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Сто </w:t>
      </w:r>
      <w:r>
        <w:rPr>
          <w:rFonts w:cs="Arial" w:ascii="Arial" w:hAnsi="Arial"/>
          <w:sz w:val="20"/>
          <w:lang w:val="mk-MK"/>
        </w:rPr>
        <w:t>четириесет</w:t>
      </w:r>
      <w:r>
        <w:rPr>
          <w:rFonts w:cs="Arial" w:ascii="Arial" w:hAnsi="Arial"/>
          <w:sz w:val="20"/>
          <w:lang w:val="en-US"/>
        </w:rPr>
        <w:t xml:space="preserve"> </w:t>
      </w:r>
      <w:r>
        <w:rPr>
          <w:rFonts w:cs="Arial" w:ascii="Arial" w:hAnsi="Arial"/>
          <w:sz w:val="20"/>
          <w:lang w:val="mk-MK"/>
        </w:rPr>
        <w:t>и деветтата</w:t>
      </w:r>
      <w:r>
        <w:rPr>
          <w:rFonts w:cs="Arial" w:ascii="Arial" w:hAnsi="Arial"/>
          <w:sz w:val="20"/>
        </w:rPr>
        <w:t xml:space="preserve"> седница  на Собранието на Република Македонија, одржана на </w:t>
      </w:r>
      <w:r>
        <w:rPr>
          <w:rFonts w:cs="Arial" w:ascii="Arial" w:hAnsi="Arial"/>
          <w:sz w:val="20"/>
          <w:lang w:val="mk-MK"/>
        </w:rPr>
        <w:t>14</w:t>
      </w:r>
      <w:r>
        <w:rPr>
          <w:rFonts w:cs="Arial" w:ascii="Arial" w:hAnsi="Arial"/>
          <w:sz w:val="20"/>
        </w:rPr>
        <w:t xml:space="preserve"> </w:t>
      </w:r>
      <w:r>
        <w:rPr>
          <w:rFonts w:cs="Arial" w:ascii="Arial" w:hAnsi="Arial"/>
          <w:sz w:val="20"/>
          <w:lang w:val="mk-MK"/>
        </w:rPr>
        <w:t>април</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45</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ја отворам</w:t>
      </w:r>
      <w:r>
        <w:rPr>
          <w:rFonts w:cs="Arial" w:ascii="Arial" w:hAnsi="Arial"/>
          <w:sz w:val="20"/>
        </w:rPr>
        <w:t xml:space="preserve">  1</w:t>
      </w:r>
      <w:r>
        <w:rPr>
          <w:rFonts w:cs="Arial" w:ascii="Arial" w:hAnsi="Arial"/>
          <w:sz w:val="20"/>
          <w:lang w:val="mk-MK"/>
        </w:rPr>
        <w:t>49</w:t>
      </w:r>
      <w:r>
        <w:rPr>
          <w:rFonts w:cs="Arial" w:ascii="Arial" w:hAnsi="Arial"/>
          <w:sz w:val="20"/>
        </w:rPr>
        <w:t>-та</w:t>
      </w:r>
      <w:r>
        <w:rPr>
          <w:rFonts w:cs="Arial" w:ascii="Arial" w:hAnsi="Arial"/>
          <w:sz w:val="20"/>
          <w:lang w:val="mk-MK"/>
        </w:rPr>
        <w:t>та</w:t>
      </w:r>
      <w:r>
        <w:rPr>
          <w:rFonts w:cs="Arial" w:ascii="Arial" w:hAnsi="Arial"/>
          <w:sz w:val="20"/>
        </w:rPr>
        <w:t xml:space="preserve">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rPr>
        <w:t xml:space="preserve">Пратениците: </w:t>
      </w:r>
      <w:r>
        <w:rPr>
          <w:rFonts w:cs="Arial" w:ascii="Arial" w:hAnsi="Arial"/>
          <w:sz w:val="20"/>
          <w:szCs w:val="20"/>
          <w:lang w:val="mk-MK"/>
        </w:rPr>
        <w:t>Станка Анастасова, Миле Андонов, Весна Бендевс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керинска, Стојан Андов, Горан Мисовски, Тито Петковски, Соња Мираковска, Ѓорѓи Оровчанец, Имер Селмани, Флора Кадриу, Абедин Зумбери, Сулејман Рушити, Бесим Догани, Даут Реџепи</w:t>
      </w:r>
      <w:r>
        <w:rPr>
          <w:rFonts w:cs="Arial" w:ascii="Arial" w:hAnsi="Arial"/>
          <w:sz w:val="20"/>
          <w:szCs w:val="20"/>
        </w:rPr>
        <w:t>,</w:t>
      </w:r>
      <w:r>
        <w:rPr>
          <w:rFonts w:cs="Arial" w:ascii="Arial" w:hAnsi="Arial"/>
          <w:sz w:val="20"/>
          <w:szCs w:val="20"/>
          <w:lang w:val="mk-MK"/>
        </w:rPr>
        <w:t xml:space="preserve"> Арбен Џафери,</w:t>
      </w:r>
      <w:r>
        <w:rPr>
          <w:rFonts w:cs="Arial" w:ascii="Arial" w:hAnsi="Arial"/>
          <w:sz w:val="20"/>
          <w:szCs w:val="20"/>
        </w:rPr>
        <w:t xml:space="preserve"> </w:t>
      </w:r>
      <w:r>
        <w:rPr>
          <w:rFonts w:cs="Arial" w:ascii="Arial" w:hAnsi="Arial"/>
          <w:sz w:val="20"/>
          <w:szCs w:val="20"/>
          <w:lang w:val="mk-MK"/>
        </w:rPr>
        <w:t>Мендух Тачи,  Имер Алиу, Мераил Узеири Ферати, Садије Илјази, Фијат Цаноски</w:t>
      </w:r>
      <w:r>
        <w:rPr>
          <w:rFonts w:cs="Arial" w:ascii="Arial" w:hAnsi="Arial"/>
          <w:sz w:val="20"/>
          <w:szCs w:val="20"/>
        </w:rPr>
        <w:t xml:space="preserve"> и</w:t>
      </w:r>
      <w:r>
        <w:rPr>
          <w:rFonts w:cs="Arial" w:ascii="Arial" w:hAnsi="Arial"/>
          <w:sz w:val="20"/>
          <w:szCs w:val="20"/>
          <w:lang w:val="mk-MK"/>
        </w:rPr>
        <w:t xml:space="preserve"> Теута Арифи,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 претседателот на Судскиот сове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изменување Закон за акцизите.</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Го молам претставникот на Владата да ја образложи оправданоста Предлогот на законот да се донесе по скратена постапка. </w:t>
      </w:r>
    </w:p>
    <w:p>
      <w:pPr>
        <w:pStyle w:val="Normal"/>
        <w:spacing w:before="60" w:after="0"/>
        <w:jc w:val="both"/>
        <w:rPr>
          <w:rFonts w:ascii="Arial" w:hAnsi="Arial" w:cs="Arial"/>
          <w:sz w:val="20"/>
          <w:lang w:val="mk-MK"/>
        </w:rPr>
      </w:pPr>
      <w:r>
        <w:rPr>
          <w:rFonts w:cs="Arial" w:ascii="Arial" w:hAnsi="Arial"/>
          <w:sz w:val="20"/>
          <w:lang w:val="mk-MK"/>
        </w:rPr>
        <w:t xml:space="preserve">Има збор министерот за финансии. </w:t>
      </w:r>
    </w:p>
    <w:p>
      <w:pPr>
        <w:pStyle w:val="Normal"/>
        <w:spacing w:before="60" w:after="0"/>
        <w:jc w:val="both"/>
        <w:rPr/>
      </w:pPr>
      <w:r>
        <w:rPr>
          <w:rFonts w:cs="Arial" w:ascii="Arial" w:hAnsi="Arial"/>
          <w:b/>
          <w:sz w:val="20"/>
          <w:lang w:val="mk-MK"/>
        </w:rPr>
        <w:t xml:space="preserve">Недим Рамиз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Согласно постојниот закон за акцизи на безоловните бензини  се плаќа специфична акциза во износ од 21,692 денари по литар, а на дизел горивата се плаќа акциза од 12,121 денар по литар, со овие предлог измени кои што ги предлагаме по скратена постапка предлагаме да се изврши намалување на акцизите во овој правец и тоа за безоловните бензини и еуросупер БС 95 и еуросупер БС 98 намалувањето да изнесува за околул 4 денари, а за еуродизелот БС Д-В, да се намали за 2 денари по литар. </w:t>
      </w:r>
    </w:p>
    <w:p>
      <w:pPr>
        <w:pStyle w:val="Normal"/>
        <w:spacing w:before="60" w:after="0"/>
        <w:jc w:val="both"/>
        <w:rPr>
          <w:rFonts w:ascii="Arial" w:hAnsi="Arial" w:cs="Arial"/>
          <w:sz w:val="20"/>
          <w:lang w:val="mk-MK"/>
        </w:rPr>
      </w:pPr>
      <w:r>
        <w:rPr>
          <w:rFonts w:cs="Arial" w:ascii="Arial" w:hAnsi="Arial"/>
          <w:sz w:val="20"/>
          <w:lang w:val="mk-MK"/>
        </w:rPr>
        <w:t xml:space="preserve">Овие предложени решенија сметаме дека ќе придонесаст за ублажување на ефектот врз потрошувачите од зголемените цени на нафтените деривати како резултат на растење на цената на барел на сирова нафта на светските пазари. </w:t>
      </w:r>
    </w:p>
    <w:p>
      <w:pPr>
        <w:pStyle w:val="Normal"/>
        <w:spacing w:before="60" w:after="0"/>
        <w:jc w:val="both"/>
        <w:rPr>
          <w:rFonts w:ascii="Arial" w:hAnsi="Arial" w:cs="Arial"/>
          <w:sz w:val="20"/>
          <w:lang w:val="mk-MK"/>
        </w:rPr>
      </w:pPr>
      <w:r>
        <w:rPr>
          <w:rFonts w:cs="Arial" w:ascii="Arial" w:hAnsi="Arial"/>
          <w:sz w:val="20"/>
          <w:lang w:val="mk-MK"/>
        </w:rPr>
        <w:t xml:space="preserve">Се работи за краток предлог за измена на Закон и се исполнети сите услови за да оди по скратена постапка што сметам дека Собранието ќе го донесе.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Владата по скратена постапка да се донесе Законот за изменување на Законот за акцизите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5 пратеници. Од нив за предлогот гласаа сите 75 пратеници,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предлогот на Владата е усвоен бидејќи Собранието одлучи Законот да се донесе по скратена постапка врз основа на член 171 став 1 од Деловникот на Собранието. </w:t>
      </w:r>
    </w:p>
    <w:p>
      <w:pPr>
        <w:pStyle w:val="Normal"/>
        <w:spacing w:before="60" w:after="0"/>
        <w:jc w:val="both"/>
        <w:rPr>
          <w:rFonts w:ascii="Arial" w:hAnsi="Arial" w:cs="Arial"/>
          <w:sz w:val="20"/>
          <w:lang w:val="mk-MK"/>
        </w:rPr>
      </w:pPr>
      <w:r>
        <w:rPr>
          <w:rFonts w:cs="Arial" w:ascii="Arial" w:hAnsi="Arial"/>
          <w:sz w:val="20"/>
          <w:lang w:val="mk-MK"/>
        </w:rPr>
        <w:t xml:space="preserve">Ги задолжувам Комисијата за финансирање и буџет како матично работно тело и Законодавно-правна комисија да расправаат по Предлоготна Законот за да можеме врз основа на член 151 став 2 од Деловникот на Собранието да ги известам пратениците за рокот за поднесување на амандмани за седниците на комисиите. </w:t>
      </w:r>
    </w:p>
    <w:p>
      <w:pPr>
        <w:pStyle w:val="Normal"/>
        <w:spacing w:before="60" w:after="0"/>
        <w:jc w:val="both"/>
        <w:rPr>
          <w:rFonts w:ascii="Arial" w:hAnsi="Arial" w:cs="Arial"/>
          <w:sz w:val="20"/>
          <w:lang w:val="mk-MK"/>
        </w:rPr>
      </w:pPr>
      <w:r>
        <w:rPr>
          <w:rFonts w:cs="Arial" w:ascii="Arial" w:hAnsi="Arial"/>
          <w:sz w:val="20"/>
          <w:lang w:val="mk-MK"/>
        </w:rPr>
        <w:t xml:space="preserve">Ги молам претседателите на комисиите да ме известат за датумот на одржувањето на седниците на комисиите на кои ќе го разгледуваат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поред тоа за денешната седница го предлагам следниот дневен ред. </w:t>
      </w:r>
    </w:p>
    <w:p>
      <w:pPr>
        <w:pStyle w:val="Normal"/>
        <w:spacing w:before="60" w:after="0"/>
        <w:jc w:val="both"/>
        <w:rPr>
          <w:rFonts w:ascii="Arial" w:hAnsi="Arial" w:cs="Arial"/>
          <w:sz w:val="20"/>
          <w:lang w:val="mk-MK"/>
        </w:rPr>
      </w:pPr>
      <w:r>
        <w:rPr>
          <w:rFonts w:cs="Arial" w:ascii="Arial" w:hAnsi="Arial"/>
          <w:sz w:val="20"/>
          <w:lang w:val="mk-MK"/>
        </w:rPr>
        <w:t xml:space="preserve">1. Избор на судија на Уставниот суд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2. Предлог на закон за изменување и Законот за акцизите по скратена постапка, и </w:t>
      </w:r>
    </w:p>
    <w:p>
      <w:pPr>
        <w:pStyle w:val="Normal"/>
        <w:spacing w:before="60" w:after="0"/>
        <w:jc w:val="both"/>
        <w:rPr>
          <w:rFonts w:ascii="Arial" w:hAnsi="Arial" w:cs="Arial"/>
          <w:sz w:val="20"/>
          <w:szCs w:val="20"/>
          <w:lang w:val="mk-MK"/>
        </w:rPr>
      </w:pPr>
      <w:r>
        <w:rPr>
          <w:rFonts w:cs="Arial" w:ascii="Arial" w:hAnsi="Arial"/>
          <w:sz w:val="20"/>
          <w:lang w:val="mk-MK"/>
        </w:rPr>
        <w:t xml:space="preserve">3. </w:t>
      </w:r>
      <w:r>
        <w:rPr>
          <w:rFonts w:cs="Arial" w:ascii="Arial" w:hAnsi="Arial"/>
          <w:sz w:val="20"/>
          <w:szCs w:val="20"/>
          <w:lang w:val="en-US" w:eastAsia="en-US"/>
        </w:rPr>
        <w:t>Предлог</w:t>
      </w:r>
      <w:r>
        <w:rPr>
          <w:rFonts w:cs="Arial" w:ascii="Arial" w:hAnsi="Arial"/>
          <w:sz w:val="20"/>
          <w:szCs w:val="20"/>
          <w:lang w:val="mk-MK" w:eastAsia="en-US"/>
        </w:rPr>
        <w:t xml:space="preserve"> на Одлука за распуштање на Собранието на Република Македонија</w:t>
      </w:r>
      <w:r>
        <w:rPr>
          <w:rFonts w:cs="Arial" w:ascii="Arial" w:hAnsi="Arial"/>
          <w:sz w:val="20"/>
          <w:szCs w:val="20"/>
          <w:lang w:val="mk-MK"/>
        </w:rPr>
        <w:t>, поднесен од пратениците: Трајко Вељаноски, Светлана Јакимовска,Рафис Алити, Силвана Бонева, Тахир Хани, Илија Китаноски, Зоран Петрески, Миле Пачемски, Јован Гинев, Ванчо Коцев, Ристо Стојанов, Амди Бајрам, Борислав Стојменов, Нада Станческа, Лилјана Затуроска, Петар Поп Арсов, Али Ахмети, Џеват Адеми, Стојче Крстески, Талат Џафери, Феми Јонузи, Виолета Ташева, Назив Буши, Саве Савески, Веле Георгиевски, Надица Тулиева Танчева,  Анита Кипаризова Крстеска, Анета Стефановска, Хисен Џемаили, Јован Лазарев, Аднан Јашари, Сафет Незири, Јулијета Марку, Џемаил Јашари, Оливера Трајаовска, Фазли Велиу, Љубисав Ивнаов Ѕинго, Благородна Дулиќ, Дарко Димитриевски, Христина Рунчева, Јаготка Ивановска, Никола Котевски, Катерина Димеска,  Соња Гелова Стојаноа, Васко Шутаров, Панче Дамески, Зумрете Јакупи, Ќенан Хасипи, Наташа Јаневска, Оливер алексовски, Илија Димовски, Владимир Ѓорчев, Алексасндар Спасеноски, Павле Трајанов, Александар Николовски, Владанка Авировиќ, Цветан Трипуновски, Марија Андоновска, Надица Николовска Косана Николиќ Мазнева, Марија Рашковска Горан Ѓуровски, Даниела Иротова Лазарева, Лидија Митева, Цветко Грозданов,  Ивица Георгиевски, Крсто Мукоски, Живко Пејковски, Соња Цветковска, Цена Матевска, Весела Честоева, Марјанчо Колевски, Ермира Мехмети, Вулнет Амети, Хајрула Мисини, Дарко Петрушевски, Томе Даневски и Авдија Пепиќ.</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има некој предлог за изменување или дополнување на предложениот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кои имаат предлози за изменување и допллнување на предложениот дневен ред да се пријават за збор.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пријави господинот Андреј Жерновски, повелете. </w:t>
      </w:r>
    </w:p>
    <w:p>
      <w:pPr>
        <w:pStyle w:val="Normal"/>
        <w:spacing w:before="60" w:after="0"/>
        <w:jc w:val="both"/>
        <w:rPr/>
      </w:pPr>
      <w:r>
        <w:rPr>
          <w:rFonts w:cs="Arial" w:ascii="Arial" w:hAnsi="Arial"/>
          <w:b/>
          <w:sz w:val="20"/>
          <w:szCs w:val="20"/>
          <w:lang w:val="mk-MK"/>
        </w:rPr>
        <w:t xml:space="preserve">Андреј Жерновски: </w:t>
      </w:r>
      <w:r>
        <w:rPr>
          <w:rFonts w:cs="Arial" w:ascii="Arial" w:hAnsi="Arial"/>
          <w:sz w:val="20"/>
          <w:szCs w:val="20"/>
          <w:lang w:val="mk-MK"/>
        </w:rPr>
        <w:t xml:space="preserve">Почитуван претседателе, да не се правиме сите овде недоветни во Собранието на Република Македонија, сакам од име на ЛДП да реагирам за ова скандалозно надополнување на дненвиот ред и сакам веднаш да предложам да ја симнете првата точка од дневниот ред, односно да ја симнете оваа срамота што денес и се нанесува на демократијата и на судствот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едно насилничко однесување на власта кое што недоликува на една земја која што претендира да биде дел од европското семејство. И вие можете да се буните колку што сакате, меѓутоа ве молам, покажете достоинство барем на последната седница пред да се распушт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седателе, ќе вис е обраќам вас директно. Денеска е моментот да покажеме дека во оваа земја сепак има Собрание. Какво такво Собрание и сите пратеници да покажат дека има парламент во Република Македонија и дека не може Владата да и наредува на законодавната власт како да се однесува. Треба вие претседателе прв да му кажете на премиерот дека не може вака и дека оваа земја има Устав, а според Уставот Парламентот ја контролира работата на Владата односно на извршната власт, а не обратно. Сметам дека не може ова преќутно да отиде и уште еднаш ве замолувам прво како претседател да ја поддржите оваа иницијатива и кога ќе го ставите предлогот на пратениците на ЛДП први да го стиснете зеленото копче за да покажете дејка не може вака. Што е потребно вакво силување. Зошто не може изборот на уставниот судија да се изврши по изборите. Зошто? Не може ли достоинство да покажеме сите на крајот и да им оставиме на оние што ќе не наследат овде 120 пратеници, едно Собрание кое што се почитува себе си на крајот на краиштата. Јас ги знам мотивите на Груевски и на Владата, но Парламентарното мнозинство и опозицијата треба да покажат дигнитет дене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ретседателе ве молам, да го ставите овој предлог на гласање, точката 1 да се симне од дневен ред и очекувам од вас први да го стиснете зеленото копче.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пак колеги пратеници ова е Деловничко право на господинот Андреј Жерновкси, нема што вие мене да ме замолувате, тоа е моја обврска. Тоа е ед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би сакал да апелирам да употребуваме соодветни зборови, зборот „недоветно“ не одговара господине Жерновски за ова Собрание. Секој што ќе го изговори прво зборува за себе. Тоа е ед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предлагач на првата точка, мислам дека ги имате и знесено точките е Судскиот совет на Република Македонија, не е Владата, а вие зборувате цело време за Владата. Сега, дали зборувате за првата или за втората точка. Втората точка е предлагач Владата. Мислам дека треба да бидеме коректни, фрустрацијата што ја имаме спрема одредена институција не треба да ја лечиме овд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првата точка да се тргне од дневен ред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редлогот вкупно гласаа 78 пратеници. За гласаа 3 пратеници, воздржани нема и 75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не е прифатен предлог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дневен ред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редложениот дневен ред, вкупно гласаа 80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нив за гласаа 77 пратеници, воздржани нема и тројц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е усвоен предложениот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Листата на пратениците не може да се менува и дополнува во текот на претресот.</w:t>
      </w:r>
    </w:p>
    <w:p>
      <w:pPr>
        <w:pStyle w:val="Normal"/>
        <w:spacing w:before="60" w:after="0"/>
        <w:jc w:val="both"/>
        <w:rPr/>
      </w:pPr>
      <w:r>
        <w:rPr>
          <w:rFonts w:cs="Arial" w:ascii="Arial" w:hAnsi="Arial"/>
          <w:sz w:val="20"/>
          <w:szCs w:val="20"/>
          <w:lang w:val="mk-MK"/>
        </w:rPr>
        <w:t xml:space="preserve">По исклучок, согласно член 10 од Деловникот за изменување и дополнување на Деловникот на Собранието пратениците кои во една минута по отварањето на претресот се спречени да се пријавуваат за збор, поради присуство на седници на работните тела или делагациите на Собранието чии членови се тие, имаат право за збор од моментот кога присуствуваат на седницата на Собрание до колку претресот по точката на дневниот ред сеуште трае. </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и член 12 од Деловинкот за изменување и дополнување на Деловникот на Собранието, пратеникот во текот на претресот може да говори само еднаш во траење од 10 минути, известителот на матичното работно тело и на Законодавно-правната комисија 10 минути, координаторот на пратеничката група или еден пратеник определен од пратеничка група или од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1. - Избор на судија на Уставниот суд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за избор на судија на Уставниот суд на Република Македонија поднесен од Судскиот совет на Република Македон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согласно амандман 15 од Уставот на Република Македонија и член 114 од Деловникот на Собранието на Република Македонија, Собранието избира судија на Уставен суд на Република Македонија со мнозинство гласови од вкупниот број пратениц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за избор на судија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господинот Андреј Жерновски, повелете. </w:t>
      </w:r>
    </w:p>
    <w:p>
      <w:pPr>
        <w:pStyle w:val="Normal"/>
        <w:spacing w:before="60" w:after="0"/>
        <w:jc w:val="both"/>
        <w:rPr/>
      </w:pPr>
      <w:r>
        <w:rPr>
          <w:rFonts w:cs="Arial" w:ascii="Arial" w:hAnsi="Arial"/>
          <w:b/>
          <w:sz w:val="20"/>
          <w:lang w:val="mk-MK"/>
        </w:rPr>
        <w:t xml:space="preserve">Андреј Жерновски: </w:t>
      </w:r>
      <w:r>
        <w:rPr>
          <w:rFonts w:cs="Arial" w:ascii="Arial" w:hAnsi="Arial"/>
          <w:sz w:val="20"/>
          <w:lang w:val="mk-MK"/>
        </w:rPr>
        <w:t xml:space="preserve">Додека претседателот на Собранието се обидуваше да ми укаже на процедурата на секој во Македонија му е јасно од каде падна наредбата денес ова да биде точка на дневен ред. Сетете се како претседателот на Собранието дека денеска ќе имаме седница со една точка на дневен ред, само распуштањето, но, одеднаш таа седница се надополни со нова точка, гледајте чудо избор на Уставен судија. Така што претседателе, мене ми е многу јасно и не само на мене, туку на сите овде и во Македонија од каде падна оваа наредба. </w:t>
      </w:r>
    </w:p>
    <w:p>
      <w:pPr>
        <w:pStyle w:val="Normal"/>
        <w:spacing w:before="60" w:after="0"/>
        <w:jc w:val="both"/>
        <w:rPr>
          <w:rFonts w:ascii="Arial" w:hAnsi="Arial" w:cs="Arial"/>
          <w:sz w:val="20"/>
          <w:lang w:val="mk-MK"/>
        </w:rPr>
      </w:pPr>
      <w:r>
        <w:rPr>
          <w:rFonts w:cs="Arial" w:ascii="Arial" w:hAnsi="Arial"/>
          <w:sz w:val="20"/>
          <w:lang w:val="mk-MK"/>
        </w:rPr>
        <w:t xml:space="preserve">Сетете се наназад како Груевски цел мандат зборуваше како е вчудоневиден, како е изненаден и како протестира за грубата партизација на највисоката судска инстанца. Сите добро се сеќавате, се разбира најмногу ВМРО ДПМНЕ, лично Груевски, вашиот лидер како критички се освнуваше врз работата на Уставниот суд и велеше дека таму всушност седат партиски војници. Еве ви денеска пример како се бира партиски војник. </w:t>
      </w:r>
    </w:p>
    <w:p>
      <w:pPr>
        <w:pStyle w:val="Normal"/>
        <w:spacing w:before="60" w:after="0"/>
        <w:jc w:val="both"/>
        <w:rPr>
          <w:rFonts w:ascii="Arial" w:hAnsi="Arial" w:cs="Arial"/>
          <w:sz w:val="20"/>
          <w:lang w:val="mk-MK"/>
        </w:rPr>
      </w:pPr>
      <w:r>
        <w:rPr>
          <w:rFonts w:cs="Arial" w:ascii="Arial" w:hAnsi="Arial"/>
          <w:sz w:val="20"/>
          <w:lang w:val="mk-MK"/>
        </w:rPr>
        <w:t xml:space="preserve">Пред да се распушти Собранието на Република Македонија ќе бираме како состав на заминување Уставен судија. Има ли поголем пример во една земја за најгруба партизација со овој пример на Уставниот суд. И ги слуша ли воопшто некој критиките кои што стигнуваат од Брисел, од Вашингтон, за тоа како функционира Македонија, за тоа како имаме најгруба партизација во цел регион. Се разбира на Груевски тоа не му е битно, битно му е да си стокми свои луѓе таму. </w:t>
      </w:r>
    </w:p>
    <w:p>
      <w:pPr>
        <w:pStyle w:val="Normal"/>
        <w:spacing w:before="60" w:after="0"/>
        <w:jc w:val="both"/>
        <w:rPr>
          <w:rFonts w:ascii="Arial" w:hAnsi="Arial" w:cs="Arial"/>
          <w:sz w:val="20"/>
          <w:lang w:val="mk-MK"/>
        </w:rPr>
      </w:pPr>
      <w:r>
        <w:rPr>
          <w:rFonts w:cs="Arial" w:ascii="Arial" w:hAnsi="Arial"/>
          <w:sz w:val="20"/>
          <w:lang w:val="mk-MK"/>
        </w:rPr>
        <w:t xml:space="preserve">Погледнете ја кариерата на господинот што се предлага. Неговата кариера е всушност ако гледате каде ја стекнал, ја стекнал во владините институции. Значи, кариера градена во владини институции му е доволна да биде член, а како што гледам за жал според расположението кај вас од парламентарното мнозинство тој ќе биде член на Уставниот суд. </w:t>
      </w:r>
    </w:p>
    <w:p>
      <w:pPr>
        <w:pStyle w:val="Normal"/>
        <w:spacing w:before="60" w:after="0"/>
        <w:jc w:val="both"/>
        <w:rPr/>
      </w:pPr>
      <w:r>
        <w:rPr>
          <w:rFonts w:cs="Arial" w:ascii="Arial" w:hAnsi="Arial"/>
          <w:sz w:val="20"/>
          <w:lang w:val="mk-MK"/>
        </w:rPr>
        <w:t xml:space="preserve">Значи, како функционираат денеска институциите во Република Македонија, погледнете како експресно прво Судскиот совет едногласно на итна седница носи одлука и го поддржува предложениот кандидат. Гледајте чудо, немало против кандидат. За ова место, за ова врвно место кое што претставува врв на една кариера, но не кариера партиска или кариера градена во владини институции, нема ниеден кандидат, никој не е заинтересиран само кандидатот на Груевски. Вие денеска тоа ќе го поддржите. Потоа на изборите ќе одите да зборувате како сте против партизација на органите во Република Македонија односно, на институциите во Република Македонија и ќе го слушаме Груевски како го зборува тоа. Но, не е, за жал, само Судскиот совет кој што реагира експресно. Експресно реагира и Собранието на Република Македонија и тоа на денот на распуштање бара да се гласа нов судија на Уставниот суд. </w:t>
      </w:r>
    </w:p>
    <w:p>
      <w:pPr>
        <w:pStyle w:val="Normal"/>
        <w:spacing w:before="60" w:after="0"/>
        <w:jc w:val="both"/>
        <w:rPr/>
      </w:pPr>
      <w:r>
        <w:rPr>
          <w:rFonts w:cs="Arial" w:ascii="Arial" w:hAnsi="Arial"/>
          <w:sz w:val="20"/>
          <w:lang w:val="mk-MK"/>
        </w:rPr>
        <w:t xml:space="preserve">За што служи почитувани колеги Собранието во оваа држава. Служи за да извршува наредби на премиерот во оваа држава. Служи за да извршува наредби на Владата во оваа држава или обратно. Има ли некој во ВМРО ДПМНЕ, претседател на Собрание, парламентарец, некој во Владата да му каже на Груевски дека ова не може вака. Дека, не е ова приватна своина, на ВМРО ДПМНЕ оваа држава. Да, вие ја добивте довербата на последните парламентарни избори и се надевам дека тоа нема да се случи на 5 јуни. Но, ја добивте довербата не за да правите вакви работи, туку обратно за да ги градите демократски институциите во Република Македонија. Не добивте доверба за да  ставате партиски кадри. Сега некој ќе каже дека јас попусто овде во име на ЛДП зборувам. Не е попусто, затоа што некој мора да се спротистави на ова самоволие, на ова силување, слободно ќе кажам на демократијата во Република Македонија. За што служи Собранието. Сите чекате овде како парламентарно мнозинство да го стиснете зеленото копче и да ја одоброволите наредбата на Груевски. И, тоа е за секоја осуда. Меѓутоа праќате една порака до секој гласач во Република Македонија, зошто на ВМРО ДПМНЕ, зошто на Груевски му се брза да избере Државната изборна комисија неколку дена пред распуштањето на Собранието на Република Македонија? Зошто на ВМРО ДПМНЕ и на Груевски му се брза да избере Уставен судија во ист ден кога се самораспушта Собранието. Се извинувам, ако Груевски е сигурен во победата нема да го прави ова. Нема да добива негативни поени и од јавноста и од медиумите и од домашната и од меѓународната заедница. Тука нешто друго се крие. Праќате порака дека воопшто не сте сигурни во изборните резултати, затоа што оној што е сигурен, не го прави ова. Тој што е  премиер колку и да сака да го контролира Собранието сепак знае што е Устав на Република Македонија или барем ќе се обиде да одглуми дека го почитува Уставот односно уставото уредување на оваа зем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е, ВМРО-ДПМНЕ ќе покаже сила и ќе каже јас ќе правам што сакам. Но ова не е приватна фирма на Груевски и ВМРО-ДПМНЕ, ова е држава  која што дава власт, односно граѓаните даваат власт и одземаат влас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енес колеги вие испраќате порака дека воопшто не сте сигурни во изборниот резултат и дека се подготвувате всушност за еден сосема поинаков резултат од оној што го кажувате со оптимизам. Но ќе останам до крај со наивна верба дека сепак, барем неколку луѓе во ВМРО-ДПМНЕ и во ДУИ денес нема да стиснат зелено копче, затоа што знам дека знаете дека ова е спротивно на демократијата во Република Македонија, ова е газење на демократијата. И немојте, оние што ќе бидат во идниот состав, после да критикувате за партизација на некој претходник. Ова е најгруба партизација. Благодарам.</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итаноски Илија има реплика, повелете.</w:t>
      </w:r>
    </w:p>
    <w:p>
      <w:pPr>
        <w:pStyle w:val="Normal"/>
        <w:spacing w:before="60" w:after="0"/>
        <w:jc w:val="both"/>
        <w:rPr/>
      </w:pPr>
      <w:r>
        <w:rPr>
          <w:rFonts w:cs="Arial" w:ascii="Arial" w:hAnsi="Arial"/>
          <w:b/>
          <w:sz w:val="20"/>
          <w:szCs w:val="20"/>
          <w:lang w:val="mk-MK"/>
        </w:rPr>
        <w:t xml:space="preserve">Илија Китаноски: </w:t>
      </w:r>
      <w:r>
        <w:rPr>
          <w:rFonts w:cs="Arial" w:ascii="Arial" w:hAnsi="Arial"/>
          <w:sz w:val="20"/>
          <w:szCs w:val="20"/>
          <w:lang w:val="mk-MK"/>
        </w:rPr>
        <w:t>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Жерновски, ќе започнам со крајот на вашето излагање. Она во што сме сигурни ние како ВМРО-ДПМНЕ е волјата на граѓаните на Република Македонија и работата и преданоста со која Владата на Република Македонија, предводена од ВМРО-ДПМНЕ, целиот пратенички состав и сите државни институции за кои има одговорност Владата на ВМРО-ДПМНЕ и ВМРО-ДПМНЕ да работи во овој период, тоа е нашата сигурност, а граѓаните се тие кои ќе го кажат последниот збор, така што во тој дел навистина немаме намера овде да даваме прогнози или лицитации или реплики од типот ние ќе ве победиме толку и толку итн. Има релевантни анкети кои го покажуваат расположението на граѓаните, ние се надеваме дека тоа расположение на 5 јуни ќе се преслика и нивната изборна волја во изборен резултат.</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ие во вашата дискусија, и тоа ми е целта на репликата, практично го оспоривте легитимитетот на целата трета власт во Република Македонија, на судската власт, само заради тоа што таа или дел од тој состав не е избран или не е поставен во време кога на власт сте биле вие или поранешниот или сегашниот ваш коалиционен партнер СДСМ. Целокупниот Судски совет, составот на Судскиот совет, најголемиот дел од нив е избран на непосредни избори, со тајни избори од составот на судиите и вие го знаете добро тоа. Не можете сега во оваа ситуација да го оспорувате легитимитетот на Судскиот совет дека тој добива наредби од некои центри на моќ итн. Тоа не е сериозно. Вие сте долгогодишен пратеник и политичар и не е сериозно од вас да кажувате такви тврдења во ваков момент и во ваква ситуац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Инаку конкретно, што се однесува до предлогот, сосема е легитимна и процедурата и предлогот. Судскиот совет предлага кандидат од постојните судии. Кандидатот кој што е предложен и е предлог тука за господинот Владо Стојановски, во овој момент тој доаѓа од местото судија на Врховниот суд, а претходно бил судија на Управниот суд. Не знам каде ја видовте партиската или кариерата во владини институции. Нормално и претходно, како и многу други судии што се избрани, работеле во владини или невладини институции или како приватни адвокати итн, но тоа воопшто не го оспорува нивниот  легитимитет и легалитет. Инаку, веројатно се пренесовте во времињата во 1998 односно 2002-2003 година, кога Судскиот совет и Ленче Софрониевска ни предлагаа овде во овој состав, бевме и двајцата пратеници во Собранието, кога ни предлагаа луѓе малте не од улица и кога така лесно врвеа овде без никаква дискусија, па ни дискусија од ваша страна. Благодарам.</w:t>
      </w:r>
      <w:r>
        <w:rPr>
          <w:rFonts w:cs="Arial" w:ascii="Arial" w:hAnsi="Arial"/>
          <w:sz w:val="20"/>
          <w:szCs w:val="20"/>
          <w:lang w:val="mk-MK" w:eastAsia="en-US"/>
        </w:rPr>
        <w:t xml:space="preserve">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Жерновски Андреј има контра реплика, повелете.</w:t>
      </w:r>
    </w:p>
    <w:p>
      <w:pPr>
        <w:pStyle w:val="Normal"/>
        <w:spacing w:before="60" w:after="0"/>
        <w:jc w:val="both"/>
        <w:rPr/>
      </w:pPr>
      <w:r>
        <w:rPr>
          <w:rFonts w:cs="Arial" w:ascii="Arial" w:hAnsi="Arial"/>
          <w:b/>
          <w:sz w:val="20"/>
          <w:szCs w:val="20"/>
          <w:lang w:val="mk-MK"/>
        </w:rPr>
        <w:t xml:space="preserve">Андреј Жер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Очекував од вас колега да се спротивставите баш како искусен пратеник на ова. Вие од ова место дискутиравте за груба партизација на СДСМ во времето на власта на СДСМ. Велите дека предложениот кандидат имал извонредна кариера, советник на премиерот за правни прашања во 2001 година, а потоа работел во Министерството за земјоделство, шумарство и водостопанство. Значи почетник во судството сега ќе ги прегледува оние закони кои паѓаат на Уставен суд. А што друго му останува на Груевски? Груевски е премиер на една влада која во Европа го држи рекордот на закони предложени во Собранието, а што да кажам за Собранието кое гласа се што ќе предложи Груевкси, рекордер на тоа како закони предложени од Груевски паднале на Уставен суд. И сега кое е решението, не може да се поправи себе си, вели и Груевски не само што не греши туку и работи 24/7, туку ќе го менува еден по еден член, односно комплет Уставниот суд и на крајот и тие неуставни закони да поминуваат на Уставниот суд.</w:t>
      </w:r>
      <w:r>
        <w:rPr>
          <w:rFonts w:cs="Arial" w:ascii="Arial" w:hAnsi="Arial"/>
          <w:sz w:val="20"/>
          <w:szCs w:val="20"/>
          <w:lang w:val="mk-MK" w:eastAsia="en-US"/>
        </w:rPr>
        <w:t xml:space="preserve">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Жерновски, има две работи кои мораме да ги констатираме. Првата, дека институциите на системот мора да функционираат без разлика дали денес, утре или по пет дена ќе се распушти Собранието и ние како одговорно мнозинство не смееме да дозволиме цели три месеци Уставниот суд да работи во некомплетен состав само поради тоа што Андреј Жерновски и ЛДП помислиле дека Никола Груевски е лош премиер, дека ова парламентарно мнозинство е лошо, дека Републичкиот Судски совет не функционира како што вие кажувате. Институциите на системот така како што се избрани, а се избрани со целосен легитимитет мораат да функционираат без разлика на вашата волја и ние нема да дозволиме три месеци Уставниот суд да работи во некомплетен состав.</w:t>
      </w:r>
    </w:p>
    <w:p>
      <w:pPr>
        <w:pStyle w:val="Normal"/>
        <w:spacing w:before="60" w:after="0"/>
        <w:jc w:val="both"/>
        <w:rPr>
          <w:rFonts w:ascii="Arial" w:hAnsi="Arial" w:cs="Arial"/>
          <w:sz w:val="20"/>
          <w:szCs w:val="20"/>
          <w:lang w:val="mk-MK"/>
        </w:rPr>
      </w:pPr>
      <w:r>
        <w:rPr>
          <w:rFonts w:cs="Arial" w:ascii="Arial" w:hAnsi="Arial"/>
          <w:sz w:val="20"/>
          <w:szCs w:val="20"/>
          <w:lang w:val="mk-MK"/>
        </w:rPr>
        <w:t>Второ, господине Жерновски, нервозата е забележителна кај вас, а не кај нас. Ние немаме што да се плашиме, вие треба да се плашите дали воопшто ќе бидете дел од следниот парламентарен состав.</w:t>
      </w:r>
    </w:p>
    <w:p>
      <w:pPr>
        <w:pStyle w:val="Normal"/>
        <w:spacing w:before="60" w:after="0"/>
        <w:jc w:val="both"/>
        <w:rPr>
          <w:rFonts w:ascii="Arial" w:hAnsi="Arial" w:cs="Arial"/>
          <w:sz w:val="20"/>
          <w:szCs w:val="20"/>
          <w:lang w:val="mk-MK"/>
        </w:rPr>
      </w:pPr>
      <w:r>
        <w:rPr>
          <w:rFonts w:cs="Arial" w:ascii="Arial" w:hAnsi="Arial"/>
          <w:sz w:val="20"/>
          <w:szCs w:val="20"/>
          <w:lang w:val="mk-MK"/>
        </w:rPr>
        <w:t>Да ви појаснам, Уставниот суд на Република Македонија нема никаква хиерархиска врска, хиерархиска вертикала со третата или судска власт. Уставниот суд според Уставот на Република Македонија е целосно независен дражвен орган кој се конституира и работи по сосема други правила од оние кои работат редовните судови во Република Македонија. Уставниот суд има специфични надлежности дектектирани во Уставот. Секоја компарација и секое поистоветување и секое влечење анализа заради искористување на одредени извештаи од меѓународни организации е груба злоупотреба и груба политизација на оваа дискусија која што ја имаме денес од ваша страна. Вие сте долги години пратеник во Собранието на Република Македонија, не би сакал да помислам дека ова не го знаете и затоа велам дека правите груба злоупотреба на говорниц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Понатаму, Републичкиот судски совет е независен орган, кој како што потенцираше господинот Китаноски во мнозинство е избран непосредно од страна на судиите во Република Македонија, а судиите во Република Македонија во мнозинство господине Жерновски се избрани во далечната 1996-1997 година, во една доцна вечерна седница тука после 19,00 часот, на број над 600 судии. Секоја импликација и поврзување на ВМРО-ДПМНЕ со судството повторно претставува злоупотреба. Тогаш вие бевте во Собранието, ВМРО-ДПМНЕ немаше ниту еден пратеник. Ако  Републичкиот судски совет доставил вчера материјал до Собранието, собранието денес е должно да одлучува по тоа. Што ако Собранието не се распушти денес, туку се распушти утре поради дискусии на сите пратеници. Што ако сите овде присутни се пријавиме за дискусија? Треба да чекаме политичката волја како поединци да ја истрошиме за да го комплетираме Уставниот суд? Благодарам.</w:t>
      </w:r>
      <w:r>
        <w:rPr>
          <w:rFonts w:cs="Arial" w:ascii="Arial" w:hAnsi="Arial"/>
          <w:sz w:val="20"/>
          <w:szCs w:val="20"/>
          <w:lang w:val="mk-MK" w:eastAsia="en-US"/>
        </w:rPr>
        <w:t xml:space="preserve">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Жерновски Андреј има контра реплика, повелете.</w:t>
      </w:r>
    </w:p>
    <w:p>
      <w:pPr>
        <w:pStyle w:val="Normal"/>
        <w:spacing w:before="60" w:after="0"/>
        <w:jc w:val="both"/>
        <w:rPr/>
      </w:pPr>
      <w:r>
        <w:rPr>
          <w:rFonts w:cs="Arial" w:ascii="Arial" w:hAnsi="Arial"/>
          <w:b/>
          <w:sz w:val="20"/>
          <w:szCs w:val="20"/>
          <w:lang w:val="mk-MK"/>
        </w:rPr>
        <w:t xml:space="preserve">Андреј Жер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Што ќе доживее човек во ова Собрание! Пратеник на ВМРО-ДПМНЕ го брани Уставниот суд!. Добро бре луѓе, знаете ли што зборувате, а што правевте до пред извесен период?! Кој организираше собири пред Уставниот суд? Па вие господине. Кој го плукаше Уставниот суд? Владата на Груевски. Кој организираше собири, па собираше попови, оџи итн? Вие лично организиравте. Сега дојдовте овде да го браните Уставниот суд и дигнитетот на Уставниот суд. Но и тоа е можно, се разбира, кога е потребно.</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Внимавајте што изјавува сега Александра Зафировска, претседател на Судскиот совет: биографијата на судијата на Врховниот суд ја изнесе претседателот на Врховниот суд. Тогаш се запознавме со биографијата. Која судска власт? На седница се запознале со богатото ЦВ на предложениот судија! Тоа е независна судска власт? Срамота!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ски Александар има збор,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претставник на Републичкиот судски совет,</w:t>
      </w:r>
    </w:p>
    <w:p>
      <w:pPr>
        <w:pStyle w:val="Normal"/>
        <w:spacing w:before="60" w:after="0"/>
        <w:jc w:val="both"/>
        <w:rPr>
          <w:rFonts w:ascii="Arial" w:hAnsi="Arial" w:cs="Arial"/>
          <w:sz w:val="20"/>
          <w:szCs w:val="20"/>
          <w:lang w:val="mk-MK"/>
        </w:rPr>
      </w:pPr>
      <w:r>
        <w:rPr>
          <w:rFonts w:cs="Arial" w:ascii="Arial" w:hAnsi="Arial"/>
          <w:sz w:val="20"/>
          <w:szCs w:val="20"/>
          <w:lang w:val="mk-MK"/>
        </w:rPr>
        <w:t>Денес разговараме за предлогот за нов уставен судија, на местото на господинот Трендафил Ивановски кој што, да потсетам, е првиот кој согласно Законот за дополнителен услов за вршење на јавна функција не може веќе да ја остварува својата функција и меѓу другото тоа кажува дека законот почнува да функционира и дека ги дава своите први резултати, на што сум особено горд како човек кој се родил во едно друго време пред да функционира тој систем, но сеуште ги чувствуваме последиците од тој систем во ова врем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Уставниот суд знаете и целата јавност знае дека јас бев еден од тие кои најотворено и најгласно ги напаѓаа одлуките на Уставниот суд, значи не Уставниот суд, туку одлуките кои ги донесуваше Уставниот суд, заради тоа што секогаш, без разлика на мислењето кое го имавме за тие одлуки, ги спроведувавме тие одлуки до крај и ќе продолжиме да го правиме тоа.</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отворено и јасно да кажам тука дека доколку на тој начин продолжи да функционира Уставниот суд и на тој начин да носи одлуки, вклучително и новиот предлог за уставен судија, ќе продолжам да го правам истото.</w:t>
      </w:r>
    </w:p>
    <w:p>
      <w:pPr>
        <w:pStyle w:val="Normal"/>
        <w:spacing w:before="60" w:after="0"/>
        <w:jc w:val="both"/>
        <w:rPr>
          <w:rFonts w:ascii="Arial" w:hAnsi="Arial" w:cs="Arial"/>
          <w:sz w:val="20"/>
          <w:szCs w:val="20"/>
          <w:lang w:val="mk-MK"/>
        </w:rPr>
      </w:pPr>
      <w:r>
        <w:rPr>
          <w:rFonts w:cs="Arial" w:ascii="Arial" w:hAnsi="Arial"/>
          <w:sz w:val="20"/>
          <w:szCs w:val="20"/>
          <w:lang w:val="mk-MK"/>
        </w:rPr>
        <w:t>Уставниот суд е институција која целосно беше и е злоупотребена во функцијата на само една личност и на само една политичка кариера, а тоае Бранко Црвенковски. Таму седат неговите најдоверливи луѓе, луѓе со кои во 90-тите години го уништи македонското судство, постави паралелен систем на функционирање во Република Македонија, во кое не беше битна ни Владата ни Собранието, туку беа битни бизнис интересите кои на најдобар начин се реализираа преку судството. Судски систем кој легализираше криминална приватизација, судски систем кој што отвораше судски процеси по потреба и судски систем кој што работеше кога одговара на Бранко Црвенковски и не работеше кога исто така не одговара на Бранко Црвенковски. Преку Уставниот суд се направи обид да се дерогира Собранието на Република Македонија, се направи обид легално избраните 120 пратеници, легално избраното мнозинство на избори да го изгуби својот легалитет и легитимитет и местото на одлучување да се префрли кај девет луѓе кои не носат никаква политичка одговорност. Така се случи закони ветувани од парламентарното мнозинство, со кое се добило мнозинство на избори, да бидат укинувани од Уставниот суд само заради тоа што не биле по волја на Бранко Црвенковски и СДСМ. Некој ќе рече дека тие закони не биле согласно Уставот или дека тие закони не биле добро сработени, но постојат материјални докази дека за голем број закони се носеле политички одлуки. Ќе спомнам само два примери, примери на донесување на различни одлуки во исти случаи. Првиот е во сверата на урбанизмот, каде што за едни детални урбанистички планови со иста грешка се донесувала позитивна одлука, во вториот случај се донесувала негативна одлука и вториот во областа на здравството, каде што за исто обраќање во еден период се донесувала една одлука, а во друг период се донесувала комплетно спротивна одлука, согласно волјата, желбата и интересит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потсетам дека тој Уставен суд се обиде да направи и етничка тензија и да создаде нови етнички тензии во Република Македонија некаде во 2008 година, со познатиот закон за употребата на знамињата на заедниците кои живеат во  Република Македонија. Тоа е начинот на кој функционираше и на кој функционира Уставниот суд. Тој истиот Уставен суд се обиде да направи бунт и побуна во македонската полиција само заради тоа што сакаше да го скрати правото на оние кои работат таму да можат да одат во пензија.</w:t>
      </w:r>
    </w:p>
    <w:p>
      <w:pPr>
        <w:pStyle w:val="Normal"/>
        <w:spacing w:before="60" w:after="0"/>
        <w:jc w:val="both"/>
        <w:rPr>
          <w:rFonts w:ascii="Arial" w:hAnsi="Arial" w:cs="Arial"/>
          <w:sz w:val="20"/>
          <w:szCs w:val="20"/>
          <w:lang w:val="mk-MK"/>
        </w:rPr>
      </w:pPr>
      <w:r>
        <w:rPr>
          <w:rFonts w:cs="Arial" w:ascii="Arial" w:hAnsi="Arial"/>
          <w:sz w:val="20"/>
          <w:szCs w:val="20"/>
          <w:lang w:val="mk-MK"/>
        </w:rPr>
        <w:t>Сето ова говореше за една комплетна злоупотреба, говореше за една комплетна партизација на највисоката судска институција во државата. Тука имаме среќен момент, а тоа е што човекот кој што го правеше ова на 5-ти јуни завршува, а ние ќе донесеме денес одлука да се распушти ова Собрание и да му ја дадеме таа можност на 5-ти јуни граѓаните да кажат дали сакаат партизирано или независно судство, дали сакаат партизирана или независна администрација, дали сакаат транзициска Македонија или сакаат реформска Македонија. Се надевам дека со ударот кој што ќе го добие на 5-ти јуни конечно ќе престане да се меша во Уставниот суд, а уставните судии кои се лојални на него конечно ќе почнат да си ја работат работата согласно Уставот и законот и ќе носат одлуки исклучиво врз основа на Уставот, она што не е согласно Уставот да се каже дека не е согласно Уставот, но она што е такво да се каже дека е такво и да не се спроведува политичка агенда и политичка волја.</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На крајот би сакал да кажам дека секој политички систем воспоставува систем на контрола, познат во системот како чекен балансис, каде што институциите меѓу себе се контролираат. Институциите меѓу себе се контролираат за да не може ниедна да има премногу моќ и власт за да ја злоупореби таа власт. Секој ваков систем, дури и совршениот, има крај односно има врв на таа пирамида, над која нема следна институција која може да ја контролира претходната. Една од таквите институции каде што нема следна институција која што ја контролира претходната е Уставниот суд. Тоа е врвот на почитувањето на Уставот во една држава. Тука веќе почнуваат да важат едни нови квалитети, кои не се викаат ниту почитување на законот, ниту почитување на правото, ниту образование, туку се викаат морал и чест. Затоа, деветте луѓе кои седат во Уставниот суд не треба да се ни најпаметните, ни најобучените, ни најдобрите правници во државата, треба да се најморалните и најчесните луѓе во судскиот систем во една држава. Зошто? Заради тоа што тие одлучуваат пред се врз основа на својата морална вертикала и одлуките што ги донесуваат се конечни и без право на натамошна контрола. Тоа што го очекувам од новиот уставен судија, кој што денес ќе добие поддршка од нас, е пред се да работи согласно своите морални и човечки вредности, да ја почитува својата морална вертикала и да знае дека образот е најскап. Благодарам.</w:t>
      </w:r>
      <w:r>
        <w:rPr>
          <w:rFonts w:cs="Arial" w:ascii="Arial" w:hAnsi="Arial"/>
          <w:sz w:val="20"/>
          <w:szCs w:val="20"/>
          <w:lang w:val="mk-MK" w:eastAsia="en-US"/>
        </w:rPr>
        <w:t xml:space="preserve">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Жерновски Андреј има реплика, повелете.</w:t>
      </w:r>
    </w:p>
    <w:p>
      <w:pPr>
        <w:pStyle w:val="Normal"/>
        <w:spacing w:before="60" w:after="0"/>
        <w:jc w:val="both"/>
        <w:rPr/>
      </w:pPr>
      <w:r>
        <w:rPr>
          <w:rFonts w:cs="Arial" w:ascii="Arial" w:hAnsi="Arial"/>
          <w:b/>
          <w:sz w:val="20"/>
          <w:szCs w:val="20"/>
          <w:lang w:val="mk-MK"/>
        </w:rPr>
        <w:t xml:space="preserve">Андреј Жер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орал и чесност, колега, не треба да имаат само судиите на Уставниот суд. Морал и чесност треба да покажат оние што се во Собранието на Република Македонија, пратениците. Некој во овие битки влегува во историјата на почеток на мандатот, некој во средина на мандатот, некој влегува последниот ден на мандатот. Така вие колега ќе влезете во историјата на квалитетни дискусии со следната реченица, цитирам: „јас изминатиот период не го критикував Уставниот суд, ги критикував одлуките на Уставниот суд“. Така се влегува во историјата и така ќе ве паметат генерации и генерации, ќе кажат ова беше кажано овде во ова Собрание и остана во истор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шиот колега претходно зборуваше, цитирам: за специфичниот однос на Уставниот суд, дека не треба да се напаѓа, пак имам запишано цитат, бранејќи го Уставниот суд како тој не треба да се напаѓа итн, и потоа излегувате вие и канонада, серија на напади на Уставниот суд. Која ви е стратегијата? Дали претходниот колега го зборува ставот на ВМРО-ДПМНЕ или вие го зборувате? Договорете се, имате уште минута и пол. Додека еден пратеник на ВМРО-ДПМНЕ вели оставете го Уставниот суд, немојте да го напаѓате, тој има специфична и многу битна улога, чувствителна улога итн, станува следниот после него и 10 минути фрла дрва и камења. За што зборува тоа? За немање концепт никаков. Да, се што кажавте за тоа дали Црвенковски се мешал во независната власт или требало да биде независна власт, тоа е судската власт во негово време, се согласувам, но вие наместо да се однесувате поинаку од Црвенковски и СДСМ, вие истото го правите проширено и надоградено. </w:t>
      </w:r>
      <w:r>
        <w:rPr>
          <w:rFonts w:cs="Arial" w:ascii="Arial" w:hAnsi="Arial"/>
          <w:sz w:val="20"/>
          <w:lang w:val="mk-MK"/>
        </w:rPr>
        <w:t>Ви држи првиот дел од дискусијата, вториот не ви држи затоа што истото го правите и го докажувате денеска, со оваа срамна точка на дневен ред. Затоа велам јас и ќе повторам уште еднаш, Црвенковски и Груевски, две страна на иста паричка. Исто однесување. Исто однесување кон Уставниот суд, исто  однесување кон судската власт. Е, тој таков Уставен суд, што е ефикасен има една преписка од ЛДП што никако не може да го реши, цела година. ја обжаливме Одлуката, донесене како заеднички проект на ВМРО ДПМНЕ и СДСМ да се прости долгот на јавните претпријатија. Уставниот суд никако не може да ја разгледа таа точка. зошто? Поради притисокот што двете партии го прават врз Уставниот суд.</w:t>
      </w:r>
    </w:p>
    <w:p>
      <w:pPr>
        <w:pStyle w:val="Normal"/>
        <w:spacing w:before="60" w:after="0"/>
        <w:jc w:val="both"/>
        <w:rPr>
          <w:rFonts w:ascii="Arial" w:hAnsi="Arial" w:cs="Arial"/>
          <w:sz w:val="20"/>
          <w:lang w:val="mk-MK"/>
        </w:rPr>
      </w:pPr>
      <w:r>
        <w:rPr>
          <w:rFonts w:cs="Arial" w:ascii="Arial" w:hAnsi="Arial"/>
          <w:sz w:val="20"/>
          <w:lang w:val="mk-MK"/>
        </w:rPr>
        <w:t>Да, ќе беше добро вие да го спречите тоа што се правеше до сега. Но вие не само што не го спречивте, колеги од ВМРО ДПМНЕ, го проширивте и надоградив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иколовски Александар има контра реплика,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Ќе се обидам да одговорам на двете тези.</w:t>
      </w:r>
    </w:p>
    <w:p>
      <w:pPr>
        <w:pStyle w:val="Normal"/>
        <w:spacing w:before="60" w:after="0"/>
        <w:jc w:val="both"/>
        <w:rPr>
          <w:rFonts w:ascii="Arial" w:hAnsi="Arial" w:cs="Arial"/>
          <w:sz w:val="20"/>
          <w:lang w:val="mk-MK"/>
        </w:rPr>
      </w:pPr>
      <w:r>
        <w:rPr>
          <w:rFonts w:cs="Arial" w:ascii="Arial" w:hAnsi="Arial"/>
          <w:sz w:val="20"/>
          <w:lang w:val="mk-MK"/>
        </w:rPr>
        <w:t>Прво, мислам дека направивте замена на тезите околу тоа дали некој го напаѓа или го брани Уставниот суд. Јас ќе го повторам тоа што го кажав, дека Уставниот суд, злоупотребен од Бранко Црвенковски се обиде да ги дерогира легално избраните пратеници во Собранието на Република Македонија и да се постави во улога на законодавна власт што ќе одлучува кои закони можат да бидат во оваа држава изгласани, кои закони нема да можат да бидат изгласани.</w:t>
      </w:r>
    </w:p>
    <w:p>
      <w:pPr>
        <w:pStyle w:val="Normal"/>
        <w:spacing w:before="60" w:after="0"/>
        <w:jc w:val="both"/>
        <w:rPr>
          <w:rFonts w:ascii="Arial" w:hAnsi="Arial" w:cs="Arial"/>
          <w:sz w:val="20"/>
          <w:lang w:val="mk-MK"/>
        </w:rPr>
      </w:pPr>
      <w:r>
        <w:rPr>
          <w:rFonts w:cs="Arial" w:ascii="Arial" w:hAnsi="Arial"/>
          <w:sz w:val="20"/>
          <w:lang w:val="mk-MK"/>
        </w:rPr>
        <w:t>И, се додека такви одлуки се носат, јас ќе го критикувам тоа. Тоа е првата работа.</w:t>
      </w:r>
    </w:p>
    <w:p>
      <w:pPr>
        <w:pStyle w:val="Normal"/>
        <w:spacing w:before="60" w:after="0"/>
        <w:jc w:val="both"/>
        <w:rPr>
          <w:rFonts w:ascii="Arial" w:hAnsi="Arial" w:cs="Arial"/>
          <w:sz w:val="20"/>
          <w:lang w:val="mk-MK"/>
        </w:rPr>
      </w:pPr>
      <w:r>
        <w:rPr>
          <w:rFonts w:cs="Arial" w:ascii="Arial" w:hAnsi="Arial"/>
          <w:sz w:val="20"/>
          <w:lang w:val="mk-MK"/>
        </w:rPr>
        <w:t>Втора работа, по однос на притисокот на двете партии, сметам асполутно дека не ви држи таа теза од едноставна причина што најкрупните законски проекти и најкрупните реформски проекти што е обидовме да ги донесеме, беа токму поништени или укинати од страна Уставниот суд.</w:t>
      </w:r>
    </w:p>
    <w:p>
      <w:pPr>
        <w:pStyle w:val="Normal"/>
        <w:spacing w:before="60" w:after="0"/>
        <w:jc w:val="both"/>
        <w:rPr>
          <w:rFonts w:ascii="Arial" w:hAnsi="Arial" w:cs="Arial"/>
          <w:sz w:val="20"/>
          <w:lang w:val="mk-MK"/>
        </w:rPr>
      </w:pPr>
      <w:r>
        <w:rPr>
          <w:rFonts w:cs="Arial" w:ascii="Arial" w:hAnsi="Arial"/>
          <w:sz w:val="20"/>
          <w:lang w:val="mk-MK"/>
        </w:rPr>
        <w:t>Така што  тоа апсолутно говори каде е политичкото влијание во тој Уставен суд. Се надевам дека овие пракси ќе престана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амандман 15 од Уставот на Република Македонија и член 114 од Деловникот на Собранието на Република Македонија, Собранието избира судија на Уставниот суд на Македонија со мнозинство гласови од вкупниот број пратеници.</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74 пратеници,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гот Владимир Стојановски да биде избран за судија на Уставниот суд на Република Македониј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5 пратеници. Од нив за предлогот гласаа 72, воздржно нема, тројц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избра Владимир Стојановски за судија на Уставниот суд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Го молам судија на Уставниот суд на Република Македонија да даде свечаната изјава.</w:t>
      </w:r>
    </w:p>
    <w:p>
      <w:pPr>
        <w:pStyle w:val="Normal"/>
        <w:spacing w:before="60" w:after="0"/>
        <w:jc w:val="both"/>
        <w:rPr>
          <w:rFonts w:ascii="Arial" w:hAnsi="Arial" w:cs="Arial"/>
          <w:sz w:val="20"/>
          <w:lang w:val="mk-MK"/>
        </w:rPr>
      </w:pPr>
      <w:r>
        <w:rPr>
          <w:rFonts w:cs="Arial" w:ascii="Arial" w:hAnsi="Arial"/>
          <w:sz w:val="20"/>
          <w:lang w:val="mk-MK"/>
        </w:rPr>
        <w:t>Ве повикувам да станеме.</w:t>
      </w:r>
    </w:p>
    <w:p>
      <w:pPr>
        <w:pStyle w:val="Normal"/>
        <w:spacing w:before="60" w:after="0"/>
        <w:jc w:val="both"/>
        <w:rPr>
          <w:rFonts w:ascii="Arial" w:hAnsi="Arial" w:cs="Arial"/>
          <w:sz w:val="20"/>
          <w:lang w:val="mk-MK"/>
        </w:rPr>
      </w:pPr>
      <w:r>
        <w:rPr>
          <w:rFonts w:cs="Arial" w:ascii="Arial" w:hAnsi="Arial"/>
          <w:sz w:val="20"/>
          <w:lang w:val="mk-MK"/>
        </w:rPr>
        <w:t>(Сите стануваат)</w:t>
      </w:r>
    </w:p>
    <w:p>
      <w:pPr>
        <w:pStyle w:val="Normal"/>
        <w:spacing w:before="60" w:after="0"/>
        <w:jc w:val="both"/>
        <w:rPr>
          <w:rFonts w:ascii="Arial" w:hAnsi="Arial" w:cs="Arial"/>
          <w:sz w:val="20"/>
          <w:lang w:val="mk-MK"/>
        </w:rPr>
      </w:pPr>
      <w:r>
        <w:rPr>
          <w:rFonts w:cs="Arial" w:ascii="Arial" w:hAnsi="Arial"/>
          <w:sz w:val="20"/>
          <w:lang w:val="mk-MK"/>
        </w:rPr>
        <w:t>Го молам судијата на Уставниот суд на Република Македонија да го повторува, по мене, текстот на свечената изјава.</w:t>
      </w:r>
    </w:p>
    <w:p>
      <w:pPr>
        <w:pStyle w:val="Normal"/>
        <w:spacing w:before="60" w:after="0"/>
        <w:jc w:val="both"/>
        <w:rPr>
          <w:rFonts w:ascii="Arial" w:hAnsi="Arial" w:cs="Arial"/>
          <w:sz w:val="20"/>
          <w:lang w:val="mk-MK"/>
        </w:rPr>
      </w:pPr>
      <w:r>
        <w:rPr>
          <w:rFonts w:cs="Arial" w:ascii="Arial" w:hAnsi="Arial"/>
          <w:sz w:val="20"/>
          <w:lang w:val="mk-MK"/>
        </w:rPr>
        <w:t>(Претседателот ја чита свечената изјава, а новиот избраниот судија господин Владимир Стојановски повторува)</w:t>
      </w:r>
    </w:p>
    <w:p>
      <w:pPr>
        <w:pStyle w:val="Normal"/>
        <w:spacing w:before="60" w:after="0"/>
        <w:jc w:val="both"/>
        <w:rPr>
          <w:rFonts w:ascii="Arial" w:hAnsi="Arial" w:cs="Arial"/>
          <w:sz w:val="20"/>
          <w:lang w:val="mk-MK"/>
        </w:rPr>
      </w:pPr>
      <w:r>
        <w:rPr>
          <w:rFonts w:cs="Arial" w:ascii="Arial" w:hAnsi="Arial"/>
          <w:sz w:val="20"/>
          <w:lang w:val="mk-MK"/>
        </w:rPr>
        <w:t>„</w:t>
      </w:r>
      <w:r>
        <w:rPr>
          <w:rFonts w:cs="Arial" w:ascii="Arial" w:hAnsi="Arial"/>
          <w:sz w:val="20"/>
          <w:lang w:val="mk-MK"/>
        </w:rPr>
        <w:t>Изјавувам дека функцијата судија на Уставниот суд на Република Македонија ќе ја вршам совесно и одговорно и ќе го почитувам Уставот и зако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Го молам судијата на Уставниот суд на Република Македонија да ја потпише свечената изјава.</w:t>
      </w:r>
    </w:p>
    <w:p>
      <w:pPr>
        <w:pStyle w:val="Normal"/>
        <w:spacing w:before="60" w:after="0"/>
        <w:jc w:val="both"/>
        <w:rPr>
          <w:rFonts w:ascii="Arial" w:hAnsi="Arial" w:cs="Arial"/>
          <w:sz w:val="20"/>
          <w:lang w:val="mk-MK"/>
        </w:rPr>
      </w:pPr>
      <w:r>
        <w:rPr>
          <w:rFonts w:cs="Arial" w:ascii="Arial" w:hAnsi="Arial"/>
          <w:sz w:val="20"/>
          <w:lang w:val="mk-MK"/>
        </w:rPr>
        <w:t>(Судијата на Уставниот суд на Република Македонија ја потпишува свечената изјава)</w:t>
      </w:r>
    </w:p>
    <w:p>
      <w:pPr>
        <w:pStyle w:val="Normal"/>
        <w:spacing w:before="60" w:after="0"/>
        <w:jc w:val="both"/>
        <w:rPr>
          <w:rFonts w:ascii="Arial" w:hAnsi="Arial" w:cs="Arial"/>
          <w:sz w:val="20"/>
          <w:lang w:val="mk-MK"/>
        </w:rPr>
      </w:pPr>
      <w:r>
        <w:rPr>
          <w:rFonts w:cs="Arial" w:ascii="Arial" w:hAnsi="Arial"/>
          <w:sz w:val="20"/>
          <w:lang w:val="mk-MK"/>
        </w:rPr>
        <w:t>Дозволете ми од името на сите пратеници да му го честитам изборот на судијата на Уставниот суд на Република Македонија и да му посакам успешна работа во извршување на задачите што го очекуваат во наредниот период.</w:t>
      </w:r>
    </w:p>
    <w:p>
      <w:pPr>
        <w:pStyle w:val="Normal"/>
        <w:spacing w:before="60" w:after="0"/>
        <w:jc w:val="both"/>
        <w:rPr>
          <w:rFonts w:ascii="Arial" w:hAnsi="Arial" w:cs="Arial"/>
          <w:sz w:val="20"/>
          <w:lang w:val="mk-MK"/>
        </w:rPr>
      </w:pPr>
      <w:r>
        <w:rPr>
          <w:rFonts w:cs="Arial" w:ascii="Arial" w:hAnsi="Arial"/>
          <w:sz w:val="20"/>
          <w:lang w:val="mk-MK"/>
        </w:rPr>
        <w:t>(Аплауз)</w:t>
      </w:r>
    </w:p>
    <w:p>
      <w:pPr>
        <w:pStyle w:val="Normal"/>
        <w:spacing w:before="60" w:after="0"/>
        <w:jc w:val="both"/>
        <w:rPr/>
      </w:pPr>
      <w:r>
        <w:rPr>
          <w:rFonts w:cs="Arial" w:ascii="Arial" w:hAnsi="Arial"/>
          <w:b/>
          <w:sz w:val="20"/>
          <w:lang w:val="mk-MK"/>
        </w:rPr>
        <w:t>Минуваме на точката 2 - Предлог на закон за изменување на Законот за акцизите,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вој Предлог на закон ќе го разгледаме штом се создадат деловнички можности.</w:t>
      </w:r>
    </w:p>
    <w:p>
      <w:pPr>
        <w:pStyle w:val="Normal"/>
        <w:spacing w:before="60" w:after="0"/>
        <w:jc w:val="both"/>
        <w:rPr>
          <w:rFonts w:ascii="Arial" w:hAnsi="Arial" w:cs="Arial"/>
          <w:color w:val="000000"/>
          <w:sz w:val="20"/>
          <w:szCs w:val="20"/>
          <w:lang w:val="mk-MK"/>
        </w:rPr>
      </w:pPr>
      <w:r>
        <w:rPr>
          <w:rFonts w:cs="Arial" w:ascii="Arial" w:hAnsi="Arial"/>
          <w:b/>
          <w:sz w:val="20"/>
          <w:lang w:val="mk-MK"/>
        </w:rPr>
        <w:t xml:space="preserve">Минуваме на точката 3 - </w:t>
      </w:r>
      <w:hyperlink r:id="rId2">
        <w:r>
          <w:rPr>
            <w:rStyle w:val="InternetLink"/>
            <w:rFonts w:cs="Arial" w:ascii="Arial" w:hAnsi="Arial"/>
            <w:b/>
            <w:color w:val="000000"/>
            <w:sz w:val="20"/>
            <w:szCs w:val="20"/>
            <w:u w:val="none"/>
          </w:rPr>
          <w:t>Предлог на одлука за распуштање на Собранието на Република Македонија</w:t>
        </w:r>
      </w:hyperlink>
      <w:r>
        <w:rPr>
          <w:rFonts w:cs="Arial" w:ascii="Arial" w:hAnsi="Arial"/>
          <w:b/>
          <w:color w:val="000000"/>
          <w:sz w:val="20"/>
          <w:szCs w:val="20"/>
        </w:rPr>
        <w:t xml:space="preserve"> </w:t>
      </w:r>
      <w:r>
        <w:rPr>
          <w:rFonts w:cs="Arial" w:ascii="Arial" w:hAnsi="Arial"/>
          <w:b/>
          <w:color w:val="000000"/>
          <w:sz w:val="20"/>
          <w:szCs w:val="20"/>
          <w:lang w:val="mk-MK"/>
        </w:rPr>
        <w:t>п</w:t>
      </w:r>
      <w:r>
        <w:rPr>
          <w:rFonts w:cs="Arial" w:ascii="Arial" w:hAnsi="Arial"/>
          <w:b/>
          <w:color w:val="000000"/>
          <w:sz w:val="20"/>
          <w:szCs w:val="20"/>
        </w:rPr>
        <w:t>однесен од</w:t>
      </w:r>
      <w:r>
        <w:rPr>
          <w:rFonts w:cs="Arial" w:ascii="Arial" w:hAnsi="Arial"/>
          <w:color w:val="000000"/>
          <w:sz w:val="20"/>
          <w:szCs w:val="20"/>
        </w:rPr>
        <w:t xml:space="preserve">: </w:t>
      </w:r>
      <w:r>
        <w:rPr>
          <w:rFonts w:cs="Arial" w:ascii="Arial" w:hAnsi="Arial"/>
          <w:b/>
          <w:color w:val="000000"/>
          <w:sz w:val="20"/>
          <w:szCs w:val="20"/>
        </w:rPr>
        <w:t>Трајко Вељаноски, Светлана Јакимовска, Рафис А</w:t>
      </w:r>
      <w:r>
        <w:rPr>
          <w:rFonts w:cs="Arial" w:ascii="Arial" w:hAnsi="Arial"/>
          <w:b/>
          <w:color w:val="000000"/>
          <w:sz w:val="20"/>
          <w:szCs w:val="20"/>
          <w:lang w:val="mk-MK"/>
        </w:rPr>
        <w:t>л</w:t>
      </w:r>
      <w:r>
        <w:rPr>
          <w:rFonts w:cs="Arial" w:ascii="Arial" w:hAnsi="Arial"/>
          <w:b/>
          <w:color w:val="000000"/>
          <w:sz w:val="20"/>
          <w:szCs w:val="20"/>
        </w:rPr>
        <w:t>ити, Силвана Бонева, Тахир Хани, Илија Китаноски, Зоран Петрески, Миле Пачемски, Јован Гинев, Ванчо Коцев, Ристо Стојанов, Амди Бајрам, Борислав Стојменов, Нада Станчевска, Лилјана Затуроска, Петар Поп Арсов, Али Ахмети, Џеват Адеми, Стојче Крстевски, Талат Џафери, Феми Јонузи, Виолета Ташева, Назиф Буши, Саве Савевски, Веле Ѓорѓиевски, Надица Танчева Тулиева, Анита Кипаризовска Крстеска, Анета Стефановска, Хисен Џемаили, Јован Лазарев, Аднан Јашари, Сафет Незири, Јулиета Марку, Џемаиљ Јашари, Оливера Трајановска, Фазли Велиу, Љубисав Иванов Ѕинго, Благородна Дулиќ, Дарко Димитриески, Христина Рунчева, Јаготка Ивановска, Никола Котевски, Катерина Димеска, Соња Ѓелова Стојанова, Васко Шутаров, Панче Дамески, Зумрете Јакупи, Кенан Хасипи, Наташа Јаневска, Оливер Алексовски, Илија Димовски, Владимир Ѓорчев, Александар Спасеновски, Павле Трајанов, Александар Николоски, Владанка Авировиќ, Цветан Трипуновски, Марија Андоновска, Надица Николоска, Косана Николиќ Мазнева, Марија Рашковска, Горан Ѓуровски, Даниела Иротова-Лазарева, Лидија Митева, Цветко Грозданов, Иван Стоилковиќ, Ивица Георгиевски, Крсто Мукоски, Живко Пејковски, Соња Цветковска, Цена Матевска, Весела Честоева, Марјанчо Колевски, Ермира Мехмети, Вулнет Амети, Хајрула Мисини, Дарка Петрушевска, Томе Даневски</w:t>
      </w:r>
      <w:r>
        <w:rPr>
          <w:rFonts w:cs="Arial" w:ascii="Arial" w:hAnsi="Arial"/>
          <w:b/>
          <w:color w:val="000000"/>
          <w:sz w:val="20"/>
          <w:szCs w:val="20"/>
          <w:lang w:val="mk-MK"/>
        </w:rPr>
        <w:t xml:space="preserve"> и </w:t>
      </w:r>
      <w:r>
        <w:rPr>
          <w:rFonts w:cs="Arial" w:ascii="Arial" w:hAnsi="Arial"/>
          <w:b/>
          <w:color w:val="000000"/>
          <w:sz w:val="20"/>
          <w:szCs w:val="20"/>
        </w:rPr>
        <w:t xml:space="preserve"> Авдија Пепиќ</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Предлог на одлуката ви е доставен.</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Ве известувам дека  врз основа на член 63 став 6 од Уставот на Република Македонија Собранието на Република Македонија се распушта ако за тоа се изјасни мнозинството од вкупниот број пратеници.</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Отворам општа расправа.</w:t>
      </w:r>
    </w:p>
    <w:p>
      <w:pPr>
        <w:pStyle w:val="Normal"/>
        <w:spacing w:before="60" w:after="0"/>
        <w:jc w:val="both"/>
        <w:rPr/>
      </w:pPr>
      <w:r>
        <w:rPr>
          <w:rFonts w:cs="Arial" w:ascii="Arial" w:hAnsi="Arial"/>
          <w:color w:val="000000"/>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 Благодарам.</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Ќе се подели листинг на пријавени пратеници за збор.</w:t>
      </w:r>
    </w:p>
    <w:p>
      <w:pPr>
        <w:pStyle w:val="Normal"/>
        <w:spacing w:before="60" w:after="0"/>
        <w:jc w:val="both"/>
        <w:rPr>
          <w:rFonts w:ascii="Arial" w:hAnsi="Arial" w:cs="Arial"/>
          <w:color w:val="000000"/>
          <w:sz w:val="20"/>
          <w:szCs w:val="20"/>
          <w:lang w:val="mk-MK"/>
        </w:rPr>
      </w:pPr>
      <w:r>
        <w:rPr>
          <w:rFonts w:cs="Arial" w:ascii="Arial" w:hAnsi="Arial"/>
          <w:color w:val="000000"/>
          <w:sz w:val="20"/>
          <w:szCs w:val="20"/>
          <w:lang w:val="mk-MK"/>
        </w:rPr>
        <w:t>Прв за збор сум јас, како овластен преставник на предлагачите.</w:t>
      </w:r>
    </w:p>
    <w:p>
      <w:pPr>
        <w:pStyle w:val="Normal"/>
        <w:spacing w:before="60" w:after="0"/>
        <w:jc w:val="both"/>
        <w:rPr>
          <w:rFonts w:ascii="Arial" w:hAnsi="Arial" w:cs="Arial"/>
          <w:sz w:val="20"/>
          <w:lang w:val="mk-MK"/>
        </w:rPr>
      </w:pPr>
      <w:r>
        <w:rPr>
          <w:rFonts w:cs="Arial" w:ascii="Arial" w:hAnsi="Arial"/>
          <w:sz w:val="20"/>
          <w:lang w:val="mk-MK"/>
        </w:rPr>
        <w:t>Почитувани колеги, последните години од политчкиот развој на Македонија го одбележаа дебатите за големи теми, за чекорењето напред наспроти  враќањето во годините од транзицијата, за проспретитет наспроти сиромаштијата, за новиот модел на политиката наспроти неискреноста на старата политика. Сепак времињата се менуваат, новите препреки се  исправаат пред нас, а ние мораме да продолжиме со силно темпо и огромна волја да ги совладуваме.</w:t>
      </w:r>
    </w:p>
    <w:p>
      <w:pPr>
        <w:pStyle w:val="Normal"/>
        <w:spacing w:before="60" w:after="0"/>
        <w:jc w:val="both"/>
        <w:rPr>
          <w:rFonts w:ascii="Arial" w:hAnsi="Arial" w:cs="Arial"/>
          <w:sz w:val="20"/>
          <w:lang w:val="mk-MK"/>
        </w:rPr>
      </w:pPr>
      <w:r>
        <w:rPr>
          <w:rFonts w:cs="Arial" w:ascii="Arial" w:hAnsi="Arial"/>
          <w:sz w:val="20"/>
          <w:lang w:val="mk-MK"/>
        </w:rPr>
        <w:t xml:space="preserve">Денешните очекувања се секогаш поголеми од вчерашните. Со успесите растат и очекувањата, со нив растеше и Собранието. Поставивме високи стандарди што не треба да дозволиме да се срушат. Сепак, иако вложивме многу труд, неодговорното однесување на некои политичари се заканува да го урне постигнатото. </w:t>
      </w:r>
    </w:p>
    <w:p>
      <w:pPr>
        <w:pStyle w:val="Normal"/>
        <w:spacing w:before="60" w:after="0"/>
        <w:jc w:val="both"/>
        <w:rPr>
          <w:rFonts w:ascii="Arial" w:hAnsi="Arial" w:cs="Arial"/>
          <w:sz w:val="20"/>
          <w:lang w:val="mk-MK"/>
        </w:rPr>
      </w:pPr>
      <w:r>
        <w:rPr>
          <w:rFonts w:cs="Arial" w:ascii="Arial" w:hAnsi="Arial"/>
          <w:sz w:val="20"/>
          <w:lang w:val="mk-MK"/>
        </w:rPr>
        <w:t>Во таа смисла, како прво потпишан на Одлуката за распуштање на Собранието, чувствувам длабока одговорност да ве повикам да застанеме во одбрана на иднината на Македонија. дојде време кога треба да се исполни правдата.</w:t>
      </w:r>
    </w:p>
    <w:p>
      <w:pPr>
        <w:pStyle w:val="Normal"/>
        <w:spacing w:before="60" w:after="0"/>
        <w:jc w:val="both"/>
        <w:rPr>
          <w:rFonts w:ascii="Arial" w:hAnsi="Arial" w:cs="Arial"/>
          <w:sz w:val="20"/>
          <w:lang w:val="mk-MK"/>
        </w:rPr>
      </w:pPr>
      <w:r>
        <w:rPr>
          <w:rFonts w:cs="Arial" w:ascii="Arial" w:hAnsi="Arial"/>
          <w:sz w:val="20"/>
          <w:lang w:val="mk-MK"/>
        </w:rPr>
        <w:t>Во одреден политички момент прашањата што не можат да бидат разрешени низ заедничка парламентарна работа, мора  да бидат предадени на повторно изјаснување на граѓаните.</w:t>
      </w:r>
    </w:p>
    <w:p>
      <w:pPr>
        <w:pStyle w:val="Normal"/>
        <w:spacing w:before="60" w:after="0"/>
        <w:jc w:val="both"/>
        <w:rPr>
          <w:rFonts w:ascii="Arial" w:hAnsi="Arial" w:cs="Arial"/>
          <w:sz w:val="20"/>
          <w:lang w:val="mk-MK"/>
        </w:rPr>
      </w:pPr>
      <w:r>
        <w:rPr>
          <w:rFonts w:cs="Arial" w:ascii="Arial" w:hAnsi="Arial"/>
          <w:sz w:val="20"/>
          <w:lang w:val="mk-MK"/>
        </w:rPr>
        <w:t xml:space="preserve">Имаме обврска да ја обезбедуваме стабилноста на институциите. Имаме обврска да обезбедиме одржливост на политичкиот процес, а особено на евроатланскиот интегративен процес. </w:t>
      </w:r>
    </w:p>
    <w:p>
      <w:pPr>
        <w:pStyle w:val="Normal"/>
        <w:spacing w:before="60" w:after="0"/>
        <w:jc w:val="both"/>
        <w:rPr>
          <w:rFonts w:ascii="Arial" w:hAnsi="Arial" w:cs="Arial"/>
          <w:sz w:val="20"/>
          <w:lang w:val="mk-MK"/>
        </w:rPr>
      </w:pPr>
      <w:r>
        <w:rPr>
          <w:rFonts w:cs="Arial" w:ascii="Arial" w:hAnsi="Arial"/>
          <w:sz w:val="20"/>
          <w:lang w:val="mk-MK"/>
        </w:rPr>
        <w:t>Добро е што одлуката за распуштање на Парламентот се случува по значајни настани како што се дискусиите во Стразбур, во Европскиот Парламент и средбите со највисоките претставници со Европска унија во Охрид.  На тој начин по неколку прашања, а особено по прашањето на бојкотот на македонското Собрание можеме да бидеме сосема на чисто што тоа значи за една држава кандидат за член на Унијата.</w:t>
      </w:r>
    </w:p>
    <w:p>
      <w:pPr>
        <w:pStyle w:val="Normal"/>
        <w:spacing w:before="60" w:after="0"/>
        <w:jc w:val="both"/>
        <w:rPr>
          <w:rFonts w:ascii="Arial" w:hAnsi="Arial" w:cs="Arial"/>
          <w:sz w:val="20"/>
          <w:lang w:val="mk-MK"/>
        </w:rPr>
      </w:pPr>
      <w:r>
        <w:rPr>
          <w:rFonts w:cs="Arial" w:ascii="Arial" w:hAnsi="Arial"/>
          <w:sz w:val="20"/>
          <w:lang w:val="mk-MK"/>
        </w:rPr>
        <w:t xml:space="preserve">Во оваа насока сакам да потсетам на дискусијата на еврокомесарот  за проширување господинот Филе кој по повод усвојувањето на Резолуцијата за Македонија искажа јасен став за бојкотот на Парламентот. Цитирам: </w:t>
      </w:r>
    </w:p>
    <w:p>
      <w:pPr>
        <w:pStyle w:val="Normal"/>
        <w:spacing w:before="60" w:after="0"/>
        <w:jc w:val="both"/>
        <w:rPr>
          <w:rFonts w:ascii="Arial" w:hAnsi="Arial" w:cs="Arial"/>
          <w:sz w:val="20"/>
          <w:lang w:val="mk-MK"/>
        </w:rPr>
      </w:pPr>
      <w:r>
        <w:rPr>
          <w:rFonts w:cs="Arial" w:ascii="Arial" w:hAnsi="Arial"/>
          <w:sz w:val="20"/>
          <w:lang w:val="mk-MK"/>
        </w:rPr>
        <w:t>“</w:t>
      </w:r>
      <w:r>
        <w:rPr>
          <w:rFonts w:cs="Arial" w:ascii="Arial" w:hAnsi="Arial"/>
          <w:sz w:val="20"/>
          <w:lang w:val="mk-MK"/>
        </w:rPr>
        <w:t>Не е прв пат да видиме партија што е застапена во Парламентот да ја бојкотира наговата работа. Мое лично мислење е дека тоа е неприфатливо. Мислам дека сите земји аспиратни и земји кандидати треба да ги користат демократските институци за да ги засилат, а не омаловажуваат.</w:t>
      </w:r>
    </w:p>
    <w:p>
      <w:pPr>
        <w:pStyle w:val="Normal"/>
        <w:spacing w:before="60" w:after="0"/>
        <w:jc w:val="both"/>
        <w:rPr>
          <w:rFonts w:ascii="Arial" w:hAnsi="Arial" w:cs="Arial"/>
          <w:sz w:val="20"/>
          <w:lang w:val="mk-MK"/>
        </w:rPr>
      </w:pPr>
      <w:r>
        <w:rPr>
          <w:rFonts w:cs="Arial" w:ascii="Arial" w:hAnsi="Arial"/>
          <w:sz w:val="20"/>
          <w:lang w:val="mk-MK"/>
        </w:rPr>
        <w:t>Тие мора да научат дека демократијата мора да се практикува во демократските институции, а не надвор од нив. Политичките партии,  без оглед дали се десно или лево ориентирани треба да го искористат инклузивниот карактер на процесот и да работат заедно на европската агенда, а не да ги изнесуваат своите аргументи и дискусии на улица“.</w:t>
      </w:r>
    </w:p>
    <w:p>
      <w:pPr>
        <w:pStyle w:val="Normal"/>
        <w:spacing w:before="60" w:after="0"/>
        <w:jc w:val="both"/>
        <w:rPr/>
      </w:pPr>
      <w:r>
        <w:rPr>
          <w:rFonts w:cs="Arial" w:ascii="Arial" w:hAnsi="Arial"/>
          <w:sz w:val="20"/>
          <w:lang w:val="mk-MK"/>
        </w:rPr>
        <w:t>Бојкотот, не</w:t>
      </w:r>
      <w:r>
        <w:rPr>
          <w:rFonts w:cs="Arial" w:ascii="Arial" w:hAnsi="Arial"/>
          <w:b/>
          <w:sz w:val="20"/>
          <w:lang w:val="mk-MK"/>
        </w:rPr>
        <w:t xml:space="preserve"> </w:t>
      </w:r>
      <w:r>
        <w:rPr>
          <w:rFonts w:cs="Arial" w:ascii="Arial" w:hAnsi="Arial"/>
          <w:sz w:val="20"/>
          <w:lang w:val="mk-MK"/>
        </w:rPr>
        <w:t xml:space="preserve">само што не придонесува нешто да се разреши, туку напротив, служуи како еден вид грда легитимација со која,  сакале или не сакале, сите заедно се претставуваме пред светот. Во тригодишниот период   се случија неколку бојкоти. Ние, за жал, го почнавме и го завршуваме нашиот мандат, повторно со бојкот од  страна на истите   политички актери. </w:t>
      </w:r>
    </w:p>
    <w:p>
      <w:pPr>
        <w:pStyle w:val="Normal"/>
        <w:spacing w:before="60" w:after="0"/>
        <w:jc w:val="both"/>
        <w:rPr>
          <w:rFonts w:ascii="Arial" w:hAnsi="Arial" w:cs="Arial"/>
          <w:sz w:val="20"/>
          <w:lang w:val="mk-MK"/>
        </w:rPr>
      </w:pPr>
      <w:r>
        <w:rPr>
          <w:rFonts w:cs="Arial" w:ascii="Arial" w:hAnsi="Arial"/>
          <w:sz w:val="20"/>
          <w:lang w:val="mk-MK"/>
        </w:rPr>
        <w:t>По однос на бојкотот, и како Парламент и како држава, ние сме, речи си, целосно осамени, зашто јасни сигнали добиваме  и од највисоките претставници на Европска унија. Бојкотот на парламентарната работа треба, дефинитивно, да остане во ќошот на  македонската историја. Мора да разбереме дека пратениците, во делот на обврските не се  и не треба  да бидат различни од сите останати граѓани во државата кои макотрпно работа и секојдневно  мора да ги исполнуваат своите работни обврски.</w:t>
      </w:r>
    </w:p>
    <w:p>
      <w:pPr>
        <w:pStyle w:val="Normal"/>
        <w:spacing w:before="60" w:after="0"/>
        <w:jc w:val="both"/>
        <w:rPr>
          <w:rFonts w:ascii="Arial" w:hAnsi="Arial" w:cs="Arial"/>
          <w:sz w:val="20"/>
          <w:lang w:val="mk-MK"/>
        </w:rPr>
      </w:pPr>
      <w:r>
        <w:rPr>
          <w:rFonts w:cs="Arial" w:ascii="Arial" w:hAnsi="Arial"/>
          <w:sz w:val="20"/>
          <w:lang w:val="mk-MK"/>
        </w:rPr>
        <w:t>Од друга страна, не знам дали некој друг претседател на Собранието бил толку активен  да ја врати  опозицијата во Парламентот. Чекор по чекор разрешивме повеќе спорни прашања во текот на овој мандат. До  колку парламентарниот политички дијалог се одвиваше во континуитет, без оглед на тоа колку беа големи недоразбирањата, ќе дојдевме до заеднички решенија во  интерес на граѓаните.</w:t>
      </w:r>
    </w:p>
    <w:p>
      <w:pPr>
        <w:pStyle w:val="Normal"/>
        <w:spacing w:before="60" w:after="0"/>
        <w:jc w:val="both"/>
        <w:rPr>
          <w:rFonts w:ascii="Arial" w:hAnsi="Arial" w:cs="Arial"/>
          <w:sz w:val="20"/>
          <w:lang w:val="mk-MK"/>
        </w:rPr>
      </w:pPr>
      <w:r>
        <w:rPr>
          <w:rFonts w:cs="Arial" w:ascii="Arial" w:hAnsi="Arial"/>
          <w:sz w:val="20"/>
          <w:lang w:val="mk-MK"/>
        </w:rPr>
        <w:t>Наша обврска, како пратеници е постојано да ја јакнеме довербата во општеството. Обврските што заедно сме ги востановиле треба прво да ги почитуваме. Тие не може да се предмет на игнорирање или бескрајно преговарање. Во секој случај, во политичката меморија и во понтамошната парламентарна пракса треба да биде јасно дека Парламентот и неговата работа не може да биде заложник на уцени и поставување на услови што не се поврзни со неговата работа, односно се предмет на друга судска власт.</w:t>
      </w:r>
    </w:p>
    <w:p>
      <w:pPr>
        <w:pStyle w:val="Normal"/>
        <w:spacing w:before="60" w:after="0"/>
        <w:jc w:val="both"/>
        <w:rPr>
          <w:rFonts w:ascii="Arial" w:hAnsi="Arial" w:cs="Arial"/>
          <w:sz w:val="20"/>
          <w:lang w:val="mk-MK"/>
        </w:rPr>
      </w:pPr>
      <w:r>
        <w:rPr>
          <w:rFonts w:cs="Arial" w:ascii="Arial" w:hAnsi="Arial"/>
          <w:sz w:val="20"/>
          <w:lang w:val="mk-MK"/>
        </w:rPr>
        <w:t>Во таа смисла денеска, расправајќи за распуштаањето на Седмиот состав на македонската закондавна власт, Собранието, ние говориме за достоинството на човекот и за судбината на демократијата. Македонскиот Парламент не е ниту смее да биде собир на личности со сосема различни или непријателски интереси. Македонскиот Парламент не е, ниту смее да биде место каде политичката иднина на една личност ќе се спротистави на иднината на татковината.</w:t>
      </w:r>
    </w:p>
    <w:p>
      <w:pPr>
        <w:pStyle w:val="Normal"/>
        <w:spacing w:before="60" w:after="0"/>
        <w:jc w:val="both"/>
        <w:rPr>
          <w:rFonts w:ascii="Arial" w:hAnsi="Arial" w:cs="Arial"/>
          <w:sz w:val="20"/>
          <w:lang w:val="mk-MK"/>
        </w:rPr>
      </w:pPr>
      <w:r>
        <w:rPr>
          <w:rFonts w:cs="Arial" w:ascii="Arial" w:hAnsi="Arial"/>
          <w:sz w:val="20"/>
          <w:lang w:val="mk-MK"/>
        </w:rPr>
        <w:t xml:space="preserve">Конечно, македонскиот Парламент не е, ниту смее да биде почва од каде,  во времето на демократијата некој ќе настојува да ги доведе во  прашање темелите на нашиот модел на парламентарна демократија. </w:t>
      </w:r>
    </w:p>
    <w:p>
      <w:pPr>
        <w:pStyle w:val="Normal"/>
        <w:spacing w:before="60" w:after="0"/>
        <w:jc w:val="both"/>
        <w:rPr>
          <w:rFonts w:ascii="Arial" w:hAnsi="Arial" w:cs="Arial"/>
          <w:sz w:val="20"/>
          <w:lang w:val="mk-MK"/>
        </w:rPr>
      </w:pPr>
      <w:r>
        <w:rPr>
          <w:rFonts w:cs="Arial" w:ascii="Arial" w:hAnsi="Arial"/>
          <w:sz w:val="20"/>
          <w:lang w:val="mk-MK"/>
        </w:rPr>
        <w:t>Парламентот мора да биде собор на една нација, на еден суштински интерес. Парламентот мора да биде место каде што се земаат во предвид заедничките интереси на татковината, а не парцијалните, на татковината. Парламентот мора да биде главниот чувар  на огнот на демократијата н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дозволете ми на кратко да се осврнам на она што го сработивме во изминатиот период. Најрелеватно и непристрасна оценка   за нешето работење доаѓа од Европска унија. А таа вели дека две години по ред 2009 и 2010 година Собранието има позитивна оценка во европските извештаи за нашиот напредок. Оваа оценка е резултат  на работењето на сите пратеници од сите пратенички групи. Сите заедно работевме на остварувањето и имплеметацијата на одредниците штп требаше да го реализираме. </w:t>
      </w:r>
    </w:p>
    <w:p>
      <w:pPr>
        <w:pStyle w:val="Normal"/>
        <w:spacing w:before="60" w:after="0"/>
        <w:jc w:val="both"/>
        <w:rPr>
          <w:rFonts w:ascii="Arial" w:hAnsi="Arial" w:cs="Arial"/>
          <w:sz w:val="20"/>
          <w:lang w:val="mk-MK"/>
        </w:rPr>
      </w:pPr>
      <w:r>
        <w:rPr>
          <w:rFonts w:cs="Arial" w:ascii="Arial" w:hAnsi="Arial"/>
          <w:sz w:val="20"/>
          <w:lang w:val="mk-MK"/>
        </w:rPr>
        <w:t>Од клучните парламентарни проекти, дозволете да ве потсетам и на донесувањето на Законот  за Собранието во август 2009 година, со основна цел подобрување на нашето работење, водењето на политичкиот дијалог и зајакнување на вкупниот наш капацитет и независност. Во Законот за Собранието го вградивме ЕУ одредниците, политичкиот дијалог, сите добри практики од западните демокртатии и ги етаблиравме долгогодишните проекти што ги работевме со странски организации и донатари, со што ја покажавме нивната одржливост и успешност.</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Исто така, во нашиот мандат донесовме нов современ Деловник на Собранието и неговите усогласени измени, прифатено од опозоцијата, со цел Парламентот да работи поефикасно, да нема бескрајни дискусии, а фокусот да е на комисиската работа. Со новиот Деловник значително се зголемија правата на опозицијата преку покренување расправа за прашања што, според неа, се значајни. Поставување пленарни точки, иницирање надзорни расправи и друго. Но и поголеми одговорности за одржување континуиран политички дијалог. Отпочнато е спроведување и на надзорните расправи, со што ја следиме имплементацијата на законите, како значајна алатка во утврдување на применливоста на донесените закони и евентуалните потреби од нивно изменување и дополнување.</w:t>
      </w:r>
    </w:p>
    <w:p>
      <w:pPr>
        <w:pStyle w:val="Normal"/>
        <w:spacing w:before="60" w:after="0"/>
        <w:jc w:val="both"/>
        <w:rPr>
          <w:rFonts w:ascii="Arial" w:hAnsi="Arial" w:cs="Arial"/>
          <w:sz w:val="20"/>
          <w:lang w:val="mk-MK"/>
        </w:rPr>
      </w:pPr>
      <w:r>
        <w:rPr>
          <w:rFonts w:cs="Arial" w:ascii="Arial" w:hAnsi="Arial"/>
          <w:sz w:val="20"/>
          <w:lang w:val="mk-MK"/>
        </w:rPr>
        <w:t xml:space="preserve">Го подготвивме воведувањето на Парламентиот институт што треба да обезбеди професионална, независна, аналитична, истражувачка служба што ќе обезбедува на Собранието, пратениците и собранискиот персонал обејктивни и авторитетни анализи и побрзо донесување на ЕУ регулативите. </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Во оваа можност сакам да потесетам дека дури во овој мандат е отпочната реконструкција на собраниската зграда, со цел обезбедување услови за работа на пратениците и службата. Пристапивме кон обезбедување услови секој пратеник, преку канцелариите за контакт со граѓаните да бидат во поблизок контакт со граѓаните и избирачите, непосредно да ги слушнеме и да работиме на реализација на нивните предлози, иницијативи и барања.</w:t>
      </w:r>
    </w:p>
    <w:p>
      <w:pPr>
        <w:pStyle w:val="Normal"/>
        <w:spacing w:before="60" w:after="0"/>
        <w:jc w:val="both"/>
        <w:rPr>
          <w:rFonts w:ascii="Arial" w:hAnsi="Arial" w:cs="Arial"/>
          <w:sz w:val="20"/>
          <w:lang w:val="mk-MK"/>
        </w:rPr>
      </w:pPr>
      <w:r>
        <w:rPr>
          <w:rFonts w:cs="Arial" w:ascii="Arial" w:hAnsi="Arial"/>
          <w:sz w:val="20"/>
          <w:lang w:val="mk-MK"/>
        </w:rPr>
        <w:t xml:space="preserve">Исто така, како многу значаен проект реализиран во овој мандат би го навел воведувањето на Е-Парламентот и во целина нашата зголемена транспаретност како и редизајнираната веб страница. </w:t>
      </w:r>
    </w:p>
    <w:p>
      <w:pPr>
        <w:pStyle w:val="Normal"/>
        <w:spacing w:before="60" w:after="0"/>
        <w:jc w:val="both"/>
        <w:rPr>
          <w:rFonts w:ascii="Arial" w:hAnsi="Arial" w:cs="Arial"/>
          <w:sz w:val="20"/>
          <w:lang w:val="mk-MK"/>
        </w:rPr>
      </w:pPr>
      <w:r>
        <w:rPr>
          <w:rFonts w:cs="Arial" w:ascii="Arial" w:hAnsi="Arial"/>
          <w:sz w:val="20"/>
          <w:lang w:val="mk-MK"/>
        </w:rPr>
        <w:t>Донесени се и стратешки планови за натамошен развој на Собранието, за што очекувам да се реализира со еднаква посветеност и праткитчност како сето до сега наброено.</w:t>
      </w:r>
    </w:p>
    <w:p>
      <w:pPr>
        <w:pStyle w:val="Normal"/>
        <w:spacing w:before="60" w:after="0"/>
        <w:jc w:val="both"/>
        <w:rPr>
          <w:rFonts w:ascii="Arial" w:hAnsi="Arial" w:cs="Arial"/>
          <w:sz w:val="20"/>
          <w:lang w:val="mk-MK"/>
        </w:rPr>
      </w:pPr>
      <w:r>
        <w:rPr>
          <w:rFonts w:cs="Arial" w:ascii="Arial" w:hAnsi="Arial"/>
          <w:sz w:val="20"/>
          <w:lang w:val="mk-MK"/>
        </w:rPr>
        <w:t>Се заедно, според вкупните показатели и бројки, согласно бројот на донесени закони, како и според бројот на поднесени и прифатени амандмани, предложени од страна на опозицијата, Парламентот работеше доста ефикасно. И, ако изземе периодот на бојкотот, крајно демократски и конструктивно.</w:t>
      </w:r>
    </w:p>
    <w:p>
      <w:pPr>
        <w:pStyle w:val="Normal"/>
        <w:spacing w:before="60" w:after="0"/>
        <w:jc w:val="both"/>
        <w:rPr>
          <w:rFonts w:ascii="Arial" w:hAnsi="Arial" w:cs="Arial"/>
          <w:sz w:val="20"/>
          <w:lang w:val="mk-MK"/>
        </w:rPr>
      </w:pPr>
      <w:r>
        <w:rPr>
          <w:rFonts w:cs="Arial" w:ascii="Arial" w:hAnsi="Arial"/>
          <w:sz w:val="20"/>
          <w:lang w:val="mk-MK"/>
        </w:rPr>
        <w:t>Сепак, суверенитетот произлегува од граѓаните и им припаѓа на граѓаните.</w:t>
      </w:r>
    </w:p>
    <w:p>
      <w:pPr>
        <w:pStyle w:val="Normal"/>
        <w:spacing w:before="60" w:after="0"/>
        <w:jc w:val="both"/>
        <w:rPr/>
      </w:pPr>
      <w:r>
        <w:rPr>
          <w:rFonts w:cs="Arial" w:ascii="Arial" w:hAnsi="Arial"/>
          <w:sz w:val="20"/>
          <w:lang w:val="mk-MK"/>
        </w:rPr>
        <w:t xml:space="preserve">Во изминатите неколку недели се зацврсти заеднички став дека легитимитетот на парламентарните политчки субјекти треба да биде проверен односно потврден од страна на граѓаните на предвремени парламентарни избори. Политика на  исклучивост и условување е дефинитивно политика на немоќ и таа не може а да не биде поразена на претстојните избори. </w:t>
      </w:r>
    </w:p>
    <w:p>
      <w:pPr>
        <w:pStyle w:val="Normal"/>
        <w:spacing w:before="60" w:after="0"/>
        <w:jc w:val="both"/>
        <w:rPr>
          <w:rFonts w:ascii="Arial" w:hAnsi="Arial" w:cs="Arial"/>
          <w:sz w:val="20"/>
          <w:lang w:val="mk-MK"/>
        </w:rPr>
      </w:pPr>
      <w:r>
        <w:rPr>
          <w:rFonts w:cs="Arial" w:ascii="Arial" w:hAnsi="Arial"/>
          <w:sz w:val="20"/>
          <w:lang w:val="mk-MK"/>
        </w:rPr>
        <w:t xml:space="preserve">Граѓаните од нас бараа соработка и взаемна вкученост во решавањето на нивните проблеми и интреси. За она што е различно меѓу партиите ќе се води постојан дијалог како гарантен механизам кој не упатува како да дојдеме до заеднички решенија. Една застарена и депласирана политика на инертност која ја обседна речиси целата наша транзиција низ еден процес на постепени промени, се заменува со нова политика на чекори на проактивност, на транспарентност и видливост на остварувањето. Значи, не се случува никаква политичка криза, напротив се случува крај на кризата на една застарена политика. Како што обично бива таквиот крај, прекршувањето и јавно препелкање кое настојува да ја повлече целата држава, има доза на драматичност, но истовремено и голема доза на патетика. Како и да е, се случува еден специфичен процес на трансформација, крај на шансите за комотно владеење, придружена со лажна самодоверба, крај на воопштените изборни програми и придвижување на една политика на разобличување на лицемерието. Сите ние сме сведоци на оваа промена во политичкиот процес. На сите нас ни е потребна здрава критика и противник кој повеќе ги владее аргументите, помалку манипулацијата. Здравата опозиција е предуслов за секое добро владеење, предуслов за конструктивен дијалог и вкученост во политичкиот процес. Наместо уцени, на сите нас ни е потребна вклученост, при што вкученоста ја подразбира и опозицијата и невладиниот сектор и сите засегнати граѓани. Никој нема посебен ексклузивитет. Ексклузивитет е само процесот и механизмите за вклучување, дијалог и градење доверба. </w:t>
      </w:r>
    </w:p>
    <w:p>
      <w:pPr>
        <w:pStyle w:val="Normal"/>
        <w:spacing w:before="60" w:after="0"/>
        <w:jc w:val="both"/>
        <w:rPr>
          <w:rFonts w:ascii="Arial" w:hAnsi="Arial" w:cs="Arial"/>
          <w:sz w:val="20"/>
          <w:lang w:val="mk-MK"/>
        </w:rPr>
      </w:pPr>
      <w:r>
        <w:rPr>
          <w:rFonts w:cs="Arial" w:ascii="Arial" w:hAnsi="Arial"/>
          <w:sz w:val="20"/>
          <w:lang w:val="mk-MK"/>
        </w:rPr>
        <w:t xml:space="preserve">Драги пријатели, некои трошат енергија, а други нема што да потрошат. Затоа мора да и дадеме нова дополнителна енергија на нашата верба во исправноста на патеката што ја зацртале. Вербата што ја имаме не е само романтичен сон, таа е реална голема идеа, што го определулва нашиот севкупен развој. Вербата во поставените цели им дава смисла на сите наши конкретни чекори, на државните институции и администрацијата, на компаниите и на стопанството, на помладите и на постарите членови на нашето општество, на нашите деца и на нашите семејства. Вербата секогаш го дефинирала курсот по кој се движиме и претставувала линк помеѓу ѓенерациите. Мора да имаме верба во остварувањето на прогресот. Мора да имаме верба дека времињата на нашите деца ќе бидат подобри од нашите времиња. Македонија е нашата најголема задача што ни ја доделила историјата. Успешното остварување на оваа цел е вистинскиот најголем предизвик за Собранието. Знам дека ќе ја оствариме оваа голема обврска, затоа одиме на избори, нека одлучи гласот на граѓанинот.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Аплауз)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господинот Имер Алиу, повелете. </w:t>
      </w:r>
    </w:p>
    <w:p>
      <w:pPr>
        <w:pStyle w:val="Normal"/>
        <w:spacing w:before="60" w:after="0"/>
        <w:jc w:val="both"/>
        <w:rPr/>
      </w:pPr>
      <w:r>
        <w:rPr>
          <w:rFonts w:cs="Arial" w:ascii="Arial" w:hAnsi="Arial"/>
          <w:b/>
          <w:sz w:val="20"/>
          <w:lang w:val="mk-MK"/>
        </w:rPr>
        <w:t>Имер Алиу:</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енес му дојде и крајот на ова парламентарно мнозинство, мнозинство кое што во минатите три години помагало, одржувало и развивало една политика која била ексклузивно антиалбанска. Во текот на тригодишното владеење на ВМРО - ДУИ, позицијата на Албанците крајно се отежнала како последица од сервилноста на ДУИ кои се внесоа во оваа владина коалиција без ниту едно барање или условување и ова начело го следеа до крај, ставајќи се на услуга на реализација на платформата на ВМРО ДПМНЕ преку Преродба од 100 чекори. </w:t>
      </w:r>
    </w:p>
    <w:p>
      <w:pPr>
        <w:pStyle w:val="Normal"/>
        <w:spacing w:before="60" w:after="0"/>
        <w:jc w:val="both"/>
        <w:rPr>
          <w:rFonts w:ascii="Arial" w:hAnsi="Arial" w:cs="Arial"/>
          <w:sz w:val="20"/>
          <w:lang w:val="mk-MK"/>
        </w:rPr>
      </w:pPr>
      <w:r>
        <w:rPr>
          <w:rFonts w:cs="Arial" w:ascii="Arial" w:hAnsi="Arial"/>
          <w:sz w:val="20"/>
          <w:lang w:val="mk-MK"/>
        </w:rPr>
        <w:t xml:space="preserve">Оваа крајно инфериорна позиција на ДУИ му овозможи на ВМРО и на Груевски, со една крајно дискриминирачка политика кон Албанците да ги реализира еднонационалните и едно конфесионалните проекти. Оваа позиција на вазал на ДУИ му овозможи на Груевски да го искористи својот потенцијал во зајакнување на македонскиот национализам, навредувајќи ги и потценувајќи ги тешко Албанците. Се што сакал Груевски и ВМРО да помине во Владата, тоа и го правеле и тоа со најголема леснотија и со поддршка од ДУИ. </w:t>
      </w:r>
    </w:p>
    <w:p>
      <w:pPr>
        <w:pStyle w:val="Normal"/>
        <w:spacing w:before="60" w:after="0"/>
        <w:jc w:val="both"/>
        <w:rPr/>
      </w:pPr>
      <w:r>
        <w:rPr>
          <w:rFonts w:cs="Arial" w:ascii="Arial" w:hAnsi="Arial"/>
          <w:sz w:val="20"/>
          <w:lang w:val="mk-MK"/>
        </w:rPr>
        <w:t xml:space="preserve">Многу податоци говорат за запоставувањето на Албанците во политичката, економската, социјалната, образовната, културната сфера и областа на инфраструктукрата, почнувајќи од закана за употреба на јазиците што го говорат најмалку 20% од граѓаните и јазикот за стимулација на наталитетот само за мајките македонки кои што, да ве потсетам, се донесоа уште пред да се оформи Владата, кога едногласно од страна на пратениците на ДУИ, оваа формација беше поддржана и се гласаше за. Законот за употреба на јазиците што го говорат 20% од граѓаните, долго време се прокламираше како големо достигнување и се велеше дека со овој закон на крајот албанскиот јазик се претвора во втор службен јазик, меѓутоа за жал овој закон кој е во спротивност со Уставот, со член 7 алинеја 2, каде што стои дека друг јазик кој што го говорат најмалку 20% од граѓаните исто така е службен јазик. Овој закон не само што албанскиот јазик не го претвори во втор службен јазик, туку напротив го претвори во јазик од втора рака. </w:t>
      </w:r>
    </w:p>
    <w:p>
      <w:pPr>
        <w:pStyle w:val="Normal"/>
        <w:spacing w:before="60" w:after="0"/>
        <w:jc w:val="both"/>
        <w:rPr>
          <w:rFonts w:ascii="Arial" w:hAnsi="Arial" w:cs="Arial"/>
          <w:sz w:val="20"/>
          <w:lang w:val="mk-MK"/>
        </w:rPr>
      </w:pPr>
      <w:r>
        <w:rPr>
          <w:rFonts w:cs="Arial" w:ascii="Arial" w:hAnsi="Arial"/>
          <w:sz w:val="20"/>
          <w:lang w:val="mk-MK"/>
        </w:rPr>
        <w:t xml:space="preserve">Законот за стимулација на наталитетот само за мајките македонки или пак Законот за заштита на децата е исто така ексклузивно антиалбански закон каде што нивото на дискриминација на Албанците отиде до таму што Албанците почнаа да се  дискриминираат уште во матката на мајката, уште пред да се родат. Овој закон ДПА го оспори во Уставниот суд и Уставниот суд ја прифати жалбата на ДПА и со тоа се дерогираа само оние членови кои претставуваат крајна дискриминација. </w:t>
      </w:r>
    </w:p>
    <w:p>
      <w:pPr>
        <w:pStyle w:val="Normal"/>
        <w:spacing w:before="60" w:after="0"/>
        <w:jc w:val="both"/>
        <w:rPr>
          <w:rFonts w:ascii="Arial" w:hAnsi="Arial" w:cs="Arial"/>
          <w:sz w:val="20"/>
          <w:lang w:val="mk-MK"/>
        </w:rPr>
      </w:pPr>
      <w:r>
        <w:rPr>
          <w:rFonts w:cs="Arial" w:ascii="Arial" w:hAnsi="Arial"/>
          <w:sz w:val="20"/>
          <w:lang w:val="mk-MK"/>
        </w:rPr>
        <w:t xml:space="preserve">Се продолжува со енциклопедијата каде што Албанците беа навредувани и тешко понижени. И што е уште поопасно, овие потценувачки тези кон Албанците кои што беа или пак се во енциклопедијата, беа пренесени во учебниците и овие три години ние бевме сведоци на учениците Албанци како во основното па и во средното образование им се сервираат учебници кои беа ексклузивно фашизоидни, каде што се промовираше само културата или пак историјата на една националност односно на македонската нациоанлност. Понатаму се продолжи со македонскиот јазик од прво одделение. Со Одлука на Владата се одлучи учениците Албанци од 6 годишна возраст да им се наметне учењето на македонскиот јазик. ДПА и за овој проект на Владата, поддржан и од ова парламентарно мнозинство, со иницијатива на Уставниот суд исто така и овој проект го отфрли. Меѓутоа, за жал тенденциите по секој услов да им се наметне учењето на македонскиот јазик во прво одделение, продолжуваат со формулација на тн., интегрирано учење каде што безрезервно истото се поддржува од партијата која претендира дека ги застапува Албанците. </w:t>
      </w:r>
    </w:p>
    <w:p>
      <w:pPr>
        <w:pStyle w:val="Normal"/>
        <w:spacing w:before="60" w:after="0"/>
        <w:jc w:val="both"/>
        <w:rPr>
          <w:rFonts w:ascii="Arial" w:hAnsi="Arial" w:cs="Arial"/>
          <w:sz w:val="20"/>
          <w:lang w:val="mk-MK"/>
        </w:rPr>
      </w:pPr>
      <w:r>
        <w:rPr>
          <w:rFonts w:cs="Arial" w:ascii="Arial" w:hAnsi="Arial"/>
          <w:sz w:val="20"/>
          <w:lang w:val="mk-MK"/>
        </w:rPr>
        <w:t xml:space="preserve">Ова парламентарно мнозинство усвои три буџети кои беа екслузивно антиалбански, дискриминирачки за Албанците. Се потрошија милијарди евра за едно национални и едно конфесионални проекти. Со трите буџети се доделија средства за финансирање и реализирање на проектот Скоје 2014 и денес ги имаме резултатите токму од овој проект и резултатите од овие антиалбански буџети каде што за албанските проекти, за албанската култура, наука, образование, здравство, се доделуваат помалку од 2%, со што се запечатува оваа дискриминација од страна на парламентарното мнозинство, која дискриминација трае три години. Овие три години бевме сведоци на бескрајни монтирани политички предмети или случаи каде што Албанците се осудени на многу години затвор. </w:t>
      </w:r>
    </w:p>
    <w:p>
      <w:pPr>
        <w:pStyle w:val="Normal"/>
        <w:spacing w:before="60" w:after="0"/>
        <w:jc w:val="both"/>
        <w:rPr>
          <w:rFonts w:ascii="Arial" w:hAnsi="Arial" w:cs="Arial"/>
          <w:sz w:val="20"/>
          <w:lang w:val="mk-MK"/>
        </w:rPr>
      </w:pPr>
      <w:r>
        <w:rPr>
          <w:rFonts w:cs="Arial" w:ascii="Arial" w:hAnsi="Arial"/>
          <w:sz w:val="20"/>
          <w:lang w:val="mk-MK"/>
        </w:rPr>
        <w:t xml:space="preserve">Убиството на Албанците, како што беше случајот во Радуша, каде беше убиен Харуни и тројца други Албанци, што беше класична егзекуција и до ден денес никој не сноси одговорност за тој случај. Има и безброј други случаи, на тепање, малтретирање на Албанците, на учениците Албанци, на цели албански населби, како што беше случајот со населбата Нерези во Скопје. </w:t>
      </w:r>
    </w:p>
    <w:p>
      <w:pPr>
        <w:pStyle w:val="Normal"/>
        <w:spacing w:before="60" w:after="0"/>
        <w:jc w:val="both"/>
        <w:rPr>
          <w:rFonts w:ascii="Arial" w:hAnsi="Arial" w:cs="Arial"/>
          <w:sz w:val="20"/>
          <w:lang w:val="mk-MK"/>
        </w:rPr>
      </w:pPr>
      <w:r>
        <w:rPr>
          <w:rFonts w:cs="Arial" w:ascii="Arial" w:hAnsi="Arial"/>
          <w:sz w:val="20"/>
          <w:lang w:val="mk-MK"/>
        </w:rPr>
        <w:t xml:space="preserve">Ова парламентрно мнозинство крајно ги осиромаши Албанците и денес нена Албанец кој секој ден не го доживува понижувањето што го доживеа од оваа Влада. Нема Албанец кој не се враќа дома со болката што ја носи во себе од немање на пари, немање егзистенција за себе, за своето семејство и немање на перспектива за истите. Меѓутоа, за среќа, на сето ова му дојде крај. Денес, со актот на распуштање на овој Парламент, ние добро знаеме во какви опасни избори влегуваме, без консензус, без правила утврдени со консензус, туку само со правила утврдени од парламентарно мнозинство. Меѓутоа, и вие како парламентарно мнозинство, како Влада, треба да знаете дека сте во опасност доколку го засегате слободниот глас на Албанц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Да завршиме со пријавените за реплика, па после ќе дадеме пауза. </w:t>
      </w:r>
    </w:p>
    <w:p>
      <w:pPr>
        <w:pStyle w:val="Normal"/>
        <w:spacing w:before="60" w:after="0"/>
        <w:jc w:val="both"/>
        <w:rPr>
          <w:rFonts w:ascii="Arial" w:hAnsi="Arial" w:cs="Arial"/>
          <w:sz w:val="20"/>
          <w:lang w:val="mk-MK"/>
        </w:rPr>
      </w:pPr>
      <w:r>
        <w:rPr>
          <w:rFonts w:cs="Arial" w:ascii="Arial" w:hAnsi="Arial"/>
          <w:sz w:val="20"/>
          <w:lang w:val="mk-MK"/>
        </w:rPr>
        <w:t xml:space="preserve">Прв пријавен за реплика е госпоѓа Ермира Мехмети. </w:t>
      </w:r>
    </w:p>
    <w:p>
      <w:pPr>
        <w:pStyle w:val="Normal"/>
        <w:spacing w:before="60" w:after="0"/>
        <w:jc w:val="both"/>
        <w:rPr/>
      </w:pPr>
      <w:r>
        <w:rPr>
          <w:rFonts w:cs="Arial" w:ascii="Arial" w:hAnsi="Arial"/>
          <w:b/>
          <w:sz w:val="20"/>
          <w:lang w:val="mk-MK"/>
        </w:rPr>
        <w:t xml:space="preserve">Ермира Мехме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нимателно го сослушав координаторот на пратеничката група на ДПА и во оваа прилика сакам уште еднаш да констатирам еден елемент кој е константен во овој политички субјект. Тие се националисти секогаш кога се во опозиција, но се екстремно плуралисти и молчеливи секогаш кога се на власт. Ова на најдобар начин го објаснува и дефинира пристапот на расправата која имаме можност да ја слушнеме. </w:t>
      </w:r>
    </w:p>
    <w:p>
      <w:pPr>
        <w:pStyle w:val="Normal"/>
        <w:spacing w:before="60" w:after="0"/>
        <w:jc w:val="both"/>
        <w:rPr>
          <w:rFonts w:ascii="Arial" w:hAnsi="Arial" w:cs="Arial"/>
          <w:sz w:val="20"/>
          <w:lang w:val="mk-MK"/>
        </w:rPr>
      </w:pPr>
      <w:r>
        <w:rPr>
          <w:rFonts w:cs="Arial" w:ascii="Arial" w:hAnsi="Arial"/>
          <w:sz w:val="20"/>
          <w:lang w:val="mk-MK"/>
        </w:rPr>
        <w:t xml:space="preserve">Имате едно право во тоа што го изнесовте. Овој влдин мандат беше екстремно тежок и ако не беше обврската кон фактот дека ние го добивме легитимитетот да бидеме во власта, немаше да земеме обврска да ги исправаме сите погрешни политики и деструктивни политики кои реално ги наследивме од вашето владеење. Верувајте ми, ова беше не така лесно и вие тоа најдобро го знаете. Ако ништо друго, еден од вашите потпретседатели јавно изјави дека имаше коалиционен договор за да се изгради црквата на плоштадот во Скопје, за која вие бевте против, со размена за една џамија во центарот на Тетово. </w:t>
      </w:r>
    </w:p>
    <w:p>
      <w:pPr>
        <w:pStyle w:val="Normal"/>
        <w:spacing w:before="60" w:after="0"/>
        <w:jc w:val="both"/>
        <w:rPr>
          <w:rFonts w:ascii="Arial" w:hAnsi="Arial" w:cs="Arial"/>
          <w:sz w:val="20"/>
          <w:lang w:val="mk-MK"/>
        </w:rPr>
      </w:pPr>
      <w:r>
        <w:rPr>
          <w:rFonts w:cs="Arial" w:ascii="Arial" w:hAnsi="Arial"/>
          <w:sz w:val="20"/>
          <w:lang w:val="mk-MK"/>
        </w:rPr>
        <w:t xml:space="preserve">Знаете што е доброто кај нас? Во нашиот мандат не се гради ниту црква ниту џамија. </w:t>
      </w:r>
    </w:p>
    <w:p>
      <w:pPr>
        <w:pStyle w:val="Normal"/>
        <w:spacing w:before="60" w:after="0"/>
        <w:jc w:val="both"/>
        <w:rPr>
          <w:rFonts w:ascii="Arial" w:hAnsi="Arial" w:cs="Arial"/>
          <w:sz w:val="20"/>
          <w:lang w:val="mk-MK"/>
        </w:rPr>
      </w:pPr>
      <w:r>
        <w:rPr>
          <w:rFonts w:cs="Arial" w:ascii="Arial" w:hAnsi="Arial"/>
          <w:sz w:val="20"/>
          <w:lang w:val="mk-MK"/>
        </w:rPr>
        <w:t xml:space="preserve">Има уште една вистина. Скопје 2014 се гледа како објекти, но политичката одлука е донесена во време кога вие, денешните националисти, бевте молчеливите лојалисти, одговорни и конструктивни поради рејтингот на вашиот партнер. </w:t>
      </w:r>
    </w:p>
    <w:p>
      <w:pPr>
        <w:pStyle w:val="Normal"/>
        <w:spacing w:before="60" w:after="0"/>
        <w:jc w:val="both"/>
        <w:rPr>
          <w:rFonts w:ascii="Arial" w:hAnsi="Arial" w:cs="Arial"/>
          <w:sz w:val="20"/>
          <w:lang w:val="mk-MK"/>
        </w:rPr>
      </w:pPr>
      <w:r>
        <w:rPr>
          <w:rFonts w:cs="Arial" w:ascii="Arial" w:hAnsi="Arial"/>
          <w:sz w:val="20"/>
          <w:lang w:val="mk-MK"/>
        </w:rPr>
        <w:t xml:space="preserve">Говорите за гласачка машинерија. Сме докажале како се гласа против и кога сме на власт, тоа беше не толку далеку туку минатата недела. </w:t>
      </w:r>
    </w:p>
    <w:p>
      <w:pPr>
        <w:pStyle w:val="Normal"/>
        <w:spacing w:before="60" w:after="0"/>
        <w:jc w:val="both"/>
        <w:rPr>
          <w:rFonts w:ascii="Arial" w:hAnsi="Arial" w:cs="Arial"/>
          <w:sz w:val="20"/>
          <w:lang w:val="mk-MK"/>
        </w:rPr>
      </w:pPr>
      <w:r>
        <w:rPr>
          <w:rFonts w:cs="Arial" w:ascii="Arial" w:hAnsi="Arial"/>
          <w:sz w:val="20"/>
          <w:lang w:val="mk-MK"/>
        </w:rPr>
        <w:t xml:space="preserve">На крајот, затоа што не сакам да спомнувам акции како што беше Бродец, кој вашите службени лица го прогласија за успешен, дозволете ми да констатирам. Имено, ДПА го напушти парламентот со три барања: нов политички договор, автентично толкување на Законот за амнестија и нов закон за службена употреба на албанскиот јазик. Се вративте без ниедна од овие барања односно ветувања. Тоа најдобро укажува каква сила, каков авторитет и каква сериозност имате кон прашањата што со толу гордост ги изјавувате како националистички или албанск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Имер Алиу, повелете. </w:t>
      </w:r>
    </w:p>
    <w:p>
      <w:pPr>
        <w:pStyle w:val="Normal"/>
        <w:spacing w:before="60" w:after="0"/>
        <w:jc w:val="both"/>
        <w:rPr/>
      </w:pPr>
      <w:r>
        <w:rPr>
          <w:rFonts w:cs="Arial" w:ascii="Arial" w:hAnsi="Arial"/>
          <w:b/>
          <w:sz w:val="20"/>
          <w:lang w:val="mk-MK"/>
        </w:rPr>
        <w:t xml:space="preserve">Имер Алиу: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олго време не сте биле во Парламентот и не ја знаете причината зошто ние се вративме во Парламентот. Ние се вративме за да ви ја скинема главата вам. Значи, се вративме само техничк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Ве молам да бираме зборови. </w:t>
      </w:r>
    </w:p>
    <w:p>
      <w:pPr>
        <w:pStyle w:val="Normal"/>
        <w:spacing w:before="60" w:after="0"/>
        <w:jc w:val="both"/>
        <w:rPr/>
      </w:pPr>
      <w:r>
        <w:rPr>
          <w:rFonts w:cs="Arial" w:ascii="Arial" w:hAnsi="Arial"/>
          <w:b/>
          <w:sz w:val="20"/>
          <w:lang w:val="mk-MK"/>
        </w:rPr>
        <w:t xml:space="preserve">Имер Алиу: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на другите работи кои вие ги набројавте, нема да коментирам ништо од тоа. Едноставно тргнете ми се од глава затоа што не е проблемот кај вас. Едноставно вие сте слуги на ВМРО ДПМНЕ и тоа сте го докажале со илјада и сто донесени закони и други одлук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Реплика има господинот Тахир Хани, повелете. </w:t>
      </w:r>
    </w:p>
    <w:p>
      <w:pPr>
        <w:pStyle w:val="Normal"/>
        <w:spacing w:before="60" w:after="0"/>
        <w:jc w:val="both"/>
        <w:rPr/>
      </w:pPr>
      <w:r>
        <w:rPr>
          <w:rFonts w:cs="Arial" w:ascii="Arial" w:hAnsi="Arial"/>
          <w:b/>
          <w:sz w:val="20"/>
          <w:lang w:val="mk-MK"/>
        </w:rPr>
        <w:t xml:space="preserve">Тахир Хан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Ќе продолжам таму каде што заврши Ермира Мехмети и ќе нагласам дека активистот на ДПА, при крајот на изборите 2008 година рече наш е стилот загубата да ја манифетираме како победа. И во овој момент вие продолжувате со вашиот познат стил загубата да ја нарекувате како победа. </w:t>
      </w:r>
    </w:p>
    <w:p>
      <w:pPr>
        <w:pStyle w:val="Normal"/>
        <w:spacing w:before="60" w:after="0"/>
        <w:jc w:val="both"/>
        <w:rPr>
          <w:rFonts w:ascii="Arial" w:hAnsi="Arial" w:cs="Arial"/>
          <w:sz w:val="20"/>
          <w:lang w:val="mk-MK"/>
        </w:rPr>
      </w:pPr>
      <w:r>
        <w:rPr>
          <w:rFonts w:cs="Arial" w:ascii="Arial" w:hAnsi="Arial"/>
          <w:sz w:val="20"/>
          <w:lang w:val="mk-MK"/>
        </w:rPr>
        <w:t xml:space="preserve">Второ, проектот Скопје 2014 е проект роден во 2006 - 2008 годин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вазалноста на овие проекти, ќе ви спомнам дека се работи за демократски стандард во цел напреден свет каде треба да се почитува гласот и волјата на граѓаните, а вие бевте тие кои го прекршивте тоа начело. Ако продолжите и натаму да имате вакво начело, тогаш се знае кој продолжува да биде сервилен и вазален во својата политик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резултатите ќе го нагласам и фактот дека Извештајот на Народниот правобратенил кажува дека застапеноста на Албанците во државната администрација е зголемена од 11 на 14.900. Имаме позитивна измена во оваа насока. Извештајот на Народниот правобранител докажува дека и во институциите имаме измени. Имено во временскиот период 2006 и 2008 година кога вие бевте во овој Парламент, односно Влада, професионалната застапеност ви е документирана и таа беше 17,4%, а денес е 26%, а застапеноста во сите структукри е 23%. Ако ова не ви се аргументи, тогаш секако имате проблем. </w:t>
      </w:r>
    </w:p>
    <w:p>
      <w:pPr>
        <w:pStyle w:val="Normal"/>
        <w:spacing w:before="60" w:after="0"/>
        <w:jc w:val="both"/>
        <w:rPr>
          <w:rFonts w:ascii="Arial" w:hAnsi="Arial" w:cs="Arial"/>
          <w:sz w:val="20"/>
          <w:lang w:val="mk-MK"/>
        </w:rPr>
      </w:pPr>
      <w:r>
        <w:rPr>
          <w:rFonts w:cs="Arial" w:ascii="Arial" w:hAnsi="Arial"/>
          <w:sz w:val="20"/>
          <w:lang w:val="mk-MK"/>
        </w:rPr>
        <w:t xml:space="preserve">Друг значаен аргумент е кога говорите за албанскиот јазик. Вие треба да го прашате тогашниот ваш лидер Арбен Џафери но и денешниот Мендух Тачи која беше дефиницијата во Охридскиот рамковен договор за употребата на албанскиот јазик. Ако говорите на овој начин, тогаш да се навратите во вашето седиште и тоа да им го кажете на вашиот поранешен лидер и на актуелниот ваш лидер. </w:t>
      </w:r>
    </w:p>
    <w:p>
      <w:pPr>
        <w:pStyle w:val="Normal"/>
        <w:spacing w:before="60" w:after="0"/>
        <w:jc w:val="both"/>
        <w:rPr/>
      </w:pPr>
      <w:r>
        <w:rPr>
          <w:rFonts w:cs="Arial" w:ascii="Arial" w:hAnsi="Arial"/>
          <w:sz w:val="20"/>
          <w:szCs w:val="20"/>
          <w:lang w:val="mk-MK"/>
        </w:rPr>
        <w:t>Затоа уште еднаш сакам да нагласам, во вашиот период, тоа беше период на конфликтност, тоа беше период на ригирен вокабулар кој продолжувате да го употребувате и ден денес.</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Лицата кои мислат дека кинат глави, треба да одат на улица. Лицата кои мислат да кинат глави, се криминалци и завршуваат во затвор.</w:t>
      </w:r>
      <w:r>
        <w:rPr>
          <w:rFonts w:cs="Arial" w:ascii="Arial" w:hAnsi="Arial"/>
          <w:sz w:val="20"/>
          <w:szCs w:val="20"/>
          <w:lang w:val="mk-MK" w:eastAsia="en-US"/>
        </w:rPr>
        <w:t xml:space="preserve">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мер Алиу има контра реплика, повелете.</w:t>
      </w:r>
    </w:p>
    <w:p>
      <w:pPr>
        <w:pStyle w:val="Normal"/>
        <w:spacing w:before="60" w:after="0"/>
        <w:jc w:val="both"/>
        <w:rPr/>
      </w:pPr>
      <w:r>
        <w:rPr>
          <w:rFonts w:cs="Arial" w:ascii="Arial" w:hAnsi="Arial"/>
          <w:b/>
          <w:sz w:val="20"/>
          <w:szCs w:val="20"/>
          <w:lang w:val="mk-MK"/>
        </w:rPr>
        <w:t xml:space="preserve">Имер Алиу: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За тоа кои се криминалци, граѓаните албанци знаат многу добро, а ти никако да сфатиш, всушност ти сфаќаш, меѓутоа едноставно не сакаш да признаеш, затоа што доколку ги прифатите и тие факти, тогаш со што ќе излезете пред граѓаните, едноставно што ќе им понудите, што ќе им кажете, што сте реализирале овие три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Проектот 2014 се спомна во експозето на вашиот премиер во 2008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Дефиницијата во Уставот дека е втор јазик што го говорат најмалку 20% од граѓаните, исто така службен јазик, стои во Уставот.</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Ние говориме за денес, а денес вие сте завршиле. Значи ќе се видиме на 5-ти јуни.</w:t>
      </w:r>
      <w:r>
        <w:rPr>
          <w:rFonts w:cs="Arial" w:ascii="Arial" w:hAnsi="Arial"/>
          <w:sz w:val="20"/>
          <w:szCs w:val="20"/>
          <w:lang w:val="mk-MK" w:eastAsia="en-US"/>
        </w:rPr>
        <w:t xml:space="preserve">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Вулнет Амети, повелете.</w:t>
      </w:r>
    </w:p>
    <w:p>
      <w:pPr>
        <w:pStyle w:val="Normal"/>
        <w:spacing w:before="60" w:after="0"/>
        <w:jc w:val="both"/>
        <w:rPr/>
      </w:pPr>
      <w:r>
        <w:rPr>
          <w:rFonts w:cs="Arial" w:ascii="Arial" w:hAnsi="Arial"/>
          <w:b/>
          <w:sz w:val="20"/>
          <w:szCs w:val="20"/>
          <w:lang w:val="mk-MK"/>
        </w:rPr>
        <w:t xml:space="preserve">Вулнет Амет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му реплицирам на господинот.</w:t>
      </w:r>
    </w:p>
    <w:p>
      <w:pPr>
        <w:pStyle w:val="Normal"/>
        <w:spacing w:before="60" w:after="0"/>
        <w:jc w:val="both"/>
        <w:rPr>
          <w:rFonts w:ascii="Arial" w:hAnsi="Arial" w:cs="Arial"/>
          <w:sz w:val="20"/>
          <w:szCs w:val="20"/>
          <w:lang w:val="mk-MK"/>
        </w:rPr>
      </w:pPr>
      <w:r>
        <w:rPr>
          <w:rFonts w:cs="Arial" w:ascii="Arial" w:hAnsi="Arial"/>
          <w:sz w:val="20"/>
          <w:szCs w:val="20"/>
          <w:lang w:val="mk-MK"/>
        </w:rPr>
        <w:t>Добро е што дојде крај на оваа политика, вршеа политика по кафани и по улиците во Тетово.</w:t>
      </w:r>
    </w:p>
    <w:p>
      <w:pPr>
        <w:pStyle w:val="Normal"/>
        <w:spacing w:before="60" w:after="0"/>
        <w:jc w:val="both"/>
        <w:rPr>
          <w:rFonts w:ascii="Arial" w:hAnsi="Arial" w:cs="Arial"/>
          <w:sz w:val="20"/>
          <w:szCs w:val="20"/>
          <w:lang w:val="mk-MK"/>
        </w:rPr>
      </w:pPr>
      <w:r>
        <w:rPr>
          <w:rFonts w:cs="Arial" w:ascii="Arial" w:hAnsi="Arial"/>
          <w:sz w:val="20"/>
          <w:szCs w:val="20"/>
          <w:lang w:val="mk-MK"/>
        </w:rPr>
        <w:t>Се додека платата од оваа власт ја земавте, биејќи вие го сакате многу народот, оваа плата што ја земавте можете да им ја распределите на сиромашните во нашите подрачј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запоставување на албанското население, мојот колега Хани нагласи дека вработувањата направени од 2001 односно 2002 година и наваму во сите државни институции, се направени во тоа врем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роектите односно Проектот 2014, се знае кој беше потписник на тој проект, беше поранешниот ваш министер Арификмет Џемаили, а сега ДУИ се занимава со последиците на тоа што сте го направиле вие, ние да ги исправиме, затоа што не сте знаеле да раководит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убиствата на Албанците, пред оваа говорница треба да се кажаат вистинските работи, дека со убиства почнавте уште од поодамна вие од ДПА.</w:t>
      </w:r>
    </w:p>
    <w:p>
      <w:pPr>
        <w:pStyle w:val="Normal"/>
        <w:spacing w:before="60" w:after="0"/>
        <w:jc w:val="both"/>
        <w:rPr>
          <w:rFonts w:ascii="Arial" w:hAnsi="Arial" w:cs="Arial"/>
          <w:sz w:val="20"/>
          <w:szCs w:val="20"/>
          <w:lang w:val="mk-MK"/>
        </w:rPr>
      </w:pPr>
      <w:r>
        <w:rPr>
          <w:rFonts w:cs="Arial" w:ascii="Arial" w:hAnsi="Arial"/>
          <w:sz w:val="20"/>
          <w:szCs w:val="20"/>
          <w:lang w:val="mk-MK"/>
        </w:rPr>
        <w:t>Жалам што се повикувам на ДПА, вие што го имате црвеното знаме и двоглав орел, а тоа не го заслужувате.</w:t>
      </w:r>
    </w:p>
    <w:p>
      <w:pPr>
        <w:pStyle w:val="Normal"/>
        <w:spacing w:before="60" w:after="0"/>
        <w:jc w:val="both"/>
        <w:rPr>
          <w:rFonts w:ascii="Arial" w:hAnsi="Arial" w:cs="Arial"/>
          <w:sz w:val="20"/>
          <w:szCs w:val="20"/>
          <w:lang w:val="mk-MK"/>
        </w:rPr>
      </w:pPr>
      <w:r>
        <w:rPr>
          <w:rFonts w:cs="Arial" w:ascii="Arial" w:hAnsi="Arial"/>
          <w:sz w:val="20"/>
          <w:szCs w:val="20"/>
          <w:lang w:val="mk-MK"/>
        </w:rPr>
        <w:t>Немојте да заборавите дека во Кондово, на локалните избори, го убивте младото момче на Изборната комисија. Не заборавајте на парламентарните избори во 2008 година кога го убивте младото момче во Арачиново. Не заборавајте за убиството во Одри, во село Отља односно младите кои ги убивте таму. Понатаму, не заборавајте за еден масакар што го направивте во село Бродец. Челникот на вашата партија, на вашето јадро, излезе и кажа дека вашата акција е успешна. Оттука се поставува прашањето кому му служите вие, на кои служби.</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На крај, дека немавте со што да се занимавате, почнавте да се занимавате со досиеја. Кого сакате да го прогласите за предавник, луѓето кои се осудени на 10-15 години затвор, или луѓето кои го купиле пола Тетово, сите објекти во Тетово, каде нивните синови и ќерки возат коли што чинат по 100 илјади евра. Кого сакате да го лажете, албанското население во Тетово? Грешите.</w:t>
      </w:r>
      <w:r>
        <w:rPr>
          <w:rFonts w:cs="Arial" w:ascii="Arial" w:hAnsi="Arial"/>
          <w:sz w:val="20"/>
          <w:szCs w:val="20"/>
          <w:lang w:val="mk-MK" w:eastAsia="en-US"/>
        </w:rPr>
        <w:t xml:space="preserve">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мер Алиу има контра реплика, повелете.</w:t>
      </w:r>
    </w:p>
    <w:p>
      <w:pPr>
        <w:pStyle w:val="Normal"/>
        <w:spacing w:before="60" w:after="0"/>
        <w:jc w:val="both"/>
        <w:rPr/>
      </w:pPr>
      <w:r>
        <w:rPr>
          <w:rFonts w:cs="Arial" w:ascii="Arial" w:hAnsi="Arial"/>
          <w:b/>
          <w:sz w:val="20"/>
          <w:szCs w:val="20"/>
          <w:lang w:val="mk-MK"/>
        </w:rPr>
        <w:t xml:space="preserve">Имер Алиу: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ие платата ја добиваме од народот кој што не гласал, а не од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Вработувањата, што се однесува на податоците што ги спомна ти и Тахир Хани, тоа се податоци од септември 2006 година кога ние влеговме во Влада, тогаш се вработија 3500. Колку вработивте вие, 300, 500? Повеќето од нив седат дома.</w:t>
      </w:r>
    </w:p>
    <w:p>
      <w:pPr>
        <w:pStyle w:val="Normal"/>
        <w:spacing w:before="60" w:after="0"/>
        <w:jc w:val="both"/>
        <w:rPr>
          <w:rFonts w:ascii="Arial" w:hAnsi="Arial" w:cs="Arial"/>
          <w:sz w:val="20"/>
          <w:szCs w:val="20"/>
          <w:lang w:val="mk-MK"/>
        </w:rPr>
      </w:pPr>
      <w:r>
        <w:rPr>
          <w:rFonts w:cs="Arial" w:ascii="Arial" w:hAnsi="Arial"/>
          <w:sz w:val="20"/>
          <w:szCs w:val="20"/>
          <w:lang w:val="mk-MK"/>
        </w:rPr>
        <w:t>За младиот од Арачиново што го спомнавте, дали сте биле да го посетите тоа семејство?</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Бродец, сме слушнале многу сведоштва во последно време од семејствата на тие што страдаа во Бродец и вклучувањето на многу ваши блиски луѓе таму. Се е јасно.</w:t>
      </w:r>
    </w:p>
    <w:p>
      <w:pPr>
        <w:pStyle w:val="Normal"/>
        <w:spacing w:before="60" w:after="0"/>
        <w:jc w:val="both"/>
        <w:rPr>
          <w:rFonts w:ascii="Arial" w:hAnsi="Arial" w:cs="Arial"/>
          <w:sz w:val="20"/>
          <w:szCs w:val="20"/>
          <w:lang w:val="mk-MK"/>
        </w:rPr>
      </w:pPr>
      <w:r>
        <w:rPr>
          <w:rFonts w:cs="Arial" w:ascii="Arial" w:hAnsi="Arial"/>
          <w:sz w:val="20"/>
          <w:szCs w:val="20"/>
          <w:lang w:val="mk-MK"/>
        </w:rPr>
        <w:t>Реков, тргнете ми се од глава, затоа што немаме работа со вас. Вие сте завршиле.</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5,15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ауза до 15,15 часот)</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очна во 15,24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за збор е пријавен господинот Алити Рафис, повелете.</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Ви благодарам почитуван претседателе, почитувани пратеници, почитувани граѓани на Република Македонија,</w:t>
      </w:r>
    </w:p>
    <w:p>
      <w:pPr>
        <w:pStyle w:val="Normal"/>
        <w:spacing w:before="60" w:after="0"/>
        <w:jc w:val="both"/>
        <w:rPr/>
      </w:pPr>
      <w:r>
        <w:rPr>
          <w:rFonts w:cs="Arial" w:ascii="Arial" w:hAnsi="Arial"/>
          <w:sz w:val="20"/>
          <w:lang w:val="mk-MK"/>
        </w:rPr>
        <w:t>Пристапот на ДУИ беше начелн</w:t>
      </w:r>
      <w:r>
        <w:rPr>
          <w:rFonts w:cs="Arial" w:ascii="Arial" w:hAnsi="Arial"/>
          <w:sz w:val="20"/>
        </w:rPr>
        <w:t>o</w:t>
      </w:r>
      <w:r>
        <w:rPr>
          <w:rFonts w:cs="Arial" w:ascii="Arial" w:hAnsi="Arial"/>
          <w:sz w:val="20"/>
          <w:lang w:val="mk-MK"/>
        </w:rPr>
        <w:t xml:space="preserve"> и доследн</w:t>
      </w:r>
      <w:r>
        <w:rPr>
          <w:rFonts w:cs="Arial" w:ascii="Arial" w:hAnsi="Arial"/>
          <w:sz w:val="20"/>
        </w:rPr>
        <w:t>o</w:t>
      </w:r>
      <w:r>
        <w:rPr>
          <w:rFonts w:cs="Arial" w:ascii="Arial" w:hAnsi="Arial"/>
          <w:sz w:val="20"/>
          <w:lang w:val="mk-MK"/>
        </w:rPr>
        <w:t xml:space="preserve"> да ги решава проблемите, а не да ги создава истите или да фабрикува </w:t>
      </w:r>
      <w:r>
        <w:rPr>
          <w:rFonts w:cs="Arial" w:ascii="Arial" w:hAnsi="Arial"/>
          <w:sz w:val="20"/>
        </w:rPr>
        <w:t xml:space="preserve">проблеми на </w:t>
      </w:r>
      <w:r>
        <w:rPr>
          <w:rFonts w:cs="Arial" w:ascii="Arial" w:hAnsi="Arial"/>
          <w:sz w:val="20"/>
          <w:lang w:val="mk-MK"/>
        </w:rPr>
        <w:t xml:space="preserve">штета на граѓаните така како што постапи опозицијата. </w:t>
      </w:r>
    </w:p>
    <w:p>
      <w:pPr>
        <w:pStyle w:val="Normal"/>
        <w:spacing w:before="60" w:after="0"/>
        <w:jc w:val="both"/>
        <w:rPr>
          <w:rFonts w:ascii="Arial" w:hAnsi="Arial" w:cs="Arial"/>
          <w:sz w:val="20"/>
          <w:lang w:val="mk-MK"/>
        </w:rPr>
      </w:pPr>
      <w:r>
        <w:rPr>
          <w:rFonts w:cs="Arial" w:ascii="Arial" w:hAnsi="Arial"/>
          <w:sz w:val="20"/>
          <w:lang w:val="mk-MK"/>
        </w:rPr>
        <w:t xml:space="preserve">ДУИ и оваа коалиција донесе неколку одлуки, би рекол со голема историска тежина кои беа во интерес на граѓаните на Република Македонија и во интерес на создавање на добри односи со Република Албанија и Република Косово. Ова го велам поради албанската опозиција која не направи ништо во овие три години освен држење прес конференции без да понудат ниту една конкретна алтернатива. Вие господа од албанската опозиција треба да знаете ако сте заборавиле дека во овој мандат се укинаа визите со Република Албанија, визи кои се издаваа на граничните премини, се укина уплата за граѓаните на Република Косово за да влезат во Република Македонија или за да поминуваат низ територијата на Република Македонија. Се демаркира границата со Република Косово, нешто што беше правилна одлука, но секако во  интерес на двете држави, да не се остави дилема или место некој да ги наруши односите меѓу Република Македонија и Република Косово. Ја призна независноста на Република Косово како прв сосед на нашава земја. Воспостави дипломатски односи со Република Косово и денес имаме амбасадор на Косово во Скопје и амбасадор на Република Македонија во Приштина. </w:t>
      </w:r>
    </w:p>
    <w:p>
      <w:pPr>
        <w:pStyle w:val="Normal"/>
        <w:spacing w:before="60" w:after="0"/>
        <w:jc w:val="both"/>
        <w:rPr>
          <w:rFonts w:ascii="Arial" w:hAnsi="Arial" w:cs="Arial"/>
          <w:sz w:val="20"/>
          <w:lang w:val="mk-MK"/>
        </w:rPr>
      </w:pPr>
      <w:r>
        <w:rPr>
          <w:rFonts w:cs="Arial" w:ascii="Arial" w:hAnsi="Arial"/>
          <w:sz w:val="20"/>
          <w:lang w:val="mk-MK"/>
        </w:rPr>
        <w:t>Ги исполни стандардите за укинување на визите со Европската Унија за  граѓаните на Република Македонија  и исполни еден поодамнешен сон на нашите граѓани независно  од тоа дали се позицијата или опозиција со што ценам дека и граѓаните, но и опозициските партии дадоа свој придонес во оваа насока и треба да се оцени на овој начин. Се забележа национална годишна од нашиот херој Џорџ Кастриот  Искендер бег во главниот град на Република Македонија, во Скопје каде присуствуваа тројца премиери, Никола Груевски, Сали Бериша и Хашим Тачи. Инвестиравме во реконструкцијата на објектот на азбуката, или во Домот на азбуката каде што се одржа Битолскиот конгрес во Битола. Одбележано 100 годишнина на раѓањето на Мајка Тереза итн. Значи ДУИ  се ангажираше  и ќе се ангажира и во иднина Република Македонија да биде рамноправна членка во Европска унија  бидејќи сме оцениле и цениме дека стратешки интерес на оваа земја се евроинтеграциите свесни дека  другите патишта и алтернативи за подобра перспектива за граѓаните Република Македонија нема и не постои сега за сег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Сме биле обвинети зошто не ја нарушуваме  коалицијата, зошто не ја напуштаме Владата итн.  Мислам дека ДУИ имаше правилен став дека со нарушувањето на коалицијата  нема да се решат проблеми, туку создаваме нови проблеми. </w:t>
      </w:r>
    </w:p>
    <w:p>
      <w:pPr>
        <w:pStyle w:val="Normal"/>
        <w:spacing w:before="60" w:after="0"/>
        <w:jc w:val="both"/>
        <w:rPr>
          <w:rFonts w:ascii="Arial" w:hAnsi="Arial" w:cs="Arial"/>
          <w:sz w:val="20"/>
          <w:lang w:val="mk-MK"/>
        </w:rPr>
      </w:pPr>
      <w:r>
        <w:rPr>
          <w:rFonts w:cs="Arial" w:ascii="Arial" w:hAnsi="Arial"/>
          <w:sz w:val="20"/>
          <w:lang w:val="mk-MK"/>
        </w:rPr>
        <w:t>Со полна свест и одговорност што жртвуваме дел од подршката или партискиот рејтинг бидејќи сите анкети и  сондажи укажуваат и докажуваат дека ДУИ има подршка од граѓаните и таа подршка ја ужива и денес. Затоа што ние го подржавме тоа што го бараа нашите граѓани и во самата коалиција и на средбите со странскиот фактор. Ова го велам од причина што сите анкети во земјава укажуваа дека граѓаните Албанци во Република Македонија 99% се изразија проевро интеграциите што е наша обврска и ќе остане  наша обврска нашата земја да пристапи во НАТО и во Европска унија. Сме биле внимателни и будни да не ги повредиме чувствата на граѓаните или на нашите соседи.</w:t>
      </w:r>
    </w:p>
    <w:p>
      <w:pPr>
        <w:pStyle w:val="Normal"/>
        <w:spacing w:before="60" w:after="0"/>
        <w:jc w:val="both"/>
        <w:rPr>
          <w:rFonts w:ascii="Arial" w:hAnsi="Arial" w:cs="Arial"/>
          <w:sz w:val="20"/>
          <w:lang w:val="mk-MK"/>
        </w:rPr>
      </w:pPr>
      <w:r>
        <w:rPr>
          <w:rFonts w:cs="Arial" w:ascii="Arial" w:hAnsi="Arial"/>
          <w:sz w:val="20"/>
          <w:lang w:val="mk-MK"/>
        </w:rPr>
        <w:t xml:space="preserve">Во контекст со името што го имаме со Република Грција, овој проблем наметнат од  јужниот сосед, но секогаш сме го нагласувале и ќе го нагласиме следното, дека евроинтеграциите и имплементацијата на Охридскиот рамковен договор се стратешки интереси и долгорочни за перспективата на оваа земја и перспективата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Затоа, час поскоро треба да изнајдеме решение за спорот со името и да го деблокираме нашиот пат кон евроинтеграциите и да отвориме една нова страница на нашата историја за подобра перспектива на нашите граѓани и на целиот регион на северозападниот Балкан.</w:t>
      </w:r>
    </w:p>
    <w:p>
      <w:pPr>
        <w:pStyle w:val="Normal"/>
        <w:spacing w:before="60" w:after="0"/>
        <w:jc w:val="both"/>
        <w:rPr>
          <w:rFonts w:ascii="Arial" w:hAnsi="Arial" w:cs="Arial"/>
          <w:sz w:val="20"/>
          <w:lang w:val="mk-MK"/>
        </w:rPr>
      </w:pPr>
      <w:r>
        <w:rPr>
          <w:rFonts w:cs="Arial" w:ascii="Arial" w:hAnsi="Arial"/>
          <w:sz w:val="20"/>
          <w:lang w:val="mk-MK"/>
        </w:rPr>
        <w:t>Сме оцениле и цениме дека ставот на ДУИ е правилен, да имаме редовни избори, а не предвремени избори. Да имаме редовни избори за да се решат проблемите.</w:t>
      </w:r>
    </w:p>
    <w:p>
      <w:pPr>
        <w:pStyle w:val="Normal"/>
        <w:spacing w:before="60" w:after="0"/>
        <w:jc w:val="both"/>
        <w:rPr>
          <w:rFonts w:ascii="Arial" w:hAnsi="Arial" w:cs="Arial"/>
          <w:sz w:val="20"/>
          <w:lang w:val="mk-MK"/>
        </w:rPr>
      </w:pPr>
      <w:r>
        <w:rPr>
          <w:rFonts w:cs="Arial" w:ascii="Arial" w:hAnsi="Arial"/>
          <w:sz w:val="20"/>
          <w:lang w:val="mk-MK"/>
        </w:rPr>
        <w:t>Истовремено сме нагласиле дека ДУИ, како политички субјект, ако ги согледа партиските интереси, партиски интерес беше да имаме предвремени избори, бидејќи подршката на гласачкото тело, на гласачите Албанци за политиките на ДУИ секогаш биле во прилог на политики субјект што го застапувам јас.</w:t>
      </w:r>
    </w:p>
    <w:p>
      <w:pPr>
        <w:pStyle w:val="Normal"/>
        <w:spacing w:before="60" w:after="0"/>
        <w:jc w:val="both"/>
        <w:rPr>
          <w:rFonts w:ascii="Arial" w:hAnsi="Arial" w:cs="Arial"/>
          <w:sz w:val="20"/>
          <w:lang w:val="mk-MK"/>
        </w:rPr>
      </w:pPr>
      <w:r>
        <w:rPr>
          <w:rFonts w:cs="Arial" w:ascii="Arial" w:hAnsi="Arial"/>
          <w:sz w:val="20"/>
          <w:lang w:val="mk-MK"/>
        </w:rPr>
        <w:t>Превремените избори ги побара опозицијата, било албанската или македонската опозиција. Ги побараа, вршејќи капмањи по селата, по разни градови, по улици итн. Го злоупотреби незадволството, неколку групи на граѓани, за да провоцираат предвремени избори и да придобијат политички поени.</w:t>
      </w:r>
    </w:p>
    <w:p>
      <w:pPr>
        <w:pStyle w:val="Normal"/>
        <w:spacing w:before="60" w:after="0"/>
        <w:jc w:val="both"/>
        <w:rPr>
          <w:rFonts w:ascii="Arial" w:hAnsi="Arial" w:cs="Arial"/>
          <w:sz w:val="20"/>
          <w:lang w:val="mk-MK"/>
        </w:rPr>
      </w:pPr>
      <w:r>
        <w:rPr>
          <w:rFonts w:cs="Arial" w:ascii="Arial" w:hAnsi="Arial"/>
          <w:sz w:val="20"/>
          <w:lang w:val="mk-MK"/>
        </w:rPr>
        <w:t xml:space="preserve">Со бојктот на работата на Собранието се создаде политичка клима, доста тешка клима, во оваа законодавна институција и целата земја. Значи, одржување на предвремени избори час поскоро треба да се направи, а тоа е подобро и за самите граѓани и во  интерес на сите нас. Ова беше политичка оценка, бидејќи во интерес на граѓаните и во интерес на земјата не беше никогаш ние да работиме без опозиција овде, во ова Собрание. </w:t>
      </w:r>
    </w:p>
    <w:p>
      <w:pPr>
        <w:pStyle w:val="Normal"/>
        <w:spacing w:before="60" w:after="0"/>
        <w:jc w:val="both"/>
        <w:rPr/>
      </w:pPr>
      <w:r>
        <w:rPr>
          <w:rFonts w:cs="Arial" w:ascii="Arial" w:hAnsi="Arial"/>
          <w:sz w:val="20"/>
          <w:lang w:val="mk-MK"/>
        </w:rPr>
        <w:t>Ова го велам од причина што оваа владина коалиција во своите редови имаше доволно места, имавме 81 пратеничко место што и во овој момент можеме да продолжиме со работа, но поради тоа што ги изнесов претходно, оваа одлука беше наметната и тоа политичка, се подразбира можеби на штета на колегите пратеници кои се присутни, но во интерес на граѓаните на Република Македонија и во интерес на перспективата на оваа земја. Верувам дека лидершипот на оваа земја, лидерите на политичките субјекти во иднина ќе донесат одлуки кои ќе бидат во полза на сите граѓани, бидејќи сведоци сме дека многу одлуки не се донесоа во ова Собрание,  туку се донесоа надвор од Собранието  и на штета на самите граѓани. Се надевам дека во иднина лидерите во Република Македонија ќе донесат одлуки во интерес на нашите евроинтеграции и во  интерес на отворање на перспективата за граѓаните на Република Македонија итн.</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ви посакувам добро здравје и среќа со  убеденост дека сите колеги, независно дали се опозицијата или позиција го дадоа најдоброто, се ангажираа навистина да служат на работата на Собранието, да им служат н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Уште еднаш ви благодарам за вашата соработка во текот на овие три годин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е господинот Јован Манасијевски, повелете.</w:t>
      </w:r>
    </w:p>
    <w:p>
      <w:pPr>
        <w:pStyle w:val="Normal"/>
        <w:spacing w:before="60" w:after="0"/>
        <w:jc w:val="both"/>
        <w:rPr/>
      </w:pPr>
      <w:r>
        <w:rPr>
          <w:rFonts w:cs="Arial" w:ascii="Arial" w:hAnsi="Arial"/>
          <w:b/>
          <w:sz w:val="20"/>
          <w:lang w:val="mk-MK"/>
        </w:rPr>
        <w:t>Јован Манасијевски</w:t>
      </w:r>
      <w:r>
        <w:rPr>
          <w:rFonts w:cs="Arial" w:ascii="Arial" w:hAnsi="Arial"/>
          <w:sz w:val="20"/>
          <w:lang w:val="mk-MK"/>
        </w:rPr>
        <w:t>: Благодарам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авистина во Собраниево денес владее една анамична атмосфера. Јас просто не можам да ве препознаам, ниту вас од ВМРО ДПМНЕ, ниту вас од ДУИ. Се сеќавам пред три години кога го распуштавме Парламентот бевте борбени, енергични, прштевте со енергија, сега како да одите на погреб, таква е оваа атмосфера. Никаква, никаков ентузијазам, никаква енергија, никаква сила. Што е, се изморивте од власта? Уморува власта, расипува власта?така е. Тоа се аксиоми, докажани на секаде до сега и низ вашиот пример. </w:t>
      </w:r>
    </w:p>
    <w:p>
      <w:pPr>
        <w:pStyle w:val="Normal"/>
        <w:spacing w:before="60" w:after="0"/>
        <w:jc w:val="both"/>
        <w:rPr>
          <w:rFonts w:ascii="Arial" w:hAnsi="Arial" w:cs="Arial"/>
          <w:sz w:val="20"/>
          <w:lang w:val="mk-MK"/>
        </w:rPr>
      </w:pPr>
      <w:r>
        <w:rPr>
          <w:rFonts w:cs="Arial" w:ascii="Arial" w:hAnsi="Arial"/>
          <w:sz w:val="20"/>
          <w:lang w:val="mk-MK"/>
        </w:rPr>
        <w:t xml:space="preserve">И токму оваа атмосфера, господине претседателе и вашиот анемичен настап и на вашите сопартијци говорат дека со голема резерва, просто притиснати, натерани, одите на избори и вие и вашиот пандан СДСМ. Одите така притиснати, натерани, без волја на избори затоа што веќе станува јасно дека македонскиот граѓанин созрева, полека се создава  една  се поголема критична маса на граѓани, независно од нивната етничка припадност која што гледа дека 20-годишното менување на власт на ВМРО ДПМНЕ и СДСМ не води никаде. И токму овој состав на Парламентот, овие три години, со безобразното однесување што ви го даде силата на мнозинство вас на ВМРО ДПМНЕ и дезертерството на СДСМ кои што секоја година по еднаш го бојкотираа Парламентот, говори дека ниту вие ниту тие сте сила што може да го покаже патот напред. </w:t>
      </w:r>
    </w:p>
    <w:p>
      <w:pPr>
        <w:pStyle w:val="Normal"/>
        <w:spacing w:before="60" w:after="0"/>
        <w:jc w:val="both"/>
        <w:rPr>
          <w:rFonts w:ascii="Arial" w:hAnsi="Arial" w:cs="Arial"/>
          <w:sz w:val="20"/>
          <w:lang w:val="mk-MK"/>
        </w:rPr>
      </w:pPr>
      <w:r>
        <w:rPr>
          <w:rFonts w:cs="Arial" w:ascii="Arial" w:hAnsi="Arial"/>
          <w:sz w:val="20"/>
          <w:lang w:val="mk-MK"/>
        </w:rPr>
        <w:t xml:space="preserve">Груевски што ќе бара сега и ВМРО ДПМНЕ? Уште мандат  за што? За стоење во место. Два мандати доби и 2006 година и 2008 година доби супермандат со суперквалифкувано мнозинство. Кои се резултатите? Со што може да се пофалиме? </w:t>
      </w:r>
    </w:p>
    <w:p>
      <w:pPr>
        <w:pStyle w:val="Normal"/>
        <w:spacing w:before="60" w:after="0"/>
        <w:jc w:val="both"/>
        <w:rPr>
          <w:rFonts w:ascii="Arial" w:hAnsi="Arial" w:cs="Arial"/>
          <w:sz w:val="20"/>
          <w:lang w:val="mk-MK"/>
        </w:rPr>
      </w:pPr>
      <w:r>
        <w:rPr>
          <w:rFonts w:cs="Arial" w:ascii="Arial" w:hAnsi="Arial"/>
          <w:sz w:val="20"/>
          <w:lang w:val="mk-MK"/>
        </w:rPr>
        <w:t>Вашите резултати, всушност може да се видат најдобро преку оној ступиден спот што оди на телевизиите, како реклама на Владата, каде што сте ставиле автопатиски знакови, значи зелена површина и рекламирате направени патишта. Ама на автопатскиот знак нема километри, во метри, знаете како велите локален пат од таму до таму 0,6 км. локален пат од таму до таму 0,4 км, локален пат од точка А до точка  Б 0,9 км. Барем цел километар некаде да составевте, 5 години.</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да тргнам по ред и бидејќи времето е кратко поради овој ступиден Деловник што го имаме да се задржам на трите клучни пункта, каде вие потфрливте и зошто тоа потфрлување  е историско, затоа што добивте апсолутен мандат. Едноставно што би рекол нашиот народ баравте мандат, го потрошивте во ветар. Како тоа функционира? Еве само на еден пример. Велевте дека опозицијата ве блокира и дека затоа ви се потребни 63 пратеници. ги добивте. Што направивте со тие 63 пратеници? </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само  во економската сфера да прочитам некои Гинисови податоци. </w:t>
      </w:r>
    </w:p>
    <w:p>
      <w:pPr>
        <w:pStyle w:val="Normal"/>
        <w:spacing w:before="60" w:after="0"/>
        <w:jc w:val="both"/>
        <w:rPr>
          <w:rFonts w:ascii="Arial" w:hAnsi="Arial" w:cs="Arial"/>
          <w:sz w:val="20"/>
          <w:lang w:val="mk-MK"/>
        </w:rPr>
      </w:pPr>
      <w:r>
        <w:rPr>
          <w:rFonts w:cs="Arial" w:ascii="Arial" w:hAnsi="Arial"/>
          <w:sz w:val="20"/>
          <w:lang w:val="mk-MK"/>
        </w:rPr>
        <w:t>За три години седум пати го сменивте Законот за работни односи.</w:t>
      </w:r>
    </w:p>
    <w:p>
      <w:pPr>
        <w:pStyle w:val="Normal"/>
        <w:spacing w:before="60" w:after="0"/>
        <w:jc w:val="both"/>
        <w:rPr>
          <w:rFonts w:ascii="Arial" w:hAnsi="Arial" w:cs="Arial"/>
          <w:sz w:val="20"/>
          <w:lang w:val="mk-MK"/>
        </w:rPr>
      </w:pPr>
      <w:r>
        <w:rPr>
          <w:rFonts w:cs="Arial" w:ascii="Arial" w:hAnsi="Arial"/>
          <w:sz w:val="20"/>
          <w:lang w:val="mk-MK"/>
        </w:rPr>
        <w:t>Законот за даночна постапка 6 пати го сменивте во три години.</w:t>
      </w:r>
    </w:p>
    <w:p>
      <w:pPr>
        <w:pStyle w:val="Normal"/>
        <w:spacing w:before="60" w:after="0"/>
        <w:jc w:val="both"/>
        <w:rPr>
          <w:rFonts w:ascii="Arial" w:hAnsi="Arial" w:cs="Arial"/>
          <w:sz w:val="20"/>
          <w:lang w:val="mk-MK"/>
        </w:rPr>
      </w:pPr>
      <w:r>
        <w:rPr>
          <w:rFonts w:cs="Arial" w:ascii="Arial" w:hAnsi="Arial"/>
          <w:sz w:val="20"/>
          <w:lang w:val="mk-MK"/>
        </w:rPr>
        <w:t>Законот за персонален данок 5 пати.</w:t>
      </w:r>
    </w:p>
    <w:p>
      <w:pPr>
        <w:pStyle w:val="Normal"/>
        <w:spacing w:before="60" w:after="0"/>
        <w:jc w:val="both"/>
        <w:rPr>
          <w:rFonts w:ascii="Arial" w:hAnsi="Arial" w:cs="Arial"/>
          <w:sz w:val="20"/>
          <w:lang w:val="mk-MK"/>
        </w:rPr>
      </w:pPr>
      <w:r>
        <w:rPr>
          <w:rFonts w:cs="Arial" w:ascii="Arial" w:hAnsi="Arial"/>
          <w:sz w:val="20"/>
          <w:lang w:val="mk-MK"/>
        </w:rPr>
        <w:t>Законот за ДДВ пет пати.</w:t>
      </w:r>
    </w:p>
    <w:p>
      <w:pPr>
        <w:pStyle w:val="Normal"/>
        <w:spacing w:before="60" w:after="0"/>
        <w:jc w:val="both"/>
        <w:rPr>
          <w:rFonts w:ascii="Arial" w:hAnsi="Arial" w:cs="Arial"/>
          <w:sz w:val="20"/>
          <w:lang w:val="mk-MK"/>
        </w:rPr>
      </w:pPr>
      <w:r>
        <w:rPr>
          <w:rFonts w:cs="Arial" w:ascii="Arial" w:hAnsi="Arial"/>
          <w:sz w:val="20"/>
          <w:lang w:val="mk-MK"/>
        </w:rPr>
        <w:t xml:space="preserve">Царинскиот закон, три пати е сменет само во последниве 9 месеци. </w:t>
      </w:r>
    </w:p>
    <w:p>
      <w:pPr>
        <w:pStyle w:val="Normal"/>
        <w:spacing w:before="60" w:after="0"/>
        <w:jc w:val="both"/>
        <w:rPr>
          <w:rFonts w:ascii="Arial" w:hAnsi="Arial" w:cs="Arial"/>
          <w:sz w:val="20"/>
          <w:lang w:val="mk-MK"/>
        </w:rPr>
      </w:pPr>
      <w:r>
        <w:rPr>
          <w:rFonts w:cs="Arial" w:ascii="Arial" w:hAnsi="Arial"/>
          <w:sz w:val="20"/>
          <w:lang w:val="mk-MK"/>
        </w:rPr>
        <w:t>Па што правите луѓе? Знаете ли на што ми личите? На онаа слика на мува ставена во тегла, па се движи тотално конфузно. удирајќи од една на друга страна на теглата. Никаков концепт, никаква визија, никаков правец на движење, што сакаме да постигнеме.</w:t>
      </w:r>
    </w:p>
    <w:p>
      <w:pPr>
        <w:pStyle w:val="Normal"/>
        <w:spacing w:before="60" w:after="0"/>
        <w:jc w:val="both"/>
        <w:rPr>
          <w:rFonts w:ascii="Arial" w:hAnsi="Arial" w:cs="Arial"/>
          <w:sz w:val="20"/>
          <w:lang w:val="mk-MK"/>
        </w:rPr>
      </w:pPr>
      <w:r>
        <w:rPr>
          <w:rFonts w:cs="Arial" w:ascii="Arial" w:hAnsi="Arial"/>
          <w:sz w:val="20"/>
          <w:lang w:val="mk-MK"/>
        </w:rPr>
        <w:t>Затоа ние  може да констатираме дека денес во економската сфера во Македонија на секој чекор се ограничуваат економските слободи. Владата има целосна контрола врз економијата. Владата е најголем работодавач, Владата е најголем потрошувач, Владата е најголем должник на претпријатијата. За таква економија ли се залагаме?</w:t>
      </w:r>
    </w:p>
    <w:p>
      <w:pPr>
        <w:pStyle w:val="Normal"/>
        <w:spacing w:before="60" w:after="0"/>
        <w:jc w:val="both"/>
        <w:rPr>
          <w:rFonts w:ascii="Arial" w:hAnsi="Arial" w:cs="Arial"/>
          <w:sz w:val="20"/>
          <w:lang w:val="mk-MK"/>
        </w:rPr>
      </w:pPr>
      <w:r>
        <w:rPr>
          <w:rFonts w:cs="Arial" w:ascii="Arial" w:hAnsi="Arial"/>
          <w:sz w:val="20"/>
          <w:lang w:val="mk-MK"/>
        </w:rPr>
        <w:t>При тоа алчноста на Владата и на мнозинството нема лимит. Секој месец се воведува некоја нова давачка. Аналитичарите економски пресметаа дека во овие три години точно 13 нови давачки имате воведено. 13 нови давачки и сите со страшен ефект врз малиот и среден бизнис.</w:t>
      </w:r>
    </w:p>
    <w:p>
      <w:pPr>
        <w:pStyle w:val="Normal"/>
        <w:spacing w:before="60" w:after="0"/>
        <w:jc w:val="both"/>
        <w:rPr>
          <w:rFonts w:ascii="Arial" w:hAnsi="Arial" w:cs="Arial"/>
          <w:sz w:val="20"/>
          <w:lang w:val="mk-MK"/>
        </w:rPr>
      </w:pPr>
      <w:r>
        <w:rPr>
          <w:rFonts w:cs="Arial" w:ascii="Arial" w:hAnsi="Arial"/>
          <w:sz w:val="20"/>
          <w:lang w:val="mk-MK"/>
        </w:rPr>
        <w:t xml:space="preserve">Го знаете ли катастрафалниот податок, 4.500 микро претпријатија се затворени во последните три години. Најмногу поради воведувањето на таканаречениот данок на вкупен приход каде што микро претпријатијата со еден, двајца или тројца вработени ги оданочивте иако не остваруваат добивка, ги оданочувате како да имаат добивка. 4.500 затворени фирми. </w:t>
      </w:r>
    </w:p>
    <w:p>
      <w:pPr>
        <w:pStyle w:val="Normal"/>
        <w:spacing w:before="60" w:after="0"/>
        <w:jc w:val="both"/>
        <w:rPr>
          <w:rFonts w:ascii="Arial" w:hAnsi="Arial" w:cs="Arial"/>
          <w:sz w:val="20"/>
          <w:lang w:val="mk-MK"/>
        </w:rPr>
      </w:pPr>
      <w:r>
        <w:rPr>
          <w:rFonts w:cs="Arial" w:ascii="Arial" w:hAnsi="Arial"/>
          <w:sz w:val="20"/>
          <w:lang w:val="mk-MK"/>
        </w:rPr>
        <w:t xml:space="preserve">Па нели ве фаќа срам кога ќе ги погледнете буџетските бројки, 51 илјада во буџетот, 51 илјада евра за целогодишна програма за подршка на мали и средни претпријатија. Па уште без срам нашиот министер за економија се слика со американскиот амбасадот добивајќи грант од 5 милиони долари еднократно за подршка на малиот бизнис. Па како не ви е срам да се сликате? Американската Влада ни дала 5 милиони долари за мал бизнис, како грант еднократно, ни во буџетот одвојуваме 51 илјада годишно. Знаете ли колку ВМРО-вски буџети ни требаат за да стигнеме еден амерички грант. 100 години, 100 години ВМРО-вски буџети по 50 илјади евра се 5 милиони евра. Вака никаде не одиме. </w:t>
      </w:r>
    </w:p>
    <w:p>
      <w:pPr>
        <w:pStyle w:val="Normal"/>
        <w:spacing w:before="60" w:after="0"/>
        <w:jc w:val="both"/>
        <w:rPr>
          <w:rFonts w:ascii="Arial" w:hAnsi="Arial" w:cs="Arial"/>
          <w:sz w:val="20"/>
          <w:lang w:val="mk-MK"/>
        </w:rPr>
      </w:pPr>
      <w:r>
        <w:rPr>
          <w:rFonts w:cs="Arial" w:ascii="Arial" w:hAnsi="Arial"/>
          <w:sz w:val="20"/>
          <w:lang w:val="mk-MK"/>
        </w:rPr>
        <w:t xml:space="preserve">Затоа сопствениците на сите микро, мали и средни претпријатија ќе гласаат против вас на овие избори, затоа што ја затрувте, ја загушвте, комплетно ја маргинализиравте економијата. И овој ваш период ќе биде запаметен како период на рекет економија. Удри со поголеми даноци, удри со  поголеми казни, затварај фирми, праќај  инспектори. Тоа е економијата на оваа Влада. </w:t>
      </w:r>
    </w:p>
    <w:p>
      <w:pPr>
        <w:pStyle w:val="Normal"/>
        <w:spacing w:before="60" w:after="0"/>
        <w:jc w:val="both"/>
        <w:rPr>
          <w:rFonts w:ascii="Arial" w:hAnsi="Arial" w:cs="Arial"/>
          <w:sz w:val="20"/>
          <w:lang w:val="mk-MK"/>
        </w:rPr>
      </w:pPr>
      <w:r>
        <w:rPr>
          <w:rFonts w:cs="Arial" w:ascii="Arial" w:hAnsi="Arial"/>
          <w:sz w:val="20"/>
          <w:lang w:val="mk-MK"/>
        </w:rPr>
        <w:t>Во втората област клучна, во развојот на демократијата начето досие станува се полошо.</w:t>
      </w:r>
    </w:p>
    <w:p>
      <w:pPr>
        <w:pStyle w:val="Normal"/>
        <w:spacing w:before="60" w:after="0"/>
        <w:jc w:val="both"/>
        <w:rPr>
          <w:rFonts w:ascii="Arial" w:hAnsi="Arial" w:cs="Arial"/>
          <w:sz w:val="20"/>
          <w:lang w:val="mk-MK"/>
        </w:rPr>
      </w:pPr>
      <w:r>
        <w:rPr>
          <w:rFonts w:cs="Arial" w:ascii="Arial" w:hAnsi="Arial"/>
          <w:sz w:val="20"/>
          <w:lang w:val="mk-MK"/>
        </w:rPr>
        <w:t>Во  време на оваа Влада, на овие три години, во време на ова мнозинство се случуваат невидени репресивни атаци на медиуми. Се случуваат невидени репресивни атаци на невладини организации. Се користи судскиот, полицискиот, обвинителскиот систем за заплашување и прогон  на политичките противници. Никогаш порано во Македонија нивото на демократија не било пониско отколку во овие три години. Пардон, се  извинувам исто или приближно слично било во периодот на едноумието на Бранко Црвенковски од 1994 до 1998 година. Политичките аналитичари во Македонија ставаат знак равенство меѓу тие два црни периода. Периодот на едноумието на СДСМ од 1994 до 1998 година со 80 и нешто пратеници и периодот на ова едноумие на ВМРО ДПМНЕ од 2008 до 2011 година со 63 пратеници.</w:t>
      </w:r>
    </w:p>
    <w:p>
      <w:pPr>
        <w:pStyle w:val="Normal"/>
        <w:spacing w:before="60" w:after="0"/>
        <w:jc w:val="both"/>
        <w:rPr>
          <w:rFonts w:ascii="Arial" w:hAnsi="Arial" w:cs="Arial"/>
          <w:sz w:val="20"/>
          <w:lang w:val="mk-MK"/>
        </w:rPr>
      </w:pPr>
      <w:r>
        <w:rPr>
          <w:rFonts w:cs="Arial" w:ascii="Arial" w:hAnsi="Arial"/>
          <w:sz w:val="20"/>
          <w:lang w:val="mk-MK"/>
        </w:rPr>
        <w:t xml:space="preserve">На крајот во третата област, во евроатланските интеграции стоиме упорно во место. Стоиме а даваме гас. Шлајфуваме се повеќе, се поголема е дупката, а се помали се шансите да излеземе од таа дупка што сами ја отвораме. </w:t>
      </w:r>
    </w:p>
    <w:p>
      <w:pPr>
        <w:pStyle w:val="Normal"/>
        <w:spacing w:before="60" w:after="0"/>
        <w:jc w:val="both"/>
        <w:rPr>
          <w:rFonts w:ascii="Arial" w:hAnsi="Arial" w:cs="Arial"/>
          <w:sz w:val="20"/>
          <w:lang w:val="mk-MK"/>
        </w:rPr>
      </w:pPr>
      <w:r>
        <w:rPr>
          <w:rFonts w:cs="Arial" w:ascii="Arial" w:hAnsi="Arial"/>
          <w:sz w:val="20"/>
          <w:lang w:val="mk-MK"/>
        </w:rPr>
        <w:t xml:space="preserve">Оваа Влада, ова мнозинство ќе мора да се соочи со одговорноста дека пропушти златен период, периодот по освојување на апсолутното мнозинство на предвремените избори 2008 година, периодот од јули 2008 до крајот на 2008 година, кога имавте 83 пратеници, кога претседател на државата беше човек од опозицијата, кога постоеја сите идеални можности да се постигне национален консензус и да се направи исчекор околу прашањето кое што ги блокира нашите евроатлански интеграции. Таа убава прекрасна прилика, таа констелација на сили политички во Република Македонија нема повеќе никогаш да се повтори и таа златна шанса за правење пробив во оваа клучна област е пропуштена, а одговорноста за тоа ќе мора вие да ја преземете. Не можете да ветувате пробив на тоа прашање сега во многу пофрагментиран парламент кој што ќе произлезе од овие избори отколку во таа златна прилика која ја имавте во 2008 година, кога имавте огромно мнозинство, претседател од опозицијата и силна поддршка од американската администрација. За овие пропуштени шанси казната ќе ве стигне на 5 ју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деми Џеват има реплика, повелете. </w:t>
      </w:r>
    </w:p>
    <w:p>
      <w:pPr>
        <w:pStyle w:val="Normal"/>
        <w:spacing w:before="60" w:after="0"/>
        <w:jc w:val="both"/>
        <w:rPr/>
      </w:pPr>
      <w:r>
        <w:rPr>
          <w:rFonts w:cs="Arial" w:ascii="Arial" w:hAnsi="Arial"/>
          <w:b/>
          <w:sz w:val="20"/>
          <w:lang w:val="mk-MK"/>
        </w:rPr>
        <w:t xml:space="preserve">Џеват Адеми: </w:t>
      </w:r>
      <w:r>
        <w:rPr>
          <w:rFonts w:cs="Arial" w:ascii="Arial" w:hAnsi="Arial"/>
          <w:sz w:val="20"/>
          <w:lang w:val="mk-MK"/>
        </w:rPr>
        <w:t xml:space="preserve">Благодарам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Господинот Манасиевски искажа една навистина голема вистина, да, има разлика за распуштањето на Парламентот во 2008 и во 2011 година, заради тоа што во 2008 година ние побаравме распуштање на Парламентот и на нашите раменици го раководевме процесот на распуштање на Парламентот, отидовме на избори и победивме. Ова распуштање е во една поинаква ситуација. Денес парламентарното мнозинство го распуштаме Парламентот како последица од барањето на опозицијата. Да не сакате и оваа битка ние да ја водиме за вас?</w:t>
      </w:r>
    </w:p>
    <w:p>
      <w:pPr>
        <w:pStyle w:val="Normal"/>
        <w:spacing w:before="60" w:after="0"/>
        <w:jc w:val="both"/>
        <w:rPr>
          <w:rFonts w:ascii="Arial" w:hAnsi="Arial" w:cs="Arial"/>
          <w:sz w:val="20"/>
          <w:lang w:val="mk-MK"/>
        </w:rPr>
      </w:pPr>
      <w:r>
        <w:rPr>
          <w:rFonts w:cs="Arial" w:ascii="Arial" w:hAnsi="Arial"/>
          <w:sz w:val="20"/>
          <w:lang w:val="mk-MK"/>
        </w:rPr>
        <w:t xml:space="preserve">Да, има уште една разлика. Ние одиме на предвремени избори и ги покануваме сите да ги соочиме платформите. Не се надеваме потајно дека, да даде господ, некој да ги бојкотира изборите. Ова е нашата разлика. </w:t>
      </w:r>
    </w:p>
    <w:p>
      <w:pPr>
        <w:pStyle w:val="Normal"/>
        <w:spacing w:before="60" w:after="0"/>
        <w:jc w:val="both"/>
        <w:rPr>
          <w:rFonts w:ascii="Arial" w:hAnsi="Arial" w:cs="Arial"/>
          <w:sz w:val="20"/>
          <w:lang w:val="mk-MK"/>
        </w:rPr>
      </w:pPr>
      <w:r>
        <w:rPr>
          <w:rFonts w:cs="Arial" w:ascii="Arial" w:hAnsi="Arial"/>
          <w:sz w:val="20"/>
          <w:lang w:val="mk-MK"/>
        </w:rPr>
        <w:t xml:space="preserve">И ДУИ дава поддршка, ја иницира и реализира идеата за распуштање на Парламентот за да покаже дека голем не те прават зборовите искажани на говорницата на Парламентот, туку поддршката на граѓаните. ДУИ ќе ја добие и оваа битка и поради една друга голема причина, а тоа е и кога сме на власт како последица од дезориентираната опозиција беше принудена понекогаш да игра улога на опозиција. Тоа е нашата разлика. </w:t>
      </w:r>
    </w:p>
    <w:p>
      <w:pPr>
        <w:pStyle w:val="Normal"/>
        <w:spacing w:before="60" w:after="0"/>
        <w:jc w:val="both"/>
        <w:rPr>
          <w:rFonts w:ascii="Arial" w:hAnsi="Arial" w:cs="Arial"/>
          <w:sz w:val="20"/>
          <w:lang w:val="mk-MK"/>
        </w:rPr>
      </w:pPr>
      <w:r>
        <w:rPr>
          <w:rFonts w:cs="Arial" w:ascii="Arial" w:hAnsi="Arial"/>
          <w:sz w:val="20"/>
          <w:lang w:val="mk-MK"/>
        </w:rPr>
        <w:t xml:space="preserve">Со сета почит за вашата конструктивност, со сета почит за манифетирањето на демократските капацитети, ова е реалноста и овие големи дела може да ги направи ДУ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насијевски Јован има контра реплика. </w:t>
      </w:r>
    </w:p>
    <w:p>
      <w:pPr>
        <w:pStyle w:val="Normal"/>
        <w:spacing w:before="60" w:after="0"/>
        <w:jc w:val="both"/>
        <w:rPr/>
      </w:pPr>
      <w:r>
        <w:rPr>
          <w:rFonts w:cs="Arial" w:ascii="Arial" w:hAnsi="Arial"/>
          <w:b/>
          <w:sz w:val="20"/>
          <w:lang w:val="mk-MK"/>
        </w:rPr>
        <w:t xml:space="preserve">Јован Манасијевски: </w:t>
      </w:r>
      <w:r>
        <w:rPr>
          <w:rFonts w:cs="Arial" w:ascii="Arial" w:hAnsi="Arial"/>
          <w:sz w:val="20"/>
          <w:lang w:val="mk-MK"/>
        </w:rPr>
        <w:t xml:space="preserve"> Благодарам господине Адеми на репликата, меѓутоа, немојте да водите туѓи битки. Овде пред се ги прозивав колегите од ВМРО, меѓутоа гледам немаат душа, немаат волја да дискутираат. Не им се оди на избори, некако спласната е атмосферата, а не им се оди и на овие од СДСМ и тука ја гледам одличната шанса на овие избори, затоа што сите сфаќаат дека не можете пак да се појавите со истите лаги и приказни. </w:t>
      </w:r>
    </w:p>
    <w:p>
      <w:pPr>
        <w:pStyle w:val="Normal"/>
        <w:spacing w:before="60" w:after="0"/>
        <w:jc w:val="both"/>
        <w:rPr>
          <w:rFonts w:ascii="Arial" w:hAnsi="Arial" w:cs="Arial"/>
          <w:sz w:val="20"/>
          <w:lang w:val="mk-MK"/>
        </w:rPr>
      </w:pPr>
      <w:r>
        <w:rPr>
          <w:rFonts w:cs="Arial" w:ascii="Arial" w:hAnsi="Arial"/>
          <w:sz w:val="20"/>
          <w:lang w:val="mk-MK"/>
        </w:rPr>
        <w:t xml:space="preserve">Велите одите со платформа. Еве ја единствената платформа до сега што јас ја гледам. Која друга партија има платформа одпечатена, напишана, дадена на увид на граѓаните. Кога ќе ги вадите платформите? На 4 јуни ќе излегувате со платформите? Каде е платформата на ВМРО ДПМНЕ,  каде е на СДСМ, каде е на ДУИ? Не сум ја видел господине Адеми. ЛДП единствено има навремено предизборно платформа, а вашите ги чекаме, веројатно до 4 јуни ќе ги добие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Бонева Силвана, повелете. </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Почитувани колеги пратеници, еве стигнавме и до последниот ден во кој што ќе дебатираме во Соранието на Република Македонија, но за точка која што значи распуштање на овој собраниски состав на Собранието на Република Македонија не заради тоа што на ВМРО ДПМНЕ не им се оди на избори како што вели господинот Манасијевски, не затоа што немаме енергија, не затоа што немаме чист образ и огромен труд во изминативе години посветен на граѓаните на Република Македонија, туку само заради тоа што опозициските партии кои денес не се со нас напрвија таков притисок во земјата, направија и вештачки креираа криза во Република Македонија со една единствена цел, да посеат страв меѓу граѓаните со нивните кажувања дека крвопролевањата можат да се прелеат во Република Македонија од Албанија, Египет и другите земји, плашејќи ги граѓаните на Република Македонија, плашејќи ги бизнис секторот дека не треба  да се вложува во Република Македонија, страдајќи економијата на земјата и само за да го прекинеме тој ужасен удар кој што го направи опозицијата врз сопствената земја, затоа направивме избори. Ќе се согласите дека ниту едно парламентарно мнозинство кое има повеќе од 80 пратеници, кое има доволен број на пратеници да носат и 2/3 закони и закони со Бадентеров принцип, самите да покренат постапка да се самораспуштат, дека тоа не е многу чест случај или воопшто не е случај во Република Македонија. Но ние сме подготвени на тоа со цел Република Македонија да продолжи да чекори по патот кој што го зацртавме во изминатиот период. А направивме многу, горди сме и како Собрание на Република Македонија што направивме за сопствената земја и како држава, заради тоа што во овој период добивме позитивен извештај за добивање датум за преговори за членство во Европската унија, добивме исто така позитивен извештај односно покана за членство во НАТО, добивме безвизен режим, но за жал, остана само едно прашање кое се испречува на патот на евроатланските инеграции на Република Македонија, а тоа е наметнатиот спор со името од страна на нашиот јужен сосед. Се прават максимални напори да се најде взаемно прифатливо решение за тоа прашање, да се премости и тој проблем и Република Македонија сигурно да продолжи да чекори како членка на НАТО и како земја која започнува, добива датум за преговори и започнува да ги отвора поглавјата за да стигнеме да станеме членка на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Како координатор на пратеничката група на ВМРО ДПМНЕ можам само да кажам дека ми беше чест да бидам дел од овој  парламентарен состав, толу многу напаѓан во медиумите, па дури и од наши колеги кои беа дел од нашата заедничка работа и нашите заеднички резултати. Мене ми е чест што бев дел од координативното тело кое за прв пат се озакони со Законот за Собрание и кое направи многу, ќе повторам, за градење на духот на консензусот, толеранцијата, меѓусебното разбирање меѓу сите етнички и верски заедници во Република Македонија и политичките партии во Република Македонија. се донесоа бројни закони со кои се зајакнаа правата на опозицијата и се зајакна демократскиот капацитет на Собранието на Република Македонија, нешто што ќе го ставиме во оставнина на идните генерации да продолжат да го градат демократскиот потенцијал на Собранието на Република Македонија, а од друга страна и контролната улога што треба да ја има законодавниот дом врз исвршната власт. Оставивме силни темели на кои многу брзо ќе биде изградена убава куќа на која сите ние ќе бидеме горди кои сме членови на овој парламентарен состав. Ако не беше довербата, почитта, разбирањето, стоењето на зборот на претседателот на Собранието, потпретседателите, координаторите на пратеничките групи, рефлектирањето на добрата соработка меѓу сите пратеници во сите пратенички групи, немаше да имаме позитивен извештај во 2009 година од страна на Европската комисија и во 2010 година дека Собранието на Република Македонија било достојно на неговата задача и дека сме успеале да промовираме дека Република Македонија е земја во која со консензус се донесуваат закони кои се од интерес на сите граѓан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Ќе се согласите дека скоро 400 амандмани од 2008 година до 15 март о.г., колку што  можев да добијам извештај од службите, имаме усвоено кои се поднесени од опозицијата. Тоа зборува дека парламентарното мнозинство и покрај огромниот број на пратеници што ги има во неговиот состав било отворено за барањата на опозицијата, за добрите предлози на опозицијата кои одат во прилог на граѓаните на Република Македонија. Тоа значи висок степен на демократска свест во овој парламентарен состав, во кој што клучна улога има не само парламентарното мнозинство, туку и опозицијата. Доказ за тоа дека се слушаме, се почитуваме е и огромниот број прифатени амандмани на опозицијата. Само за споредба, во периодот од 2002 - 2006 година кога јас бев опозициски пратеник и дел од мандатот координатор на пратеничката група на ВМРО ДПМНЕ има потпишано 1115 амандмани, од кои само 15 се технички амандмани кои ни беа прифатени во целиот мандат, а имаме овде во Собранието на Република Македонија пратеник од опозицијата, тоа е госпоѓата Роза Топузова Каревска која има 36 прифатени амандмани од страна на парламентарното мнозинство само за еден закон, Законот за заштита на пациентите. Има такви светли примери во ова Собрание, а не само овој пример. Ова го земам само како еден конкретен пример. Меѓутоа, ако не беше довербата, ако не успеавме да постигнеме консензус за многу клучни закони, како што е Законот за државни службеници и сите други закони кои беа клучни како критериуми поставени за да можеме да добиеме позитивна оценка, како земја немаше да ја добиеме позитивната оценка за работата на овој Парламент и високиот  степен на демократија во Република Македонија од страна на Европската комисија. Затоа велам дека треба да бидеме горди за работата која ја завршивме и тоа што ќе го оставиме во наследство на идните генерации пратеници кои ќе дојдат во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Духот на разбирањето, почитување и взаемна толеранција беше се до периодот додека не се случи инцидентот во Собранието на Република Македонија на 1 јули 2010 година. Сите знаеме што се случи во Собранието на Република Македонија. Цел ден имаше провокации и напаѓање од страна на колегите на СДСМ, бидејќи беше јасно сценариото кое беше подготвено на Бихачка и главниот креактор на тоа сценарио, господинот Црвенковски кој што сакаше да направи тензија овде во Собранието на Република Македонија и да заврши со инцидент во собраниската сала, само со една единствена цел, пред да има состанок за Договорот за стабилизација и асоцијација, да се даде оценка за работата на Република Македонија, да се пушти сигнал дека во Република Македонија нема политички дијалог, впрочем, како што ни се случи пред извештајот на НАТО алијансата во претходниот парламентарен состав кога еден пратеник провоцираше буквално инцидент овде во собраниската сала со тепачка меѓу пратеничката група на ДПА и ДУИ. Тоа сакаше да го постигне СДСМ со една цел, да се рече дека е закопан политичкиот дијалог во Република Македонија и Република Македонија не може да добие позитивен извештај. </w:t>
      </w:r>
    </w:p>
    <w:p>
      <w:pPr>
        <w:pStyle w:val="Normal"/>
        <w:spacing w:before="60" w:after="0"/>
        <w:jc w:val="both"/>
        <w:rPr>
          <w:rFonts w:ascii="Arial" w:hAnsi="Arial" w:cs="Arial"/>
          <w:sz w:val="20"/>
          <w:lang w:val="mk-MK"/>
        </w:rPr>
      </w:pPr>
      <w:r>
        <w:rPr>
          <w:rFonts w:cs="Arial" w:ascii="Arial" w:hAnsi="Arial"/>
          <w:sz w:val="20"/>
          <w:lang w:val="mk-MK"/>
        </w:rPr>
        <w:t xml:space="preserve">Жалам што мајсторите на ваквите валкани игри продолжуваат да играат со судбината на Република Македонија и затоа денес сме таму, затоа денес се занимаваме наместо со донесување закони и приближување до европската агенда, за исполнување на сите наши заложби и програми што ги ветивме на избори за граѓаните на Република Македонија, ние сега треба да се занимаваме со избори. Граѓаните ќе знаат да ценат што е тоа што правеше Бранко Црвенковски, што е тоа што правеа другите лидери на опозициските партии, дали тие во текот на нивните изборни кампањи во нивните избортни програми им ветија на граѓаните на Република Македонија да ги изберат за да го бојкотираат Парламентот и да ги штитат интересите само на нивнтие финансиски моќници, или им ветија на граѓаните да се борат во овој Парламент за нивните интереси. Тоа ќе знаат граѓаните да го ценат на овие парламентарни избори и да му дадат секому според заслуженото. Верувам дека сметката ќе им биде испорачана на сите тие кои си спијат дома наместо да седат во овој парламентарен состав и да ги бранат интересите на граѓаните на Република Македонија. Освен провокациите кои беа во Собранието на Република Македонија за провоцирање на тензии и тепачки, освен инцидентот кој што не успеаја да го направат во салата, а ни го направија надвор од салата на Собранието на Република Македонија напаѓајќи службено лице, ем тепајќи, ем плачејќи дека тие се тепаните и дека имаме полициска држава и дека еве ова парламентарно мнозинство ја руши демократијата во Република Македонија, продолжија и понатаму со истите сценарија. Ако беа убедени дека тие се тие кои што се жртва во инцидентот кој што се случи на 1 јули ќе дојдеа да ја завршат работата на Анектната комисија, после сите повици на претседателот на Анкетната комисија до лидерите на политичките партии да дојдат и да се утврди кој е тој што е виновен за инцидентот од 1 јули. Но тоа не се случи. Наместо тоа, уште веднаш кога бараа анкетна комисија, тие веднаш ја испорачаа фактурата и посочија прст кон виновникот за нив, а тоа беше претседателот на Собранието на Република Македонија и министерката за внатрешни работи прејудицирајќи вина пред Анкетната комисија да ја заврши работата.  Сега многу е јасно зошто е така. Затоа што никогаш немаа намера да ја заврши работата Анкетната комисија. Излегоа од Собранието на Република Македонија, не си стоеја на својот збор да ја завршат работата во Анкетната комисија и да се затвори тоа поглавје од историјата на овој парламентарен состав, да не остане отворено и ова прашање кое што ќе биде бележано во идниот извештај на Европската комисија. </w:t>
      </w:r>
    </w:p>
    <w:p>
      <w:pPr>
        <w:pStyle w:val="Normal"/>
        <w:spacing w:before="60" w:after="0"/>
        <w:jc w:val="both"/>
        <w:rPr>
          <w:rFonts w:ascii="Arial" w:hAnsi="Arial" w:cs="Arial"/>
          <w:sz w:val="20"/>
          <w:lang w:val="mk-MK"/>
        </w:rPr>
      </w:pPr>
      <w:r>
        <w:rPr>
          <w:rFonts w:cs="Arial" w:ascii="Arial" w:hAnsi="Arial"/>
          <w:sz w:val="20"/>
          <w:lang w:val="mk-MK"/>
        </w:rPr>
        <w:t xml:space="preserve">Има многу такви работи како што е и последниот бојкот кој што ни се случи во Собрнаието на Република Македонија со непристојниот предлог на господинот Црвенковски до премиерот на Република Македонија да заврти некој телефонски број и да ја одблокира сметката на А1 телевизија, сметка која што е блокирана од старна на судството. Такви работи господинот Црвенковски си правел во неговиот мандат и затоа се осудува да помисли дека некој може на тој начин  да диригира како треба да се однесува судската власт. И граѓаните на Република Македонија ќе знаат да ценат што значат таквите чекори. Ќе знаат да ценат за што се залага Социјалдемократскиот сојуз. Повторно ќе кажам само за заштита на нивните финансиски магнати и на нивните бизнис интереси и тоа валкани, бизнис интреси, а не за интересите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Стигнавме дотаму сите весници и Европската унија да ја познаваат Република Македонија во последно време не по доброто, туку има бојкот во Република Македонија, нема дијалог во Собранието на Република Македонија и Социјалдемократскиот сојуз може да биде задоволен дека еве конечно направи штета на сопствената земја. Ете, затоа ВМРО ДПМНЕ и коалицијата го прифатија предизвикот за предвремени парламентарни избори. Но, откако прифативме да одиме на избори што се случи? Сите наши колеги кои што велеа доста е, време е за избори, се напикаа во глувчешка дупка и никаде ги немаше голем број денови и лажеа дека сакаат да одат на избори. Направија 300 работи само да се оддолжи одењето на избори. Па дури жртва падна и претседателот на Државната изборна комисија. Па потоа следуваа закани да не смееме да бираме претседател без нивно присуство, а еве и овој последен ден не дојдоа па да глас</w:t>
      </w:r>
      <w:r>
        <w:rPr>
          <w:rFonts w:cs="Arial" w:ascii="Arial" w:hAnsi="Arial"/>
          <w:sz w:val="20"/>
        </w:rPr>
        <w:t>a</w:t>
      </w:r>
      <w:r>
        <w:rPr>
          <w:rFonts w:cs="Arial" w:ascii="Arial" w:hAnsi="Arial"/>
          <w:sz w:val="20"/>
          <w:lang w:val="mk-MK"/>
        </w:rPr>
        <w:t xml:space="preserve">ме заедно. </w:t>
      </w:r>
    </w:p>
    <w:p>
      <w:pPr>
        <w:pStyle w:val="Normal"/>
        <w:spacing w:before="60" w:after="0"/>
        <w:jc w:val="both"/>
        <w:rPr/>
      </w:pPr>
      <w:r>
        <w:rPr>
          <w:rFonts w:cs="Arial" w:ascii="Arial" w:hAnsi="Arial"/>
          <w:sz w:val="20"/>
          <w:szCs w:val="20"/>
          <w:lang w:val="mk-MK"/>
        </w:rPr>
        <w:t>Па потоа следуваат закани дека не смееме да бираме претседател без нивно присуство, а еве и овој последен ден не дојдоа да гласаме заедно.</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и колеги, сите ние заедно ќе одиме на избори. Ќе одиме на избори да ја прекинеме штетата што ја прави СДС на политичките партии што денеска не се заедно со нас. Ќе умеат граѓаните на Република Македонија да ценат кои работи се во интерес на Република Македонија и на граѓаните на Република Македонија, а сите ние, кои работевме чесно и одговорно, со чист образ, ќе отидеме на избори и ќе ја бараме поддршката од граѓаните на Република Македонија. благодарам.</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Манасијевски Јован има реплика, повелете.</w:t>
      </w:r>
    </w:p>
    <w:p>
      <w:pPr>
        <w:pStyle w:val="Normal"/>
        <w:spacing w:before="60" w:after="0"/>
        <w:jc w:val="both"/>
        <w:rPr/>
      </w:pPr>
      <w:r>
        <w:rPr>
          <w:rFonts w:cs="Arial" w:ascii="Arial" w:hAnsi="Arial"/>
          <w:b/>
          <w:sz w:val="20"/>
          <w:szCs w:val="20"/>
          <w:lang w:val="mk-MK" w:eastAsia="en-US"/>
        </w:rPr>
        <w:t xml:space="preserve">Јован Манасијевски: </w:t>
      </w:r>
      <w:r>
        <w:rPr>
          <w:rFonts w:cs="Arial" w:ascii="Arial" w:hAnsi="Arial"/>
          <w:sz w:val="20"/>
          <w:szCs w:val="20"/>
          <w:lang w:val="mk-MK" w:eastAsia="en-US"/>
        </w:rPr>
        <w:t>Госпоѓо Бонева, ве сфаќам. 15 минути леете крокодилски солзи за овој Парламент. Ве сфаќам, затоа што никогаш повеќе нема да имате ниту вие, ниту било кој друг 63 пратеници. Затоа што секогаш кога македонскиот граѓанин давал доминантна доверба на една партија, секогаш се изгорел. И затоа сега немате душа. Затоа говорите со пола уста. Затоа леете крокодилски солзи. Ќе ги изгубите овие позиции. Никогаш повеќе нема да имате 63 пратеници. И никогаш нема да може да се однесувате како узурпатори на процедурите и на демократијата.</w:t>
      </w:r>
    </w:p>
    <w:p>
      <w:pPr>
        <w:pStyle w:val="Normal"/>
        <w:spacing w:before="60" w:after="0"/>
        <w:jc w:val="both"/>
        <w:rPr>
          <w:rFonts w:ascii="Arial" w:hAnsi="Arial" w:cs="Arial"/>
          <w:sz w:val="20"/>
          <w:szCs w:val="20"/>
          <w:lang w:val="mk-MK"/>
        </w:rPr>
      </w:pPr>
      <w:r>
        <w:rPr>
          <w:rFonts w:cs="Arial" w:ascii="Arial" w:hAnsi="Arial"/>
          <w:sz w:val="20"/>
          <w:szCs w:val="20"/>
          <w:lang w:val="mk-MK"/>
        </w:rPr>
        <w:t>Ние, во овие три години го имавме токму тоа. Средниот ред, ВМРО-ДПМНЕ узурпатори на демократијата. Левиот ред, СДСМ, дезертери од институциите. Не сака македонскиот граѓанин ниту узурпатори, ниту дезертери. Сака реална работа, конструктивна ориентираност кон компромис, кон градење решенија.</w:t>
      </w:r>
    </w:p>
    <w:p>
      <w:pPr>
        <w:pStyle w:val="Normal"/>
        <w:spacing w:before="60" w:after="0"/>
        <w:jc w:val="both"/>
        <w:rPr>
          <w:rFonts w:ascii="Arial" w:hAnsi="Arial" w:cs="Arial"/>
          <w:sz w:val="20"/>
          <w:szCs w:val="20"/>
          <w:lang w:val="mk-MK"/>
        </w:rPr>
      </w:pPr>
      <w:r>
        <w:rPr>
          <w:rFonts w:cs="Arial" w:ascii="Arial" w:hAnsi="Arial"/>
          <w:sz w:val="20"/>
          <w:szCs w:val="20"/>
          <w:lang w:val="mk-MK"/>
        </w:rPr>
        <w:t>И сега вие, самите не ви е јасно, јас ве разбирам, во прашалниците сте цела, зошто вие кога имате 83 пратеници одите на избори? И точно, не само вие, било кој стручен аналитичар да прашате за оваа работа, нема да може да ви даде објаснување, затоа што ситуацијата е парадоксална, необјаснива. Како некој кој има моќ и сила да раководи низ институциите оддеднаш се удира од ѕид и не може да ги раководи.</w:t>
      </w:r>
    </w:p>
    <w:p>
      <w:pPr>
        <w:pStyle w:val="Normal"/>
        <w:spacing w:before="60" w:after="0"/>
        <w:jc w:val="both"/>
        <w:rPr>
          <w:rFonts w:ascii="Arial" w:hAnsi="Arial" w:cs="Arial"/>
          <w:sz w:val="20"/>
          <w:szCs w:val="20"/>
          <w:lang w:val="mk-MK"/>
        </w:rPr>
      </w:pPr>
      <w:r>
        <w:rPr>
          <w:rFonts w:cs="Arial" w:ascii="Arial" w:hAnsi="Arial"/>
          <w:sz w:val="20"/>
          <w:szCs w:val="20"/>
          <w:lang w:val="mk-MK"/>
        </w:rPr>
        <w:t>Ама, тоа е проблемот на слепата сила. Можеби ќе се сетите пред 2-3 години имаше една реклама за пневматици „за силата и контролата“, што значи сила без никаква контрола. Е, ВМРО-ДПМНЕ во овој мандат 2008-2011 тоа беше, сила без кочници, сила без никаква контрола. И затоа не доведовте во оваа ситуација на узурпација на процедурите и институциите.</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овие од СДСМ, безидејниве, импотентниве, наместо да одговорат со институционална борба, дезертираа од институциите. Затоа го имаме овој хаос во државата. И затоа предвремените избори се единствен излез. Излез со кој што граѓаните ќе кажат и на вас, затоа што ве видоа од 2006 до 2008 и со 45 пратеници и од 2008 до 2011 со 63 пратеници, што аир видоа, ништо. Мандат фрлен во ветер. Два мандати фрлени во ветер.</w:t>
      </w:r>
    </w:p>
    <w:p>
      <w:pPr>
        <w:pStyle w:val="Normal"/>
        <w:spacing w:before="60" w:after="0"/>
        <w:jc w:val="both"/>
        <w:rPr>
          <w:rFonts w:ascii="Arial" w:hAnsi="Arial" w:cs="Arial"/>
          <w:sz w:val="20"/>
          <w:szCs w:val="20"/>
          <w:lang w:val="mk-MK"/>
        </w:rPr>
      </w:pPr>
      <w:r>
        <w:rPr>
          <w:rFonts w:cs="Arial" w:ascii="Arial" w:hAnsi="Arial"/>
          <w:sz w:val="20"/>
          <w:szCs w:val="20"/>
          <w:lang w:val="mk-MK"/>
        </w:rPr>
        <w:t>Со кој образ вие госпоѓо Бонева ќе барате трет мандат за ВМРО-ДПМНЕ? Со кој образ? Со кои остварувања ќе барате трет мандат. Минатиот пат баравте, малку ви биле пратениците, ве блокирала опозицијата, баравте за да имате повеќе. Сега имате повеќе пратеници, сега барате мандат со помалку да сте ги терале реформите. Па што воопшто вие барате? Што сакате вие воопшто.</w:t>
      </w:r>
    </w:p>
    <w:p>
      <w:pPr>
        <w:pStyle w:val="Normal"/>
        <w:spacing w:before="60" w:after="0"/>
        <w:jc w:val="both"/>
        <w:rPr/>
      </w:pPr>
      <w:r>
        <w:rPr>
          <w:rFonts w:cs="Arial" w:ascii="Arial" w:hAnsi="Arial"/>
          <w:sz w:val="20"/>
          <w:szCs w:val="20"/>
          <w:lang w:val="mk-MK"/>
        </w:rPr>
        <w:t>И, каде ви е програмата? Конкурси почнавте да објавувате. Собравте ли некои идеи од конкурсите? Сакате нешто да ви позајмиме, оти има излез? Гледам, снемавте идеи. Благодарам.</w:t>
      </w:r>
      <w:r>
        <w:rPr>
          <w:rFonts w:cs="Arial" w:ascii="Arial" w:hAnsi="Arial"/>
          <w:b/>
          <w:sz w:val="20"/>
          <w:szCs w:val="20"/>
          <w:lang w:val="mk-MK" w:eastAsia="en-US"/>
        </w:rPr>
        <w:t xml:space="preserve"> Трајко Вељаноски: </w:t>
      </w:r>
      <w:r>
        <w:rPr>
          <w:rFonts w:cs="Arial" w:ascii="Arial" w:hAnsi="Arial"/>
          <w:sz w:val="20"/>
          <w:szCs w:val="20"/>
          <w:lang w:val="mk-MK" w:eastAsia="en-US"/>
        </w:rPr>
        <w:t>Благодарам.</w:t>
      </w:r>
    </w:p>
    <w:p>
      <w:pPr>
        <w:pStyle w:val="Normal"/>
        <w:spacing w:before="60" w:after="0"/>
        <w:jc w:val="both"/>
        <w:rPr>
          <w:rFonts w:ascii="Arial" w:hAnsi="Arial" w:cs="Arial"/>
          <w:b/>
          <w:b/>
          <w:sz w:val="20"/>
          <w:szCs w:val="20"/>
          <w:lang w:val="mk-MK"/>
        </w:rPr>
      </w:pPr>
      <w:r>
        <w:rPr>
          <w:rFonts w:cs="Arial" w:ascii="Arial" w:hAnsi="Arial"/>
          <w:sz w:val="20"/>
          <w:szCs w:val="20"/>
          <w:lang w:val="mk-MK" w:eastAsia="en-US"/>
        </w:rPr>
        <w:t>Госпоѓа Бонева Силвана има контра реплик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господине Манасијевски.</w:t>
      </w:r>
    </w:p>
    <w:p>
      <w:pPr>
        <w:pStyle w:val="Normal"/>
        <w:spacing w:before="60" w:after="0"/>
        <w:jc w:val="both"/>
        <w:rPr>
          <w:rFonts w:ascii="Arial" w:hAnsi="Arial" w:cs="Arial"/>
          <w:sz w:val="20"/>
          <w:szCs w:val="20"/>
          <w:lang w:val="mk-MK"/>
        </w:rPr>
      </w:pPr>
      <w:r>
        <w:rPr>
          <w:rFonts w:cs="Arial" w:ascii="Arial" w:hAnsi="Arial"/>
          <w:sz w:val="20"/>
          <w:szCs w:val="20"/>
          <w:lang w:val="mk-MK"/>
        </w:rPr>
        <w:t>Какви идеи и колкави идеи има ВМРО-ДПМНЕ ќе видите сега, кога ќе излезе програмата на ВМРО-ДПМНЕ. А, самите се демантирате кога рековте дека предвремени избори се излез од состојбата, а во исто време ве демантираше и Европската комисија, затоа што ако бевме узурпатори на процедурите, на демократијата во Република Македонија, немаше да има одличен Извештај токму за демократијата во Република Македонија, за политичкиот дијалог и во 2009 и во 2010 година. Поголем демант од тоа, мислам никој не може да ви искаже. Благодарам.</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ѓа Топузова Каревска Роза има реплика, повелете.</w:t>
      </w:r>
    </w:p>
    <w:p>
      <w:pPr>
        <w:pStyle w:val="Normal"/>
        <w:spacing w:before="60" w:after="0"/>
        <w:jc w:val="both"/>
        <w:rPr/>
      </w:pPr>
      <w:r>
        <w:rPr>
          <w:rFonts w:cs="Arial" w:ascii="Arial" w:hAnsi="Arial"/>
          <w:b/>
          <w:sz w:val="20"/>
          <w:szCs w:val="20"/>
          <w:lang w:val="mk-MK" w:eastAsia="en-US"/>
        </w:rPr>
        <w:t xml:space="preserve">Роза Топузова Каревска: </w:t>
      </w:r>
      <w:r>
        <w:rPr>
          <w:rFonts w:cs="Arial" w:ascii="Arial" w:hAnsi="Arial"/>
          <w:sz w:val="20"/>
          <w:szCs w:val="20"/>
          <w:lang w:val="mk-MK" w:eastAsia="en-US"/>
        </w:rPr>
        <w:t>Благодарам почитуван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а колешке Бонева, не мислев да ви реплицирам, но еве, имам две работи што сакам да ви ги каж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во, да ви се заблагодарам за тоа што го кажавте за усвоените 36 амандмани. Но, знаете ли зошто беше така? Затоа што Владата на ВМРО-ДПМНЕ предложи катастрофален закон за заштита на правата на пациентите. Со тој закон не се штитеа правата на пациентите. Тоа беше деградирачки закон за докторите и уште толку полош за пациент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вие 36 амандмани некако нешто се направи и еве, ви благодарам уште еднаш, ви изразувам голема благодарност од името на пациентите и на докторите што ги прифативте 36-те амандмани, иако во здравството хаосот е уште толку голем, што овие мои 36 амандмани не можеа да го спасат здравствот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д друга страна, почитувана колешке, 15 минути говоревте за Парламентот. Зошто беше така? Затоа што немате ништо позитивно да кажете што направила оваа Влада. Да имаше еден резултат, вие ќе го кажевте. Нема. Оваа Влада нема резултати. Но, тоа што сте ветиле и какви резултати имате, ќе го говорам подоцна, во мојата дискус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авистина, ВМРО-ДПМНЕ нема по што да биде запомнета во овој период. Ајде, вратете се пет години, да видите по што ќе ве помнат. Само по организирање избори, делење на маички, покажување на вашите програми надградени и проширени и нереализирани. Ете тоа ќе биде запамтено од граѓаните на Република Македонија за време на владеењето на ВМРО-ДПМН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ајмногу од се стравувам дека и покрај тоа што во овие пет години организирате на секоја втора година избори, оваа година одите на избори неподготвени. Без прочистен список, без донесен Изборен законик со консензус, лоши решенија во Изборниот законик, недоречености, нејасно како гласа дијаспората. И, замислете  со 100 гласа од дијаспората може човек да седи тука и да биде пратеник. Каков легитимитет ќе има тој човек во овој Парламен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то тоа ви е нејасно и затоа изгледате вака збунети, затоа нема енергија кај вас, нема што да кажувате на терен. Велевте кочничарите на реформите не ни даваат да одиме напред, дајте ни мандаат 63 пратеници. Народот ви даде 63 пратеници, вие тоа го прокоцкавте. Ништо позитивно не направивте во овие дополнителни три години за Република Македонија. Благодарам.</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ѓа Бонева Силвана има контра реплика, повелете.</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Силвана Бон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w:t>
      </w:r>
    </w:p>
    <w:p>
      <w:pPr>
        <w:pStyle w:val="Normal"/>
        <w:spacing w:before="60" w:after="0"/>
        <w:jc w:val="both"/>
        <w:rPr>
          <w:rFonts w:ascii="Arial" w:hAnsi="Arial" w:cs="Arial"/>
          <w:sz w:val="20"/>
          <w:szCs w:val="20"/>
          <w:lang w:val="mk-MK"/>
        </w:rPr>
      </w:pPr>
      <w:r>
        <w:rPr>
          <w:rFonts w:cs="Arial" w:ascii="Arial" w:hAnsi="Arial"/>
          <w:sz w:val="20"/>
          <w:szCs w:val="20"/>
          <w:lang w:val="mk-MK"/>
        </w:rPr>
        <w:t>Верувајте и кај мене и кај сите членови на ВМРО-ДПМНЕ има огромна енергија што извира од чесната работа, од чистиот образ и од тоа што работевме само и само во интерес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Е сега, велите дека усвоените амандмани биле затоа што законите биле катастрофални. Е, па, тоа, почитувана колешке, зборува за отвореноста на мнозинството се што е во интерес на граѓаните да биде прифатена без оглед дали доаѓа од опозицијата или не. Тоа е уште еден демант на вашиот колега Манасијевски кој кажа дека сме узурпатори на демократијата. Доказ на тоа е токму тоа што вие го кажавте дека сме подготвени секогаш да коригираме секој закон што треба да биде во интерес на граѓаните на Република Македонија, без оглед од каде доаѓаат предлозите. Благодарам.</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Реплика има господинот Пенов Ристо, повелете.</w:t>
      </w:r>
    </w:p>
    <w:p>
      <w:pPr>
        <w:pStyle w:val="Normal"/>
        <w:spacing w:before="60" w:after="0"/>
        <w:ind w:left="720" w:hanging="720"/>
        <w:jc w:val="both"/>
        <w:rPr/>
      </w:pPr>
      <w:r>
        <w:rPr>
          <w:rFonts w:cs="Arial" w:ascii="Arial" w:hAnsi="Arial"/>
          <w:b/>
          <w:sz w:val="20"/>
          <w:szCs w:val="20"/>
          <w:lang w:val="mk-MK"/>
        </w:rPr>
        <w:t xml:space="preserve">Ристо Пенов: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Овде 15 минути говоревте госпоѓо Бонева за успешн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Дофрлањ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Малку беа. Ние баравме повеќе да ви дадат, но претседателот не ви дава. Не знам, прашајте го зошто.</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Јас не давам, господине Пенов. Деловникот дава.</w:t>
      </w:r>
    </w:p>
    <w:p>
      <w:pPr>
        <w:pStyle w:val="Normal"/>
        <w:spacing w:before="60" w:after="0"/>
        <w:jc w:val="both"/>
        <w:rPr/>
      </w:pPr>
      <w:r>
        <w:rPr>
          <w:rFonts w:cs="Arial" w:ascii="Arial" w:hAnsi="Arial"/>
          <w:b/>
          <w:sz w:val="20"/>
          <w:szCs w:val="20"/>
          <w:lang w:val="mk-MK"/>
        </w:rPr>
        <w:t xml:space="preserve">Ристо Пенов: </w:t>
      </w:r>
      <w:r>
        <w:rPr>
          <w:rFonts w:cs="Arial" w:ascii="Arial" w:hAnsi="Arial"/>
          <w:sz w:val="20"/>
          <w:szCs w:val="20"/>
          <w:lang w:val="mk-MK"/>
        </w:rPr>
        <w:t xml:space="preserve">Значи, за успешно носење амандмани, координации и сето тоа. </w:t>
      </w:r>
    </w:p>
    <w:p>
      <w:pPr>
        <w:pStyle w:val="Normal"/>
        <w:spacing w:before="60" w:after="0"/>
        <w:jc w:val="both"/>
        <w:rPr>
          <w:rFonts w:ascii="Arial" w:hAnsi="Arial" w:cs="Arial"/>
          <w:sz w:val="20"/>
          <w:szCs w:val="20"/>
          <w:lang w:val="mk-MK"/>
        </w:rPr>
      </w:pPr>
      <w:r>
        <w:rPr>
          <w:rFonts w:cs="Arial" w:ascii="Arial" w:hAnsi="Arial"/>
          <w:sz w:val="20"/>
          <w:szCs w:val="20"/>
          <w:lang w:val="mk-MK"/>
        </w:rPr>
        <w:t>Сето тоа е во ред и јас имам неколку кратки прашања за вас.</w:t>
      </w:r>
    </w:p>
    <w:p>
      <w:pPr>
        <w:pStyle w:val="Normal"/>
        <w:spacing w:before="60" w:after="0"/>
        <w:jc w:val="both"/>
        <w:rPr>
          <w:rFonts w:ascii="Arial" w:hAnsi="Arial" w:cs="Arial"/>
          <w:sz w:val="20"/>
          <w:szCs w:val="20"/>
          <w:lang w:val="mk-MK"/>
        </w:rPr>
      </w:pPr>
      <w:r>
        <w:rPr>
          <w:rFonts w:cs="Arial" w:ascii="Arial" w:hAnsi="Arial"/>
          <w:sz w:val="20"/>
          <w:szCs w:val="20"/>
          <w:lang w:val="mk-MK"/>
        </w:rPr>
        <w:t>Колку тие успешни координации, тие успешни амандмани, тој успешен парламент во овие три години за колку проценти успеа да ја зголеми сиромаштијата во Република Македонија? Податокот е егзактен. Верувам дека го знаете. Ако не го знаете, повикајте пријател, еве ДУИ се нудат, дека биле ревносни, тие повеќе сакале да одат на избори, можеби тие ќе ви помогнат, заедно учествувавте во создавањето на таа сиромаштиј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е прашам, додека успешно работеше Парламентот колку се зголеми БДП во Република Македонија? Дали просечниот го надминува порастот на БДП до 2006 година или е помал од него? Ќе се вадите на финансиската криза, но податоците говорат дека целиот свет излегол од финансиска криза и дека покажува резултати.</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е прашам кој капитален објект од осумте милијарди евра, ветени, го започнавте во овие години? Тој, веројатно има им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е прашам кој автопат се работи во Република Македонија? Без ветувани разни правци, па јавно приватно партнерство.</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е прашам што стана со невработеноста? На почетокот на мандатот баравте да ве ценат, вашата работа да ја ценат според тоа колку луѓе се вработиле во блиската околина на секој поединечен гласач.</w:t>
      </w:r>
    </w:p>
    <w:p>
      <w:pPr>
        <w:pStyle w:val="Normal"/>
        <w:spacing w:before="60" w:after="0"/>
        <w:jc w:val="both"/>
        <w:rPr>
          <w:rFonts w:ascii="Arial" w:hAnsi="Arial" w:cs="Arial"/>
          <w:sz w:val="20"/>
          <w:szCs w:val="20"/>
          <w:lang w:val="mk-MK"/>
        </w:rPr>
      </w:pPr>
      <w:r>
        <w:rPr>
          <w:rFonts w:cs="Arial" w:ascii="Arial" w:hAnsi="Arial"/>
          <w:sz w:val="20"/>
          <w:szCs w:val="20"/>
          <w:lang w:val="mk-MK"/>
        </w:rPr>
        <w:t>Има уште многу такви прашања што никој не ги одговара. Затоа се брза да се оди на избори. Затоа што на редовните избори сигурно ќе стигне казната. Но, ако имате одговор на овие прашања, ве молам кратко.</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ѓа Бонева Силвана има контра реплика, повелете.</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Силвана Бонева: </w:t>
      </w:r>
      <w:r>
        <w:rPr>
          <w:rFonts w:cs="Arial" w:ascii="Arial" w:hAnsi="Arial"/>
          <w:sz w:val="20"/>
          <w:szCs w:val="20"/>
          <w:lang w:val="mk-MK"/>
        </w:rPr>
        <w:t>Благодарам почитуван колега.</w:t>
      </w:r>
    </w:p>
    <w:p>
      <w:pPr>
        <w:pStyle w:val="Normal"/>
        <w:spacing w:before="60" w:after="0"/>
        <w:jc w:val="both"/>
        <w:rPr/>
      </w:pPr>
      <w:r>
        <w:rPr>
          <w:rFonts w:cs="Arial" w:ascii="Arial" w:hAnsi="Arial"/>
          <w:sz w:val="20"/>
          <w:szCs w:val="20"/>
          <w:lang w:val="mk-MK"/>
        </w:rPr>
        <w:t>Велите, колку од тие успешни координации и амандмани, за колку посто успеа да ја зголеми сиромаштијата?</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го работи Собранието на Република Македонија и тоа што го правиме на координациите беше јасно проценето од страна на Европската комисија. Тоа е ед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е како поминавме ние, како земја во време кога многу посилни економии од нас, многу постари демократско развиени земји поминаа катастрофално во времето на економската криза. Не случајно Република Македонија е третата земја во Европа што помина најдобро со 0,7%, најмал пад на БДП од 0,7%.</w:t>
      </w:r>
    </w:p>
    <w:p>
      <w:pPr>
        <w:pStyle w:val="Normal"/>
        <w:spacing w:before="60" w:after="0"/>
        <w:jc w:val="both"/>
        <w:rPr>
          <w:rFonts w:ascii="Arial" w:hAnsi="Arial" w:cs="Arial"/>
          <w:sz w:val="20"/>
          <w:szCs w:val="20"/>
          <w:lang w:val="mk-MK"/>
        </w:rPr>
      </w:pPr>
      <w:r>
        <w:rPr>
          <w:rFonts w:cs="Arial" w:ascii="Arial" w:hAnsi="Arial"/>
          <w:sz w:val="20"/>
          <w:szCs w:val="20"/>
          <w:lang w:val="mk-MK"/>
        </w:rPr>
        <w:t>Во Република Македонија не банкротираа банки. Во Република Македонија масовно не се отпуштаа работници ниту од администрацијата, ниту од приватните фирми, како што се случуваше тоа во многу други земји. Го имаме, јужно од нас, примерот на Република Македонија што на извесен период ја дава и својата земја под закуп.</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Значи, Република Македонија успеа достоинствено да се одржи и во време на економска криза. А оттчетот, ќе видите во оттчетокот што ќе го дистрибуира ВМРО-ДПМНЕ до сите граѓани на Република Македонија.</w:t>
      </w:r>
      <w:r>
        <w:rPr>
          <w:rFonts w:cs="Arial" w:ascii="Arial" w:hAnsi="Arial"/>
          <w:sz w:val="20"/>
          <w:szCs w:val="20"/>
          <w:lang w:val="mk-MK" w:eastAsia="en-US"/>
        </w:rPr>
        <w:t xml:space="preserve">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 Жерновски Андреј има контра реплика, повелете.</w:t>
      </w:r>
    </w:p>
    <w:p>
      <w:pPr>
        <w:pStyle w:val="Normal"/>
        <w:spacing w:before="60" w:after="0"/>
        <w:jc w:val="both"/>
        <w:rPr/>
      </w:pPr>
      <w:r>
        <w:rPr>
          <w:rFonts w:cs="Arial" w:ascii="Arial" w:hAnsi="Arial"/>
          <w:b/>
          <w:sz w:val="20"/>
          <w:szCs w:val="20"/>
          <w:lang w:val="mk-MK"/>
        </w:rPr>
        <w:t xml:space="preserve">Андреј Жерн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Бонева, како координатор на пратеничка група да ви кажам дека секогаш ги слушам вашите дискусии внимателно, ама не да ве слушнам вас, туку да слушнам Груевски што треба да пренесе. Споредете си ги дискусиите ваши, кога се распушташе претходниот Парламент и споредете го тоа што денеска го правевте.</w:t>
      </w:r>
    </w:p>
    <w:p>
      <w:pPr>
        <w:pStyle w:val="Normal"/>
        <w:spacing w:before="60" w:after="0"/>
        <w:jc w:val="both"/>
        <w:rPr>
          <w:rFonts w:ascii="Arial" w:hAnsi="Arial" w:cs="Arial"/>
          <w:sz w:val="20"/>
          <w:szCs w:val="20"/>
          <w:lang w:val="mk-MK"/>
        </w:rPr>
      </w:pPr>
      <w:r>
        <w:rPr>
          <w:rFonts w:cs="Arial" w:ascii="Arial" w:hAnsi="Arial"/>
          <w:sz w:val="20"/>
          <w:szCs w:val="20"/>
          <w:lang w:val="mk-MK"/>
        </w:rPr>
        <w:t>На претходното Собрание, кога се распушташе, сите вие зборувавте за економијата. До еден. Тоа ви го кажа Груевски. Во ред, тоа е стратегија. Тука немам што да забележам.</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гледајте ја новата стратегија на Груевски. Зборувавте 15 минути, ниту секунда, имавте 900 секунди, ниту секунда не спомнавте за економијата. Груевски ви рекол зборувајте таму се што треба, како треба, немојте економија да спомнувате. И не случајно ви го кажал тоа Груевски, затоа што знае дека најголемото потфрлување е во сферата на економијата.</w:t>
      </w:r>
    </w:p>
    <w:p>
      <w:pPr>
        <w:pStyle w:val="Normal"/>
        <w:spacing w:before="60" w:after="0"/>
        <w:jc w:val="both"/>
        <w:rPr>
          <w:rFonts w:ascii="Arial" w:hAnsi="Arial" w:cs="Arial"/>
          <w:sz w:val="20"/>
          <w:szCs w:val="20"/>
          <w:lang w:val="mk-MK"/>
        </w:rPr>
      </w:pPr>
      <w:r>
        <w:rPr>
          <w:rFonts w:cs="Arial" w:ascii="Arial" w:hAnsi="Arial"/>
          <w:sz w:val="20"/>
          <w:szCs w:val="20"/>
          <w:lang w:val="mk-MK"/>
        </w:rPr>
        <w:t>Ништо не кажавте. Ајде, претседателот што не кажа, да разберам. Претседател зборува од име или во име или што се случуваше во Собранието. Меѓутоа вие ништо не кажавте. Никој од вас не го брани Груевски, ниту ќе го брани Груевски за економијата. Збор нема да спомнете. Затоа што тој ветуваше дека ќе се справи со невработеноста, а резултатот е каков?! Први сме во светот.</w:t>
      </w:r>
    </w:p>
    <w:p>
      <w:pPr>
        <w:pStyle w:val="Normal"/>
        <w:spacing w:before="60" w:after="0"/>
        <w:jc w:val="both"/>
        <w:rPr>
          <w:rFonts w:ascii="Arial" w:hAnsi="Arial" w:cs="Arial"/>
          <w:sz w:val="20"/>
          <w:szCs w:val="20"/>
          <w:lang w:val="mk-MK"/>
        </w:rPr>
      </w:pPr>
      <w:r>
        <w:rPr>
          <w:rFonts w:cs="Arial" w:ascii="Arial" w:hAnsi="Arial"/>
          <w:sz w:val="20"/>
          <w:szCs w:val="20"/>
          <w:lang w:val="mk-MK"/>
        </w:rPr>
        <w:t>И, Груевски ќе остане запаметен како премиер во Македонија, во чиј што мандат имаме рекордна стапка на сиромаштија. Кога ќе одите на митинзи, кога ќе им зборувате на граѓаните на вашите гласачи, и кога ќе кажувате колку е добро, да знаете дека секој трет кого ќе броите и сиромашне „благодарејќи“ на политиката на успешноста, на капацитетот, на реформскиот дух и познавање на економијата на Груевски. Оној за кога граѓаните сметаат дека донесе реформи во Република Македонија од аспект на економијата.</w:t>
      </w:r>
    </w:p>
    <w:p>
      <w:pPr>
        <w:pStyle w:val="Normal"/>
        <w:spacing w:before="60" w:after="0"/>
        <w:jc w:val="both"/>
        <w:rPr>
          <w:rFonts w:ascii="Arial" w:hAnsi="Arial" w:cs="Arial"/>
          <w:sz w:val="20"/>
          <w:szCs w:val="20"/>
          <w:lang w:val="mk-MK"/>
        </w:rPr>
      </w:pPr>
      <w:r>
        <w:rPr>
          <w:rFonts w:cs="Arial" w:ascii="Arial" w:hAnsi="Arial"/>
          <w:sz w:val="20"/>
          <w:szCs w:val="20"/>
          <w:lang w:val="mk-MK"/>
        </w:rPr>
        <w:t>4500 фирми, кажа колегата Манасијевски се затворени во ваше време. Затоа денеска во медиумите ќе прочитате „Груевски гробар на економијата“. Не го велам тоа јас, тоа го велат граѓан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затоа, како велат, кога некој од власта ќе зборува, не гледај што зборува, гледај што не зборува. Денеска, Силвана Бонева и денеска, пратениците од ВМРО-ДПМНЕ не зборуваат за економијата. Нема ниту да зборуваат, затоа што тоа е мандат на Груевски со катастрофални резултати во економијата.</w:t>
      </w:r>
      <w:r>
        <w:rPr>
          <w:rFonts w:cs="Arial" w:ascii="Arial" w:hAnsi="Arial"/>
          <w:sz w:val="20"/>
          <w:szCs w:val="20"/>
          <w:lang w:val="mk-MK" w:eastAsia="en-US"/>
        </w:rPr>
        <w:t xml:space="preserve">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ѓа Бонева Силвана има контра реплика, повелете.</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Силвана Бонев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Почитуван колега, јас и колегите пратеници на ВМРО-ДПМНЕ имаме свој ум и можеме сами да оцениме што е тоа што треба да зборуваме а што не треба да зборуваме.</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имаме точка на дневен ред распуштање на Собранието на Република Македонија. треба да кажеме зошто прифаќаме пред време да одиме на избори.</w:t>
      </w:r>
    </w:p>
    <w:p>
      <w:pPr>
        <w:pStyle w:val="Normal"/>
        <w:spacing w:before="60" w:after="0"/>
        <w:jc w:val="both"/>
        <w:rPr>
          <w:rFonts w:ascii="Arial" w:hAnsi="Arial" w:cs="Arial"/>
          <w:sz w:val="20"/>
          <w:szCs w:val="20"/>
          <w:lang w:val="mk-MK"/>
        </w:rPr>
      </w:pPr>
      <w:r>
        <w:rPr>
          <w:rFonts w:cs="Arial" w:ascii="Arial" w:hAnsi="Arial"/>
          <w:sz w:val="20"/>
          <w:szCs w:val="20"/>
          <w:lang w:val="mk-MK"/>
        </w:rPr>
        <w:t>Кога ќе имаме точка на дневен ред, отчет за работа на Владата, на Парлементот во однос на економијата, тогаш ќе расправавме за тоа прашаање.</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веќе ќе немаме седници, отчетот за економското работење на Владата и парламентарното мнозинство ќе го видите во  отчетот што ќе биде дистрибуиран до сите граѓани на Република Македонија  и ќе биде достапен за вас. Благодарам.</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 госпоѓа Флора Кадриу, повелете.</w:t>
      </w:r>
    </w:p>
    <w:p>
      <w:pPr>
        <w:pStyle w:val="Normal"/>
        <w:spacing w:before="60" w:after="0"/>
        <w:jc w:val="both"/>
        <w:rPr/>
      </w:pPr>
      <w:r>
        <w:rPr>
          <w:rFonts w:cs="Arial" w:ascii="Arial" w:hAnsi="Arial"/>
          <w:b/>
          <w:sz w:val="20"/>
          <w:szCs w:val="20"/>
          <w:lang w:val="mk-MK" w:eastAsia="en-US"/>
        </w:rPr>
        <w:t xml:space="preserve">Флора Кадриу: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денес е последниот ден од овој парламентарен состав. Така како што изјавивме и претходно, Нова демократија и нејзините пратеници денес се присутни во оваа сала по три месеци бојкотирање на работата на Парламент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Уште на почетокот дозволете ми да го изразам ставот на Нова демократија, да, ние ќе дадеме поддршка за распуштање на Парламентот и за објавување на предвремени парламентарни избор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ако со многу иницијативи ние се обидовме и со многу проекти и со амандмани за битни закони, а посебно и за Буџетот да ја смениме насоката на погрешните политики на Владата и на парламентарното мнозинство ВМРО-ДПМНЕ и ДУИ, на меѓуетничкото поле, на економското поле и меѓународното  поле и да ги замениме истите се развојни политики, интегрирачки и приближувачки, а не разорни политики на верско ниво, ние сепак наидовме на глуво уво. Едноставно ова парламентарно мнозинство три години по ред не го интересира ништо друго освен желбите и волјата на Владата и на премиерот Груевски.</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За жал, парламентарното мнозинство го претвори Парламентот во алатка на Владата за реализација на одлуките и проектите на Владата кои се како уништувачки за општествениот ред, почнувајќи од меѓуетничките односи, меѓу верските односи за да се продолжи во нерационално и непродуктивно трошење на буџетските средства, па се до целосно блокирање на евроатланските интеграции. Токму во овој Парламен парламентарното мнозинство ја усвои Програмата за работата на Владата 2008-2012 година, со што преродбата на ВМРО-ДПМНЕ се претвори владина програма со многу луксузни инвестиции во административни објекти за Владата, во многу споменици, скулптури, во музеи, Филхармонија, енциклопедија, со еден збор во Скопје 2014, без притоа да се почитува или прашува албанскиот партнер во Владата, ДУИ и барањата на Албанците.</w:t>
      </w:r>
    </w:p>
    <w:p>
      <w:pPr>
        <w:pStyle w:val="Normal"/>
        <w:spacing w:before="60" w:after="0"/>
        <w:jc w:val="both"/>
        <w:rPr/>
      </w:pPr>
      <w:r>
        <w:rPr>
          <w:rFonts w:cs="Arial" w:ascii="Arial" w:hAnsi="Arial"/>
          <w:sz w:val="20"/>
          <w:lang w:val="mk-MK"/>
        </w:rPr>
        <w:t xml:space="preserve">Ова парламентарно мнозинство одлучи и за процесуирање на четирите хашки случаи кои што до денес се сеуште како темпирана бомба над главата на лидершипот на ДУИ и над главата над Албанците. Во тоа време бевме само ние пратениците на Нова Демократија кои што гласаа против процесуирање на овие случаи затоа што знаевме дека ова може да отвори многу други прашања кои што се во однос на конфликтот од 2001 година со Охридскиот рамковен договор и со Законот за амнестија. Замислете, самите пратеници на ДУИ прифатија на двајца нивни колеги пратеници да им се укине имунитетот за да се овозможи на домашните судови понатамошно процесуирање на нивните предмети. До ден денес четири хашки случаи се тешка хипотека и бреме на ДУИ кон ВМРО ДПМНЕ и Груевски. Токму во овој Парламент ВМРО и ДУИ го донесоа Законот за пописот кој што е најдискрминирачки и исклучивачки закон за  над 250 илјади Албанци од  дијаспората кои што привремено се на работа и живеат во странство. Иако за три месеци со ред ние реагиравме и алармиравме за овој проект на Владата, сепак парламентарно мнозинство не послуша и го донесе овој закон. Набрзо дојде  и до одложување на пописот и се докажа дека Нова Демократија имаше право. Овој закон не озвозможува реален, транспаретен и доверлив попис за сите етнички заедници. </w:t>
      </w:r>
    </w:p>
    <w:p>
      <w:pPr>
        <w:pStyle w:val="Normal"/>
        <w:spacing w:before="60" w:after="0"/>
        <w:jc w:val="both"/>
        <w:rPr>
          <w:rFonts w:ascii="Arial" w:hAnsi="Arial" w:cs="Arial"/>
          <w:sz w:val="20"/>
          <w:lang w:val="mk-MK"/>
        </w:rPr>
      </w:pPr>
      <w:r>
        <w:rPr>
          <w:rFonts w:cs="Arial" w:ascii="Arial" w:hAnsi="Arial"/>
          <w:sz w:val="20"/>
          <w:lang w:val="mk-MK"/>
        </w:rPr>
        <w:t>За прв пат од независноста на Република Македонија  ова парламентарно мнозинство одлучи да иницира и да го измени Уставот без претходен консензус со опозицијата. Предложивте бандитеров принцип во Уставниот суд, во Судскиот совет и во текот на усвојувањето на буџетот за да се даде крај на мајоризацијата над Албанците како во деведесетите години и крај на економската дискриминација која што се врши на албанските населени места. Иако поднесовме амандмани за Изборниот законик кои што има единствена цел создавање на  политичка клима за фер, слободни и демократски избори, сепак власта ги одби нашите предлози и го усвои Изборниот законик така како што го предложи Владата ВМРО-ДУИ. Со ова власта сака да има избори само според желбата и нивните услови кои што би им овозможиле преку злоупотреби, преку манипулации, заканувања и разни уценувања кои што се веќе почнати да обезбедат  уште еден владеачки мандат за себе.</w:t>
      </w:r>
    </w:p>
    <w:p>
      <w:pPr>
        <w:pStyle w:val="Normal"/>
        <w:spacing w:before="60" w:after="0"/>
        <w:jc w:val="both"/>
        <w:rPr>
          <w:rFonts w:ascii="Arial" w:hAnsi="Arial" w:cs="Arial"/>
          <w:sz w:val="20"/>
          <w:lang w:val="mk-MK"/>
        </w:rPr>
      </w:pPr>
      <w:r>
        <w:rPr>
          <w:rFonts w:cs="Arial" w:ascii="Arial" w:hAnsi="Arial"/>
          <w:sz w:val="20"/>
          <w:lang w:val="mk-MK"/>
        </w:rPr>
        <w:t>Почитувани, во Нова Демократија сме убедени дека овој луксуз на оваа Влада и на ова парламентарно мнозинство не треба да им го дозволиме. Причините за крајната сревилност и потценување на ДУИ пред ВМРО се сеуште непознати за Албанците и затоа по овој  ден ДУИ има обврска да излезе пред Албанците и да објасни зошто дозволи објавување на така навредувачка и потценувачка енциклопедија за Албанците, зошто даде подршка за процесуирање на четирите хашки случаи, зошто дозволи усвојување на дискриминирачкиот проект за стимулација на наталитетот, зошто не даде подршка за предложениот закон за уредување на статусот на борците на ОНА, зошто дозволи усвојување на владината одлука за изучување  на македонскиот јазик од прво одделение за учениците Албанци, зошто дозволи понатамошно реализарање на Проектот „Скопје 2014“ и проширување на истиот со други моноетнички и моноверски проекти, зошто дозволи почнување на градење на црквата на Калето во Скопје, зошто даде подршка на усвојување на дискриминирачките буџети на албанските населени места во минатите три години, зошто даде подршка за усвојвуање на најантиалбанскиот закон на оваа Влада, а тоа е Законот за пописот на населението и зошто даде подршка за измена на Уставот без да се опфатат барањата на Албанците за бандитеров принцип во судовите и за буџетот за кој што постигнавме меѓупартиски албански консензус. И на крајот зошто  дозволи избор на Богов за гувернер на Народната банка без да биде консултирана воопшто од претседателот Иванов и владиниот партнер ВМРО ДПМНЕ. ДУИ никогаш не даде одговор на овие прашања. Ние сме убедени дека и сега ќе молчат пред вистината. Меѓутоа овој пат народот со својот глас ќе ја осуди оваа уништувачка политика за албанската клекта во Македонија. Народот ќе ја даде заслужената казна и по изборите ДУИ ќе премине на другата страна.</w:t>
      </w:r>
    </w:p>
    <w:p>
      <w:pPr>
        <w:pStyle w:val="Normal"/>
        <w:spacing w:before="60" w:after="0"/>
        <w:jc w:val="both"/>
        <w:rPr>
          <w:rFonts w:ascii="Arial" w:hAnsi="Arial" w:cs="Arial"/>
          <w:sz w:val="20"/>
          <w:lang w:val="mk-MK"/>
        </w:rPr>
      </w:pPr>
      <w:r>
        <w:rPr>
          <w:rFonts w:cs="Arial" w:ascii="Arial" w:hAnsi="Arial"/>
          <w:sz w:val="20"/>
          <w:lang w:val="mk-MK"/>
        </w:rPr>
        <w:t>Почитувани граѓани, на петти јуни вие ќе треба да ја определите судбината на оваа држава и иднината на нашите семејства., на нашите деца и на следните нови генерации. Вие ќе треба да изберете меѓу овие што се сега на власт и што ви нудиме поинакво владеење од ова што го имате сега. Вие треба да направите избор меѓу соживотот, според начелата на Охридскиот рамковен договор и поделбите меѓу лажниот антички патритизам и меѓу современиот и државнички патритизам, меѓу спомениците и лавовите на ВМРО  и ДУИ и економскиот развој и новите работни места кои ние ги нудиме како алтернатива меѓу меѓнароднатра изолација и загрозување на егзистенцијата оваа држава и интеграцијата во НАТО и во Европска унија.</w:t>
      </w:r>
    </w:p>
    <w:p>
      <w:pPr>
        <w:pStyle w:val="Normal"/>
        <w:spacing w:before="60" w:after="0"/>
        <w:jc w:val="both"/>
        <w:rPr>
          <w:rFonts w:ascii="Arial" w:hAnsi="Arial" w:cs="Arial"/>
          <w:sz w:val="20"/>
          <w:lang w:val="mk-MK"/>
        </w:rPr>
      </w:pPr>
      <w:r>
        <w:rPr>
          <w:rFonts w:cs="Arial" w:ascii="Arial" w:hAnsi="Arial"/>
          <w:sz w:val="20"/>
          <w:lang w:val="mk-MK"/>
        </w:rPr>
        <w:t>Иако власта на ВМРО ДПМНЕ и ДУИ направи се што е можно да се сомневаме длабоко дека  ќе имаме фер слободни и демократски избори, сепак посакувам граѓаните во мир, со гордост и достиниствено да ги изберат партиите кои ќе владеат во следните 4 години.</w:t>
      </w:r>
    </w:p>
    <w:p>
      <w:pPr>
        <w:pStyle w:val="Normal"/>
        <w:spacing w:before="60" w:after="0"/>
        <w:jc w:val="both"/>
        <w:rPr>
          <w:rFonts w:ascii="Arial" w:hAnsi="Arial" w:cs="Arial"/>
          <w:sz w:val="20"/>
          <w:lang w:val="mk-MK"/>
        </w:rPr>
      </w:pPr>
      <w:r>
        <w:rPr>
          <w:rFonts w:cs="Arial" w:ascii="Arial" w:hAnsi="Arial"/>
          <w:sz w:val="20"/>
          <w:lang w:val="mk-MK"/>
        </w:rPr>
        <w:t>Јас верувам дека мојот народ знае и дека тој овој пат ќе го направи потребниот избор. Дојдено е време ВМРО   и ДУИ да ја платата дебелата сметка пред Албанците и пред граѓаните во целост.</w:t>
      </w:r>
    </w:p>
    <w:p>
      <w:pPr>
        <w:pStyle w:val="Normal"/>
        <w:spacing w:before="60" w:after="0"/>
        <w:jc w:val="both"/>
        <w:rPr>
          <w:rFonts w:ascii="Arial" w:hAnsi="Arial" w:cs="Arial"/>
          <w:sz w:val="20"/>
          <w:lang w:val="mk-MK"/>
        </w:rPr>
      </w:pPr>
      <w:r>
        <w:rPr>
          <w:rFonts w:cs="Arial" w:ascii="Arial" w:hAnsi="Arial"/>
          <w:sz w:val="20"/>
          <w:lang w:val="mk-MK"/>
        </w:rPr>
        <w:t>Почитувани, со дозвола од Господ ве поканувам да им ги смениме фотелјите на господата од влас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Ермира Мехмети, повеле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Во вашите забелешки за нешто имате право. ДУИ секогаш е на спротивната страна, секогаш е на другата страна. Значи ДУИ секогаш е на страната на народот. И тогаш кога е на власт знае да биде опозиција, смее да биде опозиција и не се срами да биде опизиција. Сме покажале, седејќи на власт и ги оспоруваме политиките, гласаме против политиките, ги оспоруваме и ги критикуваме политиките. Кога вие бевте дел од власта не сум сигурна во тоа.</w:t>
      </w:r>
    </w:p>
    <w:p>
      <w:pPr>
        <w:pStyle w:val="Normal"/>
        <w:spacing w:before="60" w:after="0"/>
        <w:jc w:val="both"/>
        <w:rPr>
          <w:rFonts w:ascii="Arial" w:hAnsi="Arial" w:cs="Arial"/>
          <w:sz w:val="20"/>
          <w:lang w:val="mk-MK"/>
        </w:rPr>
      </w:pPr>
      <w:r>
        <w:rPr>
          <w:rFonts w:cs="Arial" w:ascii="Arial" w:hAnsi="Arial"/>
          <w:sz w:val="20"/>
          <w:lang w:val="mk-MK"/>
        </w:rPr>
        <w:t>Критикувавте и се кажавте за Скопје 2014 како што сме рекле и ние. Но што кажавте за Скендер бег. И во времето кога бевте на власт и потоа, не слушнав никогаш, ни пола збор да кажете за поставувањето на споменикот на Скендер бег.</w:t>
      </w:r>
    </w:p>
    <w:p>
      <w:pPr>
        <w:pStyle w:val="Normal"/>
        <w:spacing w:before="60" w:after="0"/>
        <w:jc w:val="both"/>
        <w:rPr>
          <w:rFonts w:ascii="Arial" w:hAnsi="Arial" w:cs="Arial"/>
          <w:sz w:val="20"/>
          <w:lang w:val="mk-MK"/>
        </w:rPr>
      </w:pPr>
      <w:r>
        <w:rPr>
          <w:rFonts w:cs="Arial" w:ascii="Arial" w:hAnsi="Arial"/>
          <w:sz w:val="20"/>
          <w:lang w:val="mk-MK"/>
        </w:rPr>
        <w:t>Ги критикувате културните манифестации кои можат да имаат еетнички македонски карактер, но дали некогаш сте говореле за манифестацијата Битолски конкгрес, дали во афирмативен дух сте говореле за 95-та или 100 годишнината од јубилејот на Битолскиот конгрес. Тоа не можеме да го кажеме.</w:t>
      </w:r>
    </w:p>
    <w:p>
      <w:pPr>
        <w:pStyle w:val="Normal"/>
        <w:spacing w:before="60" w:after="0"/>
        <w:jc w:val="both"/>
        <w:rPr>
          <w:rFonts w:ascii="Arial" w:hAnsi="Arial" w:cs="Arial"/>
          <w:sz w:val="20"/>
          <w:lang w:val="mk-MK"/>
        </w:rPr>
      </w:pPr>
      <w:r>
        <w:rPr>
          <w:rFonts w:cs="Arial" w:ascii="Arial" w:hAnsi="Arial"/>
          <w:sz w:val="20"/>
          <w:lang w:val="mk-MK"/>
        </w:rPr>
        <w:t>Јас признавам и ја почитувам критиката кога држи, но очекувам да ги почитувате и да признаете за постапки кои имаат позитивна содржина.</w:t>
      </w:r>
    </w:p>
    <w:p>
      <w:pPr>
        <w:pStyle w:val="Normal"/>
        <w:spacing w:before="60" w:after="0"/>
        <w:jc w:val="both"/>
        <w:rPr/>
      </w:pPr>
      <w:r>
        <w:rPr>
          <w:rFonts w:cs="Arial" w:ascii="Arial" w:hAnsi="Arial"/>
          <w:sz w:val="20"/>
          <w:lang w:val="mk-MK"/>
        </w:rPr>
        <w:t>Енцклопедијата која ја земате како пример, дозволете да викажам дека таа не е проект изгласан во Парламентот. Енциклопедијата е политички памфлет произведен во МАНУ. Колку што јас знам парламентарно мнозинство е позиционирано во критички дух кон овој документ. Говорите за  хипотеки и за хашките случаи, за неколку прашања кои се многу чувствителни, но за ДУИ, ние не се срамиме од наследството од 2001 години, ние не се ангажираме за да ги навредиме истото. 2001 е наше достоинство и за тие случаи, за тие семејства кои ги спомнавте, за нивниот статус ние сме единствени кои сме искажале и сенс и чувство и интерес и подршка на  националните духовни и финансиски материјали. Дали можеме да го кажеме за вас истото освен вашите декларации? Мислам дека не. И на самиот крај ДУИ е пример како се организираат слободни фер и демократски избори. Кога ДУИ е на власт не се убиваат Албанците за гласови. Дали истото можеме да го кажеме кога вие бевте на власт, во ова не сум сигурн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Тахир Хани има реплика, повелете.</w:t>
      </w:r>
    </w:p>
    <w:p>
      <w:pPr>
        <w:pStyle w:val="Normal"/>
        <w:spacing w:before="60" w:after="0"/>
        <w:jc w:val="both"/>
        <w:rPr/>
      </w:pPr>
      <w:r>
        <w:rPr>
          <w:rFonts w:cs="Arial" w:ascii="Arial" w:hAnsi="Arial"/>
          <w:b/>
          <w:sz w:val="20"/>
          <w:lang w:val="mk-MK"/>
        </w:rPr>
        <w:t>Тахир Хани</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Знам дека госпоѓа Флора Кадриу е актерка и сигурно и во нејзините говори за да ги брани интересите на Албанците тоа го прави  преку актерство, затоа што госпоѓа Флора Кадриу беше во ДПА во време кога се произведени антинационални проекти. Ако госпоѓа Флора Кадриу говори за Проектот „Скопје 2014“ треба да знае дека на нејзината десна страна е министерот  во Владата од 2006-2008 година и негов колега беше Арификмет Џемаили, министер за култура. Исто така и неговиот претседател господинот Имер Селмани беше заменик премиер или министер за здравство и тука се произведени проектите за кои говорите за актерство. Ако сакате да знаете дали се актерства, еве овде се вашите предлог закони донесени во ваше време. Ако сакате да знаете дали е ова актерство, еве земете го записникот од Владата во временскиот период 2006-2008 година. Ако говориме за сервилност, ќе ви кажам една работа. Најдобрата реакција ја имаше ВМРО ДПМНЕ тогаш кога заменик премиерот Имер Алиу изјави дека ДПА ја напушта коалицијата со ВМРО ДПМНЕ и никогаш нема да комуницира со истата, со Никола Груевски и ВМРО ДПМНЕ. а од друга страна вие сте тие кои не ја почитувавте волјата на народот, вие сте тие кога стапивте во коалиција и кога ја напуштивте Владата реакцијата беше, ние и ВМРО ДПМНЕ ја одржуваме тежината на ДУИ, легитимна партија на Албанците, а вие треба да го имате во предвид ова прашање. </w:t>
      </w:r>
    </w:p>
    <w:p>
      <w:pPr>
        <w:pStyle w:val="Normal"/>
        <w:spacing w:before="60" w:after="0"/>
        <w:jc w:val="both"/>
        <w:rPr>
          <w:rFonts w:ascii="Arial" w:hAnsi="Arial" w:cs="Arial"/>
          <w:sz w:val="20"/>
          <w:lang w:val="mk-MK"/>
        </w:rPr>
      </w:pPr>
      <w:r>
        <w:rPr>
          <w:rFonts w:cs="Arial" w:ascii="Arial" w:hAnsi="Arial"/>
          <w:sz w:val="20"/>
          <w:lang w:val="mk-MK"/>
        </w:rPr>
        <w:t xml:space="preserve">Вие говорите за Законот за наталитет, може да говори некој друг, но вие не, затоа што кога бевте вие на власт тогаш беше Имер Селмани министер кој го предложи Законот за наталитет, три поврзани закони меѓусебно ги предложивте вие.  А за сервилност вие знаете дека вашиот претседател истовремено имаше верифициран мандат на пратеник, истовремено беше послушник на ВМРО ДПМНЕ  и седеше овде во овие клупи и ја застапуваше минатата Влада. </w:t>
      </w:r>
    </w:p>
    <w:p>
      <w:pPr>
        <w:pStyle w:val="Normal"/>
        <w:spacing w:before="60" w:after="0"/>
        <w:jc w:val="both"/>
        <w:rPr>
          <w:rFonts w:ascii="Arial" w:hAnsi="Arial" w:cs="Arial"/>
          <w:sz w:val="20"/>
          <w:lang w:val="mk-MK"/>
        </w:rPr>
      </w:pPr>
      <w:r>
        <w:rPr>
          <w:rFonts w:cs="Arial" w:ascii="Arial" w:hAnsi="Arial"/>
          <w:sz w:val="20"/>
          <w:lang w:val="mk-MK"/>
        </w:rPr>
        <w:t>Значи, сакам уште еднаш да подвлечам, доследноста треба да ви биде доблест, а не актерството за тоа што го говор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атеникиот Флора Кадриу има контра реплика, повелете.</w:t>
      </w:r>
    </w:p>
    <w:p>
      <w:pPr>
        <w:pStyle w:val="Normal"/>
        <w:spacing w:before="60" w:after="0"/>
        <w:jc w:val="both"/>
        <w:rPr/>
      </w:pPr>
      <w:r>
        <w:rPr>
          <w:rFonts w:cs="Arial" w:ascii="Arial" w:hAnsi="Arial"/>
          <w:b/>
          <w:sz w:val="20"/>
          <w:lang w:val="mk-MK"/>
        </w:rPr>
        <w:t>Флора Кадриу</w:t>
      </w:r>
      <w:r>
        <w:rPr>
          <w:rFonts w:cs="Arial" w:ascii="Arial" w:hAnsi="Arial"/>
          <w:sz w:val="20"/>
          <w:lang w:val="mk-MK"/>
        </w:rPr>
        <w:t xml:space="preserve">: Господине Тахир Хани, јас по професија навистина сум актерката, меѓутоа вие ме надминувате мене и тоа како, сите граѓани гледаат. Кога говорите за тоа кој од која партија е, да ве потсетам ПДП, ДПА, ДУИ, сега не знам каде ќе одите. Кога велите дека сте биле во опозиција да ви кажам дека опозицијата добро ја правевте, меѓутоа позицијата никако да ја научите. Позицијата не ја владеете. </w:t>
      </w:r>
    </w:p>
    <w:p>
      <w:pPr>
        <w:pStyle w:val="Normal"/>
        <w:spacing w:before="60" w:after="0"/>
        <w:jc w:val="both"/>
        <w:rPr>
          <w:rFonts w:ascii="Arial" w:hAnsi="Arial" w:cs="Arial"/>
          <w:sz w:val="20"/>
          <w:lang w:val="mk-MK"/>
        </w:rPr>
      </w:pPr>
      <w:r>
        <w:rPr>
          <w:rFonts w:cs="Arial" w:ascii="Arial" w:hAnsi="Arial"/>
          <w:sz w:val="20"/>
          <w:lang w:val="mk-MK"/>
        </w:rPr>
        <w:t>Што се однесува на статусот на борците на ОНА, на инвалидите, на членовите на нивните семејтства, тогаш да бидеме  коректни. Нова демократија беше токму таа која што поднесе конкретна понуда со закон. Меѓутоа вие не дадовте подршка за тоа и кога ја браните власта вака, ме ставате во позицијата да се сомневам затоа што токму колегите и Ермира Мехмети Деваја и Теута Арифи се најголемите критичари токму на оваа власт, иако се дел од не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динот Хасипи Кенан, не е тука. </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Жерновски Андреј, повелете.</w:t>
      </w:r>
    </w:p>
    <w:p>
      <w:pPr>
        <w:pStyle w:val="Normal"/>
        <w:spacing w:before="60" w:after="0"/>
        <w:jc w:val="both"/>
        <w:rPr/>
      </w:pPr>
      <w:r>
        <w:rPr>
          <w:rFonts w:cs="Arial" w:ascii="Arial" w:hAnsi="Arial"/>
          <w:b/>
          <w:sz w:val="20"/>
          <w:lang w:val="mk-MK"/>
        </w:rPr>
        <w:t>Андреј Жерн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дозволете да го искажам ставот мој личен и на ЛДП дека денешното распуштање на Собранието на Република Македонија е добра вест за граѓаните на Република Македонија и добра вест е што од денес веќе имаме техничка Влада и дека на чело на таа техничка Влада е Груевски но дека тоа е Влада во заминување. Кажувавме цел овој период дека овој момент треба да дојде час поскоро, дека нема никаков резултат од дијалозите, дебатите, од  таканаречените разговори меѓу Црвенковски и Груевски и дека час поскоро треба да се оди на предвремени избори и тоа што кажувавме пред година и нешто од оваа говорница се оствари. Сите во Република Македонија бевме заложници на фрустрацијата од една страна на Груевски, од друга страна на Црвенковски. Груевски кој што никако не може во овој нов мандат да ги даде резултатите кои што ги ветуваше, не можеше да ги оствари и така, од друга страна Црвенковски со својата фрустрација, затоа што никако не можеше да ги убеди граѓаните дека тој е тој на кој што мора, по кој знае кој пат, граѓаните да му ја дадат довербата.</w:t>
      </w:r>
    </w:p>
    <w:p>
      <w:pPr>
        <w:pStyle w:val="Normal"/>
        <w:spacing w:before="60" w:after="0"/>
        <w:jc w:val="both"/>
        <w:rPr>
          <w:rFonts w:ascii="Arial" w:hAnsi="Arial" w:cs="Arial"/>
          <w:sz w:val="20"/>
          <w:lang w:val="mk-MK"/>
        </w:rPr>
      </w:pPr>
      <w:r>
        <w:rPr>
          <w:rFonts w:cs="Arial" w:ascii="Arial" w:hAnsi="Arial"/>
          <w:sz w:val="20"/>
          <w:lang w:val="mk-MK"/>
        </w:rPr>
        <w:t>Многу е тешко сега за 10 минути да се каже за тоа какво Собрание заминува, каква Влада, но ќе се обидам сосема на кратко да се осврнам.</w:t>
      </w:r>
    </w:p>
    <w:p>
      <w:pPr>
        <w:pStyle w:val="Normal"/>
        <w:spacing w:before="60" w:after="0"/>
        <w:jc w:val="both"/>
        <w:rPr>
          <w:rFonts w:ascii="Arial" w:hAnsi="Arial" w:cs="Arial"/>
          <w:sz w:val="20"/>
          <w:lang w:val="mk-MK"/>
        </w:rPr>
      </w:pPr>
      <w:r>
        <w:rPr>
          <w:rFonts w:cs="Arial" w:ascii="Arial" w:hAnsi="Arial"/>
          <w:sz w:val="20"/>
          <w:lang w:val="mk-MK"/>
        </w:rPr>
        <w:t>Она што ќе го кажам прво за Собранието, никогаш нема индивидуално да повикувам или да прозивам колеги, тоа не е мој стил, меѓутоа, денес се распушта најстерилното Собрание, најстерилниот собрански состав од сите до сега и тоа е неподелено мислење денес и во стручната јавност која што ги следи седниците на Република Македонија. Никогаш до сега не сме имале поподаничко парламентарно мнозинство.Ниту една дискусија 5 години против предлог на Владата, ниту едно гласање од страна на пратениците на ВМРО ДПМНЕ против еден предлог на Груевски. Ниту едно, никогаш не сме имале ваква партиска машинерија во Собранието на Република Македонија. од друга страна, никогаш повеќе не сме имале најбројна опозициска партија, толку јалова, толку неуспешна во обидот да наметне  опозициски теми или теми со кои ќе удри сериозно по Владата. Колегите од СДСМ имаа 8 прилики според новиот Деловник изгласан од ВМРО ДПМНЕ и СДСМ да постават свои точки на дневен ред, не успеаја ниту еднаш да постават тема за економија. Ниту еднаш не се случи во ова Собрание сериозен удар.  Зошто? Затоа што немаше квалитет тоа да го сторат ниту од едната ниту од другата страна.</w:t>
      </w:r>
    </w:p>
    <w:p>
      <w:pPr>
        <w:pStyle w:val="Normal"/>
        <w:spacing w:before="60" w:after="0"/>
        <w:jc w:val="both"/>
        <w:rPr>
          <w:rFonts w:ascii="Arial" w:hAnsi="Arial" w:cs="Arial"/>
          <w:sz w:val="20"/>
          <w:lang w:val="mk-MK"/>
        </w:rPr>
      </w:pPr>
      <w:r>
        <w:rPr>
          <w:rFonts w:cs="Arial" w:ascii="Arial" w:hAnsi="Arial"/>
          <w:sz w:val="20"/>
          <w:lang w:val="mk-MK"/>
        </w:rPr>
        <w:t xml:space="preserve">На овие избори сепак  ќе се оценува работењето на Владата. За да го оценуваме работењето на Владата, треба да  видиме што вети овде од тоа место пак ќе кажам премиерот Груевски, што кажа во своето експозе, кои му беа главни пунктови врз кои тој вети дека ќе оствари резултати: економија и се разбира евроатланските интеграции. Што се случи во економијата сосема накратко кажав претходно во една реплика, не успеа да се справи со невработеноста, иако тој самиот во кампањите велеше: идниот пат кога ќе ме оценувате на гласачката кутиај оценувајте ме според тоа како сум се справил со невработеноста. </w:t>
      </w:r>
    </w:p>
    <w:p>
      <w:pPr>
        <w:pStyle w:val="Normal"/>
        <w:spacing w:before="60" w:after="0"/>
        <w:jc w:val="both"/>
        <w:rPr>
          <w:rFonts w:ascii="Arial" w:hAnsi="Arial" w:cs="Arial"/>
          <w:sz w:val="20"/>
          <w:lang w:val="mk-MK"/>
        </w:rPr>
      </w:pPr>
      <w:r>
        <w:rPr>
          <w:rFonts w:cs="Arial" w:ascii="Arial" w:hAnsi="Arial"/>
          <w:sz w:val="20"/>
          <w:lang w:val="mk-MK"/>
        </w:rPr>
        <w:t xml:space="preserve">И така треба да направат граѓаните во Република Македонија и треба секој гласач да го вреднува Груевски како што самиот побарал, а тоа е како да се справи со невработеноста. Никако. Први сме во светот сеуште по стапката на невработеност. Што направи, со стапката на сиромаштија. Историски врв на стапка на сиромаштија во Република Македонија во целиот овој изминат период. </w:t>
      </w:r>
    </w:p>
    <w:p>
      <w:pPr>
        <w:pStyle w:val="Normal"/>
        <w:spacing w:before="60" w:after="0"/>
        <w:jc w:val="both"/>
        <w:rPr>
          <w:rFonts w:ascii="Arial" w:hAnsi="Arial" w:cs="Arial"/>
          <w:sz w:val="20"/>
          <w:lang w:val="mk-MK"/>
        </w:rPr>
      </w:pPr>
      <w:r>
        <w:rPr>
          <w:rFonts w:cs="Arial" w:ascii="Arial" w:hAnsi="Arial"/>
          <w:sz w:val="20"/>
          <w:lang w:val="mk-MK"/>
        </w:rPr>
        <w:t xml:space="preserve">Она што го добивме за жал како показател од последната проценка на економската комисија за економската закрепеност на западниот Балкан вели за жал тажна вест дека Македонија има највисока стапка на невработеност, но најмал раст на бруто домашниот производ. Наместо обратно, наместо она што го ветуваше Груевски имаме сосема спротивни податоци. Дебакл во економијата. </w:t>
      </w:r>
    </w:p>
    <w:p>
      <w:pPr>
        <w:pStyle w:val="Normal"/>
        <w:spacing w:before="60" w:after="0"/>
        <w:jc w:val="both"/>
        <w:rPr>
          <w:rFonts w:ascii="Arial" w:hAnsi="Arial" w:cs="Arial"/>
          <w:sz w:val="20"/>
          <w:lang w:val="mk-MK"/>
        </w:rPr>
      </w:pPr>
      <w:r>
        <w:rPr>
          <w:rFonts w:cs="Arial" w:ascii="Arial" w:hAnsi="Arial"/>
          <w:sz w:val="20"/>
          <w:lang w:val="mk-MK"/>
        </w:rPr>
        <w:t xml:space="preserve">Понатаму, да не зборувам за евроатланските аспирации од 2005 година кога го добивме кандидатскиот статус тапкаме во место цело време. Другите околу нас отидоа напред, Македонија е длабоко, длабоко на дното на Агендата на Европската унија затоа што во Македонија не постои воопшто таква агенда. </w:t>
      </w:r>
    </w:p>
    <w:p>
      <w:pPr>
        <w:pStyle w:val="Normal"/>
        <w:spacing w:before="60" w:after="0"/>
        <w:jc w:val="both"/>
        <w:rPr>
          <w:rFonts w:ascii="Arial" w:hAnsi="Arial" w:cs="Arial"/>
          <w:sz w:val="20"/>
          <w:lang w:val="mk-MK"/>
        </w:rPr>
      </w:pPr>
      <w:r>
        <w:rPr>
          <w:rFonts w:cs="Arial" w:ascii="Arial" w:hAnsi="Arial"/>
          <w:sz w:val="20"/>
          <w:lang w:val="mk-MK"/>
        </w:rPr>
        <w:t xml:space="preserve">Што се случува на полето на демократијата. Повторно поразителна вест. Светскиот економски форум во својот натпис, во својата анализа за слободите на медиуми многу јасно го искажа следниот став. </w:t>
      </w:r>
    </w:p>
    <w:p>
      <w:pPr>
        <w:pStyle w:val="Normal"/>
        <w:spacing w:before="60" w:after="0"/>
        <w:jc w:val="both"/>
        <w:rPr>
          <w:rFonts w:ascii="Arial" w:hAnsi="Arial" w:cs="Arial"/>
          <w:sz w:val="20"/>
          <w:lang w:val="mk-MK"/>
        </w:rPr>
      </w:pPr>
      <w:r>
        <w:rPr>
          <w:rFonts w:cs="Arial" w:ascii="Arial" w:hAnsi="Arial"/>
          <w:sz w:val="20"/>
          <w:lang w:val="mk-MK"/>
        </w:rPr>
        <w:t>Според нивните анализи Република Македонија е последна на Балканот според слободата на медиумите. Пред Република Македонија се Уганда, Танзанија, Нигерија, Камерун, Кенија, итн. итн. Пола Африка е пред Македонија. Тоа е она што се случи под власта на Груевски, а сете те се во своето експозе што рече, дека негова агенда е да донесат демократиј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ретходно да потсетам, според едно друго истражување на Фидел Хаус Македонија во времето на Груевски по слободата на медиумите од 38 место отиде на 68 место. Дупло пат, затоа што сите можат да направат анализа што се случува во Република Македонија под водство на Груевски се изврши упадот во највлијателниот телевизиски медиум, А1 телевизија во Република Македонија. Зошто? Се знае која беше главната цел. Затоа што тој медиум се осмелил да ја критикува работата на Владата на Груевски. Е, во Република Македонија ако сте медиум кој што ја критикува работата на Груевски, ако сте интелектуалец кој што ја критикува работата на Груевски, ако сте невладина организација која што ја критикува работата на Груевски тогаш ќе се најдете на списокот за отстрел. </w:t>
      </w:r>
    </w:p>
    <w:p>
      <w:pPr>
        <w:pStyle w:val="Normal"/>
        <w:spacing w:before="60" w:after="0"/>
        <w:jc w:val="both"/>
        <w:rPr>
          <w:rFonts w:ascii="Arial" w:hAnsi="Arial" w:cs="Arial"/>
          <w:sz w:val="20"/>
          <w:lang w:val="mk-MK"/>
        </w:rPr>
      </w:pPr>
      <w:r>
        <w:rPr>
          <w:rFonts w:cs="Arial" w:ascii="Arial" w:hAnsi="Arial"/>
          <w:sz w:val="20"/>
          <w:lang w:val="mk-MK"/>
        </w:rPr>
        <w:t xml:space="preserve">Што се зборува за она што Груевски до овој мандат успешно го правеше. Аурата на чесност. Премиер кој што не е вешт многу во говори, но кој што е чесен, кој што ќе се справи со криминалот. На крај, и тоа се случи тука што самиот го велеше дека вистината е како шило и дека боди, боди и ќе излезе на површина. Излегоа аферите и за проектот Скопје 2014 односно за најголемата пералница на пари, се виде што се случуваше на полето со рекламирањето во медиуми, зборував за тоа на пратенички прашања, како одат милиони, милиони евра во Република, омилената медиумска рубрика на Владата итн. итн. Па, дознавме се разбира во еден претходен период кога беше во една друга Влада под раководство на Љубчо Георгиевски што се случуваше со националната платежна картичка. Веќе таа аура ја нема. Вистината избива на површина. И денеска ќе погледате дека Груевски никако нема да го најдеме во една дебата со некој свој политички конкурент. Нема да го најдете ни како дискутира со граѓаните, меѓутоа не со оние кои што ги оси ВМРО ДПМНЕ на митинзи, на средби итн. денеска ако го однесете Груевски да дискутира со граѓани кои што не се партиски определени или кои што не се членови, симпатизери на ВМРО ДПМНЕ ќе заврши како Буш, по него ќе гаѓаат со чевел. Затоа, нема да го видите Груевски воопшто на било какви митинзи каде што ќе има непосреден контакт со граѓаните. </w:t>
      </w:r>
    </w:p>
    <w:p>
      <w:pPr>
        <w:pStyle w:val="Normal"/>
        <w:spacing w:before="60" w:after="0"/>
        <w:jc w:val="both"/>
        <w:rPr>
          <w:rFonts w:ascii="Arial" w:hAnsi="Arial" w:cs="Arial"/>
          <w:sz w:val="20"/>
          <w:lang w:val="mk-MK"/>
        </w:rPr>
      </w:pPr>
      <w:r>
        <w:rPr>
          <w:rFonts w:cs="Arial" w:ascii="Arial" w:hAnsi="Arial"/>
          <w:sz w:val="20"/>
          <w:lang w:val="mk-MK"/>
        </w:rPr>
        <w:t xml:space="preserve">На крај она што го кажував и претходно е јаловоста на политиките на ВМРО ДПМНЕ и на СДСМ. Гледајте денеска во овој предизборен период. Се буквално е во името на некакви конкукрси. ВМРО ДПМНЕ нема платформа овој пат и одлучиле да отворат конкурс со кој што ќе ги поканат граѓаните да дадат свои идеи. Значи, до таму дојде онаа супериорност на Груевски во економијата. </w:t>
      </w:r>
    </w:p>
    <w:p>
      <w:pPr>
        <w:pStyle w:val="Normal"/>
        <w:spacing w:before="60" w:after="0"/>
        <w:jc w:val="both"/>
        <w:rPr>
          <w:rFonts w:ascii="Arial" w:hAnsi="Arial" w:cs="Arial"/>
          <w:sz w:val="20"/>
          <w:lang w:val="mk-MK"/>
        </w:rPr>
      </w:pPr>
      <w:r>
        <w:rPr>
          <w:rFonts w:cs="Arial" w:ascii="Arial" w:hAnsi="Arial"/>
          <w:sz w:val="20"/>
          <w:lang w:val="mk-MK"/>
        </w:rPr>
        <w:t xml:space="preserve">Јас кажав и денеска ќе кажам една идеја, како граѓанин ја давам, не како пратеник вратете ги парите што ги земавте од буџетот на Република Македонија. Туку, што е со оној  сиемски близнак од друга страна Црвенковски. И тој се одлучил на конкурс. Тој објави конкурс за премиер. Денеска во СДСМ имате конкурс за нов премиер. 5-мина биле кандидати. Тоа е денеска за жал состојбата во Република Македонија. Односносо најголемите партии денеска на политичката сцена ВМРО ДПМНЕ и СДСМ. </w:t>
      </w:r>
    </w:p>
    <w:p>
      <w:pPr>
        <w:pStyle w:val="Normal"/>
        <w:spacing w:before="60" w:after="0"/>
        <w:jc w:val="both"/>
        <w:rPr>
          <w:rFonts w:ascii="Arial" w:hAnsi="Arial" w:cs="Arial"/>
          <w:sz w:val="20"/>
          <w:lang w:val="mk-MK"/>
        </w:rPr>
      </w:pPr>
      <w:r>
        <w:rPr>
          <w:rFonts w:cs="Arial" w:ascii="Arial" w:hAnsi="Arial"/>
          <w:sz w:val="20"/>
          <w:lang w:val="mk-MK"/>
        </w:rPr>
        <w:t xml:space="preserve">Затоа ние велиме на граѓаните немојте како 20 години да наседнувате на параолата ајде, што да правиме, како да го избереме најмалото зло. Денеска одговорот на тоа дали да се избере поголемото или помалото зло не е најлогично какодо сега да се избере најмалото зло. На следните парламентарни избори треба ниту едно зло да се избере односно да не се гласа ниту за ВМРО ДПМНЕ ниту за СДСМ. Ние сме тука и ние велиме ЛДП ја заслужува довербата, гласајте за оние кои што се чесни и кои што нема да ве излажат.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Цветко Грозданов. </w:t>
      </w:r>
    </w:p>
    <w:p>
      <w:pPr>
        <w:pStyle w:val="Normal"/>
        <w:spacing w:before="60" w:after="0"/>
        <w:jc w:val="both"/>
        <w:rPr/>
      </w:pPr>
      <w:r>
        <w:rPr>
          <w:rFonts w:cs="Arial" w:ascii="Arial" w:hAnsi="Arial"/>
          <w:b/>
          <w:sz w:val="20"/>
          <w:lang w:val="mk-MK"/>
        </w:rPr>
        <w:t xml:space="preserve">Цветко Грозданов: </w:t>
      </w:r>
      <w:r>
        <w:rPr>
          <w:rFonts w:cs="Arial" w:ascii="Arial" w:hAnsi="Arial"/>
          <w:sz w:val="20"/>
          <w:lang w:val="mk-MK"/>
        </w:rPr>
        <w:t xml:space="preserve">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Ќе се обидам во три минути да му одговорам на господинот Жерновски на повеќе тези кои што ги нафрли. </w:t>
      </w:r>
    </w:p>
    <w:p>
      <w:pPr>
        <w:pStyle w:val="Normal"/>
        <w:spacing w:before="60" w:after="0"/>
        <w:jc w:val="both"/>
        <w:rPr>
          <w:rFonts w:ascii="Arial" w:hAnsi="Arial" w:cs="Arial"/>
          <w:sz w:val="20"/>
          <w:lang w:val="mk-MK"/>
        </w:rPr>
      </w:pPr>
      <w:r>
        <w:rPr>
          <w:rFonts w:cs="Arial" w:ascii="Arial" w:hAnsi="Arial"/>
          <w:sz w:val="20"/>
          <w:lang w:val="mk-MK"/>
        </w:rPr>
        <w:t xml:space="preserve">Народот 2006 година одбра програма, одбра премиерот. Дали е помалото зло или поголемото зло, или се работи за успешност, знаење, умеење и спроведување на програмата народот своето мислење го кажа во 2008 година давајќи поддршка огромна на ВМРО ДПМНЕ како би можело да направи Влада и самостојно, со коалиционите партнери на ВМРО ДПМНЕ. </w:t>
      </w:r>
    </w:p>
    <w:p>
      <w:pPr>
        <w:pStyle w:val="Normal"/>
        <w:spacing w:before="60" w:after="0"/>
        <w:jc w:val="both"/>
        <w:rPr/>
      </w:pPr>
      <w:r>
        <w:rPr>
          <w:rFonts w:cs="Arial" w:ascii="Arial" w:hAnsi="Arial"/>
          <w:sz w:val="20"/>
          <w:lang w:val="mk-MK"/>
        </w:rPr>
        <w:t xml:space="preserve">Ќе се навратам на неколку те тези кои што ги нафрли. На полето на на демократијата ставот ваш, добрата вест е распуштање на Парламентот. Зарем не е тоа доволен доказ за демократијата во Република Македонија. Зарем господине Жерновкси 18 пратеници опозиција наметнуваат мислење, поточно бараат враќање на легитимитетот и легалитетот на ВМРО ДПМНЕ добиен на избори во 2008 година од граѓаните на Република Македонија. Зарем господине Жерновски не е тоа удоволување на барањата на поедини партии опозициони кои што сметаат дека ВМРО ДПМНЕ ја изгубил довербата кај граѓаните. Давањето на предвремени парламентарни избори е најголемиот демократски чин во Собранието на Република Македонија 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Кажувате за резултатот од дијалозите дека нема ништо. Јас ќе ви кажам да. Еден од тие резултати, од дијалозите кои што се водеа на лидерските средби е токму и ова. Кога малцинството ќе се дрзне да побара предвремени парламентарни избори и укажува на тоа дека во Република Македонија постои парламентарна криза, па не е ова Албанија или Грција каде што имаме разлика на опозицијата и власта со еден или 2 пратеници, каде што во секој момент некој може да помине некаде од власта во опозицијата и тогаш да се направи една парламентарна криза. </w:t>
      </w:r>
    </w:p>
    <w:p>
      <w:pPr>
        <w:pStyle w:val="Normal"/>
        <w:spacing w:before="60" w:after="0"/>
        <w:jc w:val="both"/>
        <w:rPr>
          <w:rFonts w:ascii="Arial" w:hAnsi="Arial" w:cs="Arial"/>
          <w:sz w:val="20"/>
          <w:lang w:val="mk-MK"/>
        </w:rPr>
      </w:pPr>
      <w:r>
        <w:rPr>
          <w:rFonts w:cs="Arial" w:ascii="Arial" w:hAnsi="Arial"/>
          <w:sz w:val="20"/>
          <w:lang w:val="mk-MK"/>
        </w:rPr>
        <w:t xml:space="preserve">Станува збор заедно со ДУИ, со коалициониот партнер на 82 пратеници 18 пратеници од опозицијата бараат бојкот во Република Македонија и зборуваат за парламентарна криза. Утре кога вие ќе добиете можеби пет пратеници, ќе имате пратеничка група после изборите излезете после 100 дена од Владата и побарајте уште еднаш и направете уште еднаш парламентарна криза во Република Македонија. Дали тоа е демократското право или дали тоа е демократијата. </w:t>
      </w:r>
    </w:p>
    <w:p>
      <w:pPr>
        <w:pStyle w:val="Normal"/>
        <w:spacing w:before="60" w:after="0"/>
        <w:jc w:val="both"/>
        <w:rPr>
          <w:rFonts w:ascii="Arial" w:hAnsi="Arial" w:cs="Arial"/>
          <w:sz w:val="20"/>
          <w:lang w:val="mk-MK"/>
        </w:rPr>
      </w:pPr>
      <w:r>
        <w:rPr>
          <w:rFonts w:cs="Arial" w:ascii="Arial" w:hAnsi="Arial"/>
          <w:sz w:val="20"/>
          <w:lang w:val="mk-MK"/>
        </w:rPr>
        <w:t xml:space="preserve">А за лустрациите господине Жерновски ја знам дека сте излустрирани вие во ЛДП затоа што сте слон, ќе морате од вашиот слоган да одберете или магарето или змијат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pPr>
      <w:r>
        <w:rPr>
          <w:rFonts w:cs="Arial" w:ascii="Arial" w:hAnsi="Arial"/>
          <w:sz w:val="20"/>
          <w:lang w:val="mk-MK"/>
        </w:rPr>
        <w:t xml:space="preserve">Контра реплика има господинот Андреј Жерновски, повелете. </w:t>
      </w:r>
    </w:p>
    <w:p>
      <w:pPr>
        <w:pStyle w:val="Normal"/>
        <w:spacing w:before="60" w:after="0"/>
        <w:jc w:val="both"/>
        <w:rPr/>
      </w:pPr>
      <w:r>
        <w:rPr>
          <w:rFonts w:cs="Arial" w:ascii="Arial" w:hAnsi="Arial"/>
          <w:b/>
          <w:sz w:val="20"/>
          <w:lang w:val="mk-MK"/>
        </w:rPr>
        <w:t xml:space="preserve">Андреј Жерновски: </w:t>
      </w:r>
      <w:r>
        <w:rPr>
          <w:rFonts w:cs="Arial" w:ascii="Arial" w:hAnsi="Arial"/>
          <w:sz w:val="20"/>
          <w:lang w:val="mk-MK"/>
        </w:rPr>
        <w:t xml:space="preserve">Никој во Република Македонија не ви верува за мотивите на упадот во А1 телевизија. Упадот во А1 телевизија не беше за да се провери дали има законско или незаконско работење на Перо Наков бб, туку за да се спречи медиум кој што ја критикува и тоа со право работата на Груевски. И ќе ви дадам доказ. Зошто не влеговте да го испитувате тоа кога претходно А1 немаше критички однос кон Груевски. Зошто тогаш Груевски не одлучи, како тогаш не му текна да влезе со специјалните единици или со финансиската полиција и да бара криминал. Како да одлучи тогаш кога почнаа критиките и обратно. </w:t>
      </w:r>
    </w:p>
    <w:p>
      <w:pPr>
        <w:pStyle w:val="Normal"/>
        <w:spacing w:before="60" w:after="0"/>
        <w:jc w:val="both"/>
        <w:rPr>
          <w:rFonts w:ascii="Arial" w:hAnsi="Arial" w:cs="Arial"/>
          <w:sz w:val="20"/>
          <w:lang w:val="mk-MK"/>
        </w:rPr>
      </w:pPr>
      <w:r>
        <w:rPr>
          <w:rFonts w:cs="Arial" w:ascii="Arial" w:hAnsi="Arial"/>
          <w:sz w:val="20"/>
          <w:lang w:val="mk-MK"/>
        </w:rPr>
        <w:t xml:space="preserve">Зошто не во оваа акција беа под контрола и другите медиуми. Само А1, само А1, затоа шт критикува и тогаш кога почнува да го кажува своето мислење. Во тоа не можете никого да убедите. Тоа се случува денеска во Република Македонија. Имаме премиер кој што ако го напаѓате како медиум ќе ви напрви се за да ве затвори. Тоа е за жал денеска Македониј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Катерина Димеска, повелете. </w:t>
      </w:r>
    </w:p>
    <w:p>
      <w:pPr>
        <w:pStyle w:val="Normal"/>
        <w:spacing w:before="60" w:after="0"/>
        <w:jc w:val="both"/>
        <w:rPr/>
      </w:pPr>
      <w:r>
        <w:rPr>
          <w:rFonts w:cs="Arial" w:ascii="Arial" w:hAnsi="Arial"/>
          <w:b/>
          <w:sz w:val="20"/>
          <w:lang w:val="mk-MK"/>
        </w:rPr>
        <w:t xml:space="preserve">Катерина Димеска: </w:t>
      </w:r>
      <w:r>
        <w:rPr>
          <w:rFonts w:cs="Arial" w:ascii="Arial" w:hAnsi="Arial"/>
          <w:sz w:val="20"/>
          <w:lang w:val="mk-MK"/>
        </w:rPr>
        <w:t xml:space="preserve"> Благодарам почитувана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Жерновски јас со едно ќе се согласам на вашата дискусија. Имено, кажавте дека во овој парламентарен состав ќе биде запамтена јаловата опозиција, меѓутоа, при тоа почитуван колега не заборавајте дека и ЛДП е опозиција во Собранието на Република Македонија. Значи, си дадовте самите точна квалификација за вашто работење во изминатите три години. Тоа е прва работ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што сакам да ви кажам, Собранието на Република Македонија денес се распушта. Тоа граѓаните го знаат, затоа што луѓето од опозицијата, поточно СДСМ кој што овде еден ден не изненадија и дојдоа во Собрание со жолти маици, со жолти транспаренти на повик на Бранко Црвенковски, го напуштија Собранието и повеќе не се вратија. Тие луѓе денесека немаа доблест да дојдат во Собранието на Република Македонија и да гласаат за предвремени парламентарни избори. Маските паднаа, лицате се отскрија, граѓаните точно знаат зошто тоа СДСМ го правеа. Тие мислеа дека ВМРО ДПМНЕ заради парламентарното мнозинство кое што го има нема да прифати предвремени парламентарни избори, меѓутоа почитуван колега ВМРО ДПМНЕ е доблесна политичка партија која што е спремна достоинствено, со крената глава да излезе на предвремените парламентарни избори и да бара мандат од граѓаните, затоа што кај нас нема лаги и нема превари. </w:t>
      </w:r>
    </w:p>
    <w:p>
      <w:pPr>
        <w:pStyle w:val="Normal"/>
        <w:spacing w:before="60" w:after="0"/>
        <w:jc w:val="both"/>
        <w:rPr>
          <w:rFonts w:ascii="Arial" w:hAnsi="Arial" w:cs="Arial"/>
          <w:sz w:val="20"/>
          <w:lang w:val="mk-MK"/>
        </w:rPr>
      </w:pPr>
      <w:r>
        <w:rPr>
          <w:rFonts w:cs="Arial" w:ascii="Arial" w:hAnsi="Arial"/>
          <w:sz w:val="20"/>
          <w:lang w:val="mk-MK"/>
        </w:rPr>
        <w:t xml:space="preserve">Притоа, почитуван колега ве замолувам да не заборвате дека ова парламентарно мнозинство, ова работење во Собранието на Република Македонија Европската комисија две години по ред го оценува со позитивен извештај. И тоа да не го заборавате. </w:t>
      </w:r>
    </w:p>
    <w:p>
      <w:pPr>
        <w:pStyle w:val="Normal"/>
        <w:spacing w:before="60" w:after="0"/>
        <w:jc w:val="both"/>
        <w:rPr>
          <w:rFonts w:ascii="Arial" w:hAnsi="Arial" w:cs="Arial"/>
          <w:sz w:val="20"/>
          <w:lang w:val="mk-MK"/>
        </w:rPr>
      </w:pPr>
      <w:r>
        <w:rPr>
          <w:rFonts w:cs="Arial" w:ascii="Arial" w:hAnsi="Arial"/>
          <w:sz w:val="20"/>
          <w:lang w:val="mk-MK"/>
        </w:rPr>
        <w:t xml:space="preserve">Вие можеби пред време ја почнавте кампањата на говорницата и кажавте граѓаните да не гласаат ни за ВМРО ДПМНЕ ни за СДСМ, туку да гласаат за ЛДП. Јас ве разбирам, вие веќе ја почнавте вашата кампања со таа порака и со многу други пораки што веќе ги испративте во граѓаните, а една работа би сакала да ве потсетам, околу А1 телевизија. </w:t>
      </w:r>
    </w:p>
    <w:p>
      <w:pPr>
        <w:pStyle w:val="Normal"/>
        <w:spacing w:before="60" w:after="0"/>
        <w:jc w:val="both"/>
        <w:rPr>
          <w:rFonts w:ascii="Arial" w:hAnsi="Arial" w:cs="Arial"/>
          <w:sz w:val="20"/>
          <w:lang w:val="mk-MK"/>
        </w:rPr>
      </w:pPr>
      <w:r>
        <w:rPr>
          <w:rFonts w:cs="Arial" w:ascii="Arial" w:hAnsi="Arial"/>
          <w:sz w:val="20"/>
          <w:lang w:val="mk-MK"/>
        </w:rPr>
        <w:t xml:space="preserve">Што се случувало години наназад во А1 телевизија почитуван колега јас ве замолувам и ве упатувам на адресата на Никола Поповски појдете и прашајте го него. Тој знае што се случувало и  какви биле финансиските работења во А1 телевизија тогаш кога истиот тој човек, кој што луѓето со жолти транспаренти ги повика со еден телефонски повик Бранко Црвенковски да си заминат од Собрание, истиот тој човек веројатно ја дал наредбата да не се прави финансиска контрола во А1 телевизија. Меѓутоа, точно ќе се објави Никола Поповски, обратете се кај него тој ќе ви каже години наназад каква била состојбата во А1 телевизиј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Контра реплика има господинот Андреј Жерновски. </w:t>
      </w:r>
    </w:p>
    <w:p>
      <w:pPr>
        <w:pStyle w:val="Normal"/>
        <w:spacing w:before="60" w:after="0"/>
        <w:jc w:val="both"/>
        <w:rPr/>
      </w:pPr>
      <w:r>
        <w:rPr>
          <w:rFonts w:cs="Arial" w:ascii="Arial" w:hAnsi="Arial"/>
          <w:b/>
          <w:sz w:val="20"/>
          <w:lang w:val="mk-MK"/>
        </w:rPr>
        <w:t xml:space="preserve">Андреј Жерновски: </w:t>
      </w:r>
      <w:r>
        <w:rPr>
          <w:rFonts w:cs="Arial" w:ascii="Arial" w:hAnsi="Arial"/>
          <w:sz w:val="20"/>
          <w:lang w:val="mk-MK"/>
        </w:rPr>
        <w:t xml:space="preserve">Почитувана колешке не мене, ако сакате граѓаните да ги убедите дека вие сте одлучиле како Влада односно како партија да ја контролирате работата на медиумите тогаш влезете во Канал 5 и во Сител и проверете како тоа новинари се плаќаат со бонови, или дел од платата се исплаќа. Тогаш кога ќе влезете тогаш ќе го видите. Но, не, тие сега дискутираат позитивно за Груевски и вие ќе ги оставите се додека дискутираат позитивно за Груевски, така што мотивите за упадот во А1 телевизија, за кој што зборувате се исклучиво тоа. </w:t>
      </w:r>
    </w:p>
    <w:p>
      <w:pPr>
        <w:pStyle w:val="Normal"/>
        <w:spacing w:before="60" w:after="0"/>
        <w:jc w:val="both"/>
        <w:rPr>
          <w:rFonts w:ascii="Arial" w:hAnsi="Arial" w:cs="Arial"/>
          <w:sz w:val="20"/>
          <w:lang w:val="mk-MK"/>
        </w:rPr>
      </w:pPr>
      <w:r>
        <w:rPr>
          <w:rFonts w:cs="Arial" w:ascii="Arial" w:hAnsi="Arial"/>
          <w:sz w:val="20"/>
          <w:lang w:val="mk-MK"/>
        </w:rPr>
        <w:t xml:space="preserve">Второ, повторно никој не реплицирате за економијата, затоа што ви е забрането да зборувате за економијата. Го гледам прилогот од вашиот конгрес, ве прашаа новинарите сите вас и министрите дали го чувствувате падот на стандардот, не. Мора да не го чувствувате кога само тендерите ги работите вие од ВМРО ДПМНЕ. Фала богу. Ако може склуптор да има близу три милиони евра, фала богу дека не го чувствува падот на стандардот.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Силвана Бонева, повелете. </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 Благодарам почитувана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Жерновски велите дека не сме имале поподанички пратеници, пратеници кои што се вистинска гласачка машина. Жалам што таква етикета им лепите на сопствените колеги, но доказ дека има пратеници кои што мислат со своја глава во овој парламентарен состав и тоа многу е бројката на поднесени закони и посебно поднесени амандмани од страна на парламентарното мнозинство, а кои што почетокот на мандатот, во 2008 година до 15 март се 1490 амандмани од кои што 991 амандман се прифатени. Е, па, ако имаше поданички пратеници, тогаш немаше да усвојат ни скоро 400 амандмани од пратениците од опозицијата, бидејќи луѓе со поданички менталитет и гласачки машини ќе гласаат само тоа што иде од страна на извршната власт, а нема воопшто да се замараат што е тоа што бара  опозицијата, дали е добро или лошо па да им усвојуваат амандмани на колегите од опозицијата. </w:t>
      </w:r>
    </w:p>
    <w:p>
      <w:pPr>
        <w:pStyle w:val="Normal"/>
        <w:spacing w:before="60" w:after="0"/>
        <w:jc w:val="both"/>
        <w:rPr>
          <w:rFonts w:ascii="Arial" w:hAnsi="Arial" w:cs="Arial"/>
          <w:sz w:val="20"/>
          <w:lang w:val="mk-MK"/>
        </w:rPr>
      </w:pPr>
      <w:r>
        <w:rPr>
          <w:rFonts w:cs="Arial" w:ascii="Arial" w:hAnsi="Arial"/>
          <w:sz w:val="20"/>
          <w:lang w:val="mk-MK"/>
        </w:rPr>
        <w:t xml:space="preserve">Уште еднаш ќе ви повторам и ќе ве потсетам. </w:t>
      </w:r>
    </w:p>
    <w:p>
      <w:pPr>
        <w:pStyle w:val="Normal"/>
        <w:spacing w:before="60" w:after="0"/>
        <w:jc w:val="both"/>
        <w:rPr>
          <w:rFonts w:ascii="Arial" w:hAnsi="Arial" w:cs="Arial"/>
          <w:sz w:val="20"/>
          <w:lang w:val="mk-MK"/>
        </w:rPr>
      </w:pPr>
      <w:r>
        <w:rPr>
          <w:rFonts w:cs="Arial" w:ascii="Arial" w:hAnsi="Arial"/>
          <w:sz w:val="20"/>
          <w:lang w:val="mk-MK"/>
        </w:rPr>
        <w:t xml:space="preserve">И вие бевте во пратеничкиот состав од 2002 до 2006 година. Лично јас имав потпишано 1115 амандмани од кои што само 15 амандмани, технички амандмани ми беа прифатени. Е, тоа е гласачка машина и поданички состав на парламент, а не овој состав на парламент кој што знае да ги слуша и колегите од опозицијата и да ги корегира законите кои што доаѓаат од страна на извршната власт. </w:t>
      </w:r>
    </w:p>
    <w:p>
      <w:pPr>
        <w:pStyle w:val="Normal"/>
        <w:spacing w:before="60" w:after="0"/>
        <w:jc w:val="both"/>
        <w:rPr>
          <w:rFonts w:ascii="Arial" w:hAnsi="Arial" w:cs="Arial"/>
          <w:sz w:val="20"/>
          <w:lang w:val="mk-MK"/>
        </w:rPr>
      </w:pPr>
      <w:r>
        <w:rPr>
          <w:rFonts w:cs="Arial" w:ascii="Arial" w:hAnsi="Arial"/>
          <w:sz w:val="20"/>
          <w:lang w:val="mk-MK"/>
        </w:rPr>
        <w:t xml:space="preserve">Не треба почитуван колега доброто да се погазува, туку треба да се промовира и да се поттикнува. Жалам што ние пратениците го правиме тоа. Наместо да го промовираме доброто и да оставиме печат од работата на овој собраниски состав за нешто што е навистина добро направено во овој состав, да биде пример за идните пратениц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Андреј Жерновски, повелете. </w:t>
      </w:r>
    </w:p>
    <w:p>
      <w:pPr>
        <w:pStyle w:val="Normal"/>
        <w:spacing w:before="60" w:after="0"/>
        <w:jc w:val="both"/>
        <w:rPr/>
      </w:pPr>
      <w:r>
        <w:rPr>
          <w:rFonts w:cs="Arial" w:ascii="Arial" w:hAnsi="Arial"/>
          <w:b/>
          <w:sz w:val="20"/>
          <w:lang w:val="mk-MK"/>
        </w:rPr>
        <w:t xml:space="preserve">Андреј Жерновски: </w:t>
      </w:r>
      <w:r>
        <w:rPr>
          <w:rFonts w:cs="Arial" w:ascii="Arial" w:hAnsi="Arial"/>
          <w:sz w:val="20"/>
          <w:lang w:val="mk-MK"/>
        </w:rPr>
        <w:t xml:space="preserve">Почитувана колешке добро нема реплика околу економијата, вие кажавте и претходно, значи имавте нови три минути, повторно ништо за економијата и јасно е веќе - дебакл. </w:t>
      </w:r>
    </w:p>
    <w:p>
      <w:pPr>
        <w:pStyle w:val="Normal"/>
        <w:spacing w:before="60" w:after="0"/>
        <w:jc w:val="both"/>
        <w:rPr>
          <w:rFonts w:ascii="Arial" w:hAnsi="Arial" w:cs="Arial"/>
          <w:sz w:val="20"/>
          <w:lang w:val="mk-MK"/>
        </w:rPr>
      </w:pPr>
      <w:r>
        <w:rPr>
          <w:rFonts w:cs="Arial" w:ascii="Arial" w:hAnsi="Arial"/>
          <w:sz w:val="20"/>
          <w:lang w:val="mk-MK"/>
        </w:rPr>
        <w:t xml:space="preserve">Да се вратам околу вашите тези. Во споменатиот период 2002-2006 година, погледнете ги стенографските белешки, погледнете го гласањето ќе видите лично како сум зборувал против неколку предлози од Владата во која што сум партиципирал и дека сум гласал против. 54 пратеници на ВМРО ДПМНЕ ниту еднаш не гласаа против. Ниту еднаш никаква дискусија, жива душа, жив пратеник од ВМРО ДПМНЕ против предлог. Сите ли предлози беа добри. Тоа ве прашувам. Тоа е гласачка машинерија. Тоа е поданички однос. И вие сте координатор на таква пратеничка група. Не може се да биде добро. Не може да има демократија во една земја ако се се прифаќа од Владата. Не може да е идеално, ниедна влада не е идеална. Ниту една дискусија не слушнав против Владата.Тоа е послушништво, тоа е легнување, клекнување на парламентот. Затоа се борам овд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Ристо Пенов, повелете. </w:t>
      </w:r>
    </w:p>
    <w:p>
      <w:pPr>
        <w:pStyle w:val="Normal"/>
        <w:spacing w:before="60" w:after="0"/>
        <w:jc w:val="both"/>
        <w:rPr/>
      </w:pPr>
      <w:r>
        <w:rPr>
          <w:rFonts w:cs="Arial" w:ascii="Arial" w:hAnsi="Arial"/>
          <w:b/>
          <w:sz w:val="20"/>
          <w:lang w:val="mk-MK"/>
        </w:rPr>
        <w:t xml:space="preserve">Ристо Пено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денес ќе гласам за распуштање на овој Парламент и за распишување на предвремени избори. Ќе гласам за да сопре неуспешниот од во економијата во Република Македонија кој се остварува веќе пет години реализирајќи ја програмата Преродба во 100 чекори проширена и надградена. </w:t>
      </w:r>
    </w:p>
    <w:p>
      <w:pPr>
        <w:pStyle w:val="Normal"/>
        <w:spacing w:before="60" w:after="0"/>
        <w:jc w:val="both"/>
        <w:rPr>
          <w:rFonts w:ascii="Arial" w:hAnsi="Arial" w:cs="Arial"/>
          <w:sz w:val="20"/>
          <w:lang w:val="mk-MK"/>
        </w:rPr>
      </w:pPr>
      <w:r>
        <w:rPr>
          <w:rFonts w:cs="Arial" w:ascii="Arial" w:hAnsi="Arial"/>
          <w:sz w:val="20"/>
          <w:lang w:val="mk-MK"/>
        </w:rPr>
        <w:t xml:space="preserve">На предвремените избори треба да се оди за да се сопре растот на сиромаштијатај во Република Македонија. За да се сопре стапката на сиромаштија која е рекордна во Европа и која особено во последните три години расте реализирајќи ја ова програма. </w:t>
      </w:r>
    </w:p>
    <w:p>
      <w:pPr>
        <w:pStyle w:val="Normal"/>
        <w:spacing w:before="60" w:after="0"/>
        <w:jc w:val="both"/>
        <w:rPr>
          <w:rFonts w:ascii="Arial" w:hAnsi="Arial" w:cs="Arial"/>
          <w:sz w:val="20"/>
          <w:szCs w:val="20"/>
          <w:lang w:val="mk-MK"/>
        </w:rPr>
      </w:pPr>
      <w:r>
        <w:rPr>
          <w:rFonts w:cs="Arial" w:ascii="Arial" w:hAnsi="Arial"/>
          <w:sz w:val="20"/>
          <w:szCs w:val="20"/>
          <w:lang w:val="mk-MK"/>
        </w:rPr>
        <w:t>На предвремени избори треба да се оди за да сопре овој тренд со огромна стапка на невработеност во Република Македонија, затоа што пет години ова парламентарно мнозинство и оваа коалициона влада не се занимаваа со вистинските проблеми на граѓаните, туку само прибира пари од граѓаните и од стопанството, одржува рекордни буџети, во пет години троши 12,5 милијарди евра, а проблемите само се усложнуваат.</w:t>
      </w:r>
    </w:p>
    <w:p>
      <w:pPr>
        <w:pStyle w:val="Normal"/>
        <w:spacing w:before="60" w:after="0"/>
        <w:jc w:val="both"/>
        <w:rPr>
          <w:rFonts w:ascii="Arial" w:hAnsi="Arial" w:cs="Arial"/>
          <w:sz w:val="20"/>
          <w:szCs w:val="20"/>
          <w:lang w:val="mk-MK"/>
        </w:rPr>
      </w:pPr>
      <w:r>
        <w:rPr>
          <w:rFonts w:cs="Arial" w:ascii="Arial" w:hAnsi="Arial"/>
          <w:sz w:val="20"/>
          <w:szCs w:val="20"/>
          <w:lang w:val="mk-MK"/>
        </w:rPr>
        <w:t>Треба да се оди на избори за конечно во Република Македонија да започне да се гради некој капитален објект. Пет години трошење на пари без да се започне ниту еден, а времето е доволно и да се завршат инфраструктурни капитални објекти. Повеќе не може да се толерира, таа состојба мора да се промени, таа состојба се менува со избори. Со менување на Владата, со менување на композицијата нејзина, со менување на составот на парламентарното мнозинство, кое досега неодговорно се однесува кон овие појави.</w:t>
      </w:r>
    </w:p>
    <w:p>
      <w:pPr>
        <w:pStyle w:val="Normal"/>
        <w:spacing w:before="60" w:after="0"/>
        <w:jc w:val="both"/>
        <w:rPr>
          <w:rFonts w:ascii="Arial" w:hAnsi="Arial" w:cs="Arial"/>
          <w:sz w:val="20"/>
          <w:szCs w:val="20"/>
          <w:lang w:val="mk-MK"/>
        </w:rPr>
      </w:pPr>
      <w:r>
        <w:rPr>
          <w:rFonts w:cs="Arial" w:ascii="Arial" w:hAnsi="Arial"/>
          <w:sz w:val="20"/>
          <w:szCs w:val="20"/>
          <w:lang w:val="mk-MK"/>
        </w:rPr>
        <w:t>На предвремени избори треба да се оди за да сопре трендот на опаѓање на бруто општествениот производ во Република Македонија. во 2009 година имавме негативна стапка на раст, во 2010 година кога светот веќе излезе од светската економска криза и кога покажува стапки на раст повисоки од 5%, во Република Македонија стапката на раст е остварена само 0,7%.</w:t>
      </w:r>
    </w:p>
    <w:p>
      <w:pPr>
        <w:pStyle w:val="Normal"/>
        <w:spacing w:before="60" w:after="0"/>
        <w:jc w:val="both"/>
        <w:rPr>
          <w:rFonts w:ascii="Arial" w:hAnsi="Arial" w:cs="Arial"/>
          <w:sz w:val="20"/>
          <w:szCs w:val="20"/>
          <w:lang w:val="mk-MK"/>
        </w:rPr>
      </w:pPr>
      <w:r>
        <w:rPr>
          <w:rFonts w:cs="Arial" w:ascii="Arial" w:hAnsi="Arial"/>
          <w:sz w:val="20"/>
          <w:szCs w:val="20"/>
          <w:lang w:val="mk-MK"/>
        </w:rPr>
        <w:t>Само за споредба колега Мукоски, Буџетот во 2010 година се зголемил за 15,8%, а тоа се 400 милиони евра додатни пари земени од граѓаните и стопанството, а вкупниот бруто општествен производ во Македонија во таа година пораснал за 0,7%, околу 500 милиони евра. Тоа значи се што успеал овој народ да создаде во таа година Владата си го прибрала во Буџетот и каде го потрошила, каде е ефектот од тоа? Затоа мора да се оди на избори. Затоа мора да дојдат луѓе кои знаат да градат, кои ќе се обидат да ја променат оваа мртва слика во Република Македонија. Албанија минатата година има стапка на раст од 5,7%. Мора клучот на проблемот да го бараме во самата влада и во парламентарното мнозинство. Таму е нашиот неуспех, затоа немаме странски инвестиции, затоа нема никаков развој. Целата политика е насочена кон страв и казнување на луѓето. Казна од 3000 евра за фирмите ако не достават е-маил до Централниот регистар. Замислете 3000 евра казна за една таква бенигна работа. Или овде што изгласавме Закон за лустрација, ако некој советник некогаш, или член на управен одбор, од 1944 година до денес, не поднесе изјава, казната е 3000 евра. Каде го има тоа, кој го информирал тој човек?</w:t>
      </w:r>
    </w:p>
    <w:p>
      <w:pPr>
        <w:pStyle w:val="Normal"/>
        <w:spacing w:before="60" w:after="0"/>
        <w:jc w:val="both"/>
        <w:rPr/>
      </w:pPr>
      <w:r>
        <w:rPr>
          <w:rFonts w:cs="Arial" w:ascii="Arial" w:hAnsi="Arial"/>
          <w:sz w:val="20"/>
          <w:szCs w:val="20"/>
          <w:lang w:val="mk-MK"/>
        </w:rPr>
        <w:t>Мора да се оди на предвремени избори за да се исправи една огроман неправда што му е нанесена на македонскиот граѓанин низ процесот на приватизација, кој го започна Сојузот за Македонија 1994 година, но многу успешно го спроведуваше и ВМРО-ДПМНЕ и со Љубчо Георгиевкси и со Никола Груевски на чело, давајќи дисконти од 99% или продавајќи фирми за едно евро кои сега се најприфитабилните фирми во Македонија. Таа неправда мора да се исправи, како што ја исправија во Хрватска, Србија и други држави. Државниот капитал со кој лошо располага оваа Влада и менува во Телекомот три згради за една, да се подели како акции на сите граѓани на Република Македонија  и сите кои ја почувствувале таа неправда да добијат акции во номинална вредност од неколку илјади евра. Тогаш можеме да говориме дека работиме во интерес на граѓаните. Вака додека се трудиме да го продадеме ОХИС во четири очи или ЕМО во четири очи, Македонски пошти, утре Железница, дотогаш нема напредок и убава иднина за граѓаните на Република Македонија. Но на таа тема секој од власта бега да дебатира, затоа што повкусно е да го држиш капиталот во свои раце и да се пазариш колкава ќе биде дивидендата за да имаш пари за реклами, партиски реклами или за некакви провизии во нечии џебови.</w:t>
      </w:r>
    </w:p>
    <w:p>
      <w:pPr>
        <w:pStyle w:val="Normal"/>
        <w:spacing w:before="60" w:after="0"/>
        <w:jc w:val="both"/>
        <w:rPr>
          <w:rFonts w:ascii="Arial" w:hAnsi="Arial" w:cs="Arial"/>
          <w:sz w:val="20"/>
          <w:szCs w:val="20"/>
          <w:lang w:val="mk-MK"/>
        </w:rPr>
      </w:pPr>
      <w:r>
        <w:rPr>
          <w:rFonts w:cs="Arial" w:ascii="Arial" w:hAnsi="Arial"/>
          <w:sz w:val="20"/>
          <w:szCs w:val="20"/>
          <w:lang w:val="mk-MK"/>
        </w:rPr>
        <w:t>На избори мора да се оди затоа што неиздржливо е пет години да не може еден тендер да се спроведе за енергетските објекти Галиште и Чебрен, пет години да не може да се направи проект за автопат, пет  години  да  се  мачиме со  7 км. автопат Табановце-Куманови и да не можеме да го изградиме. Тоа е неуспех, тоа мора да се спречи. Мора преку изборите да дојде до промена на структурата на власта и да започне една перспектива за граѓаните на Република Македонија, бидејќи не е безизлезна ситуацијата, има излез, ама излезот не е во преродбата, не е во лагите, не е во рекламите, не е во кампањите, излезот е во работењето, во интерес на граѓаните на Република Македонија и во интерес на економијата во Македонија, особено на оние луѓе од малиот и среден бизнис кои секојдневно се мачат да остварат нешто, да вработат некого и по кого најмногу удираме со давачки и казни.</w:t>
      </w:r>
    </w:p>
    <w:p>
      <w:pPr>
        <w:pStyle w:val="Normal"/>
        <w:spacing w:before="60" w:after="0"/>
        <w:jc w:val="both"/>
        <w:rPr>
          <w:rFonts w:ascii="Arial" w:hAnsi="Arial" w:cs="Arial"/>
          <w:sz w:val="20"/>
          <w:szCs w:val="20"/>
          <w:lang w:val="mk-MK"/>
        </w:rPr>
      </w:pPr>
      <w:r>
        <w:rPr>
          <w:rFonts w:cs="Arial" w:ascii="Arial" w:hAnsi="Arial"/>
          <w:sz w:val="20"/>
          <w:szCs w:val="20"/>
          <w:lang w:val="mk-MK"/>
        </w:rPr>
        <w:t>На избори мора да се оди за да се симнат овие огромни казни, за да се симнат овие наметнати давачки кои оваа Влада секојдневно ги наметнува те за радиодифузија, те за резервите за чување нафта, разни давачки и даноци, зголемување на таксите и на казните. Во такви услови, во услови на притисок врз економијата не може да очекуваме развој. Во услови кога секој странски инвеститор мора лично да се сретне со премиерот за да влезе во Република Македонија не доаѓа странски инвеститор. Тој сака транспарентна постапка, сака да знае нешто што може да го купи каде да го купи, а не да преговара во четири очи и да договара услови за тоа.</w:t>
      </w:r>
    </w:p>
    <w:p>
      <w:pPr>
        <w:pStyle w:val="Normal"/>
        <w:spacing w:before="60" w:after="0"/>
        <w:jc w:val="both"/>
        <w:rPr>
          <w:rFonts w:ascii="Arial" w:hAnsi="Arial" w:cs="Arial"/>
          <w:sz w:val="20"/>
          <w:szCs w:val="20"/>
          <w:lang w:val="mk-MK"/>
        </w:rPr>
      </w:pPr>
      <w:r>
        <w:rPr>
          <w:rFonts w:cs="Arial" w:ascii="Arial" w:hAnsi="Arial"/>
          <w:sz w:val="20"/>
          <w:szCs w:val="20"/>
          <w:lang w:val="mk-MK"/>
        </w:rPr>
        <w:t>Затоа се потребни овие предвремени избори и затоа ние од ЛДП ќе ги поддржим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укоски Крсто, повелете.</w:t>
      </w:r>
    </w:p>
    <w:p>
      <w:pPr>
        <w:pStyle w:val="Normal"/>
        <w:spacing w:before="60" w:after="0"/>
        <w:jc w:val="both"/>
        <w:rPr/>
      </w:pPr>
      <w:r>
        <w:rPr>
          <w:rFonts w:cs="Arial" w:ascii="Arial" w:hAnsi="Arial"/>
          <w:b/>
          <w:sz w:val="20"/>
          <w:szCs w:val="20"/>
          <w:lang w:val="mk-MK"/>
        </w:rPr>
        <w:t xml:space="preserve">Крсто Муко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 колега Пенов што ме повикавте да ви одговорам со реплика. Со вас човек може да дискутира, вие сте компетентен во делот на економијата и дајте малку да зборуваме за економијата, бидејќи цело време се повикувате на тоа да разговараме. Во три минути, освен фактографски да ви одговорам, не можам никако поинаку, така ќе се обидам за сите оние работи што ги оствари ВМРО-ДПМНЕ од 2006 година до денес да ви одговорам фактографски, брзо и со егзактни податоци.</w:t>
      </w:r>
    </w:p>
    <w:p>
      <w:pPr>
        <w:pStyle w:val="Normal"/>
        <w:spacing w:before="60" w:after="0"/>
        <w:jc w:val="both"/>
        <w:rPr>
          <w:rFonts w:ascii="Arial" w:hAnsi="Arial" w:cs="Arial"/>
          <w:sz w:val="20"/>
          <w:szCs w:val="20"/>
          <w:lang w:val="mk-MK"/>
        </w:rPr>
      </w:pPr>
      <w:r>
        <w:rPr>
          <w:rFonts w:cs="Arial" w:ascii="Arial" w:hAnsi="Arial"/>
          <w:sz w:val="20"/>
          <w:szCs w:val="20"/>
          <w:lang w:val="mk-MK"/>
        </w:rPr>
        <w:t>Кажете ми во овие 20 години самостојност во Република Македонија дали има влада што успеа БДП да го искачи на 6% до сега. Кажете ми дали до сега во овие 20 години има влада која што успеа да ја намали невработеноста. Ниту една влада до сега не ја намали невработеноста, иако морам да потенцирам таа е висока. Во 2005 година имавме 38% невработеност, но денес бројот на невработеноста е околу 32%.</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жете ми една влада која што успеа линеарно да ги намали сите даноци, да направи рамен данок на персоналниот данок, на данокот од доход. Кажете ми една влада која што успеа ДДВ да го намали за одредени производи, стоки и услуги од 18% на 5%. Кажете ми една влада што успеа да ја намали задолженоста на Република Македонија за две години за 400 милиони евра и да создаде услови за во една светска економска криза кога многу економии крахираа да може да се задолжи за капитални инвестиции. Кажете ми господине Пенов една влада која што успеа девизните резерви да ги искачи на рекордно ниво. Во моментот имаме девизни резерви од 1,7 милијарди евра. Дали ова не се доволно егзактни податоци и доволно точни податоци кои зборуваат за посветеноста на оваа Влада токму на економијата. Има ли друга влада што ги зголеми платите и пензиите за 20 односно 30%? Дали некоја друга влада до сега имаше ваква стабилна монетарна политика, ваков стабилен девизен курс на денарот кој што одолеа на сите притисоци. Зборуваме за светската економска криза. Па сите релевантни институции господине Пенов и признаа на Република Македонија дека е една од малкуте земји што успешно ја преброди оваа светска економска криза, со минимален пад на БДП и со минимален број на новосоздадени невработени. Тоа се податоци кои ги кажуваат релевантни меѓународни институции. Кажете ми една земја која успеа во овој период кредитниот статус да го задржи на високо ниво и кога разговарате за малите и средните претпријатија, имавте тема, ви кажав, единствена земја која успеа да го зголеми бројот на мали и средни претпријатија и профитот токму на овие претпријатија во 2009 и 2010 година, тоа е Владата на ВМРО-ДПМН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Пенов Ристо, повелете.</w:t>
      </w:r>
    </w:p>
    <w:p>
      <w:pPr>
        <w:pStyle w:val="Normal"/>
        <w:spacing w:before="60" w:after="0"/>
        <w:jc w:val="both"/>
        <w:rPr/>
      </w:pPr>
      <w:r>
        <w:rPr>
          <w:rFonts w:cs="Arial" w:ascii="Arial" w:hAnsi="Arial"/>
          <w:b/>
          <w:sz w:val="20"/>
          <w:szCs w:val="20"/>
          <w:lang w:val="mk-MK"/>
        </w:rPr>
        <w:t xml:space="preserve">Ристо Пенов: </w:t>
      </w:r>
      <w:r>
        <w:rPr>
          <w:rFonts w:cs="Arial" w:ascii="Arial" w:hAnsi="Arial"/>
          <w:sz w:val="20"/>
          <w:szCs w:val="20"/>
          <w:lang w:val="mk-MK"/>
        </w:rPr>
        <w:t>Тоа што другите биле неуспешни не ви дава мандат на вас да продолжите да бидете неуспешни. Еве едно конкретно прашање. Вчера, завчера се најдоа средства за да почне изградбата на Коридорот 10 Демир Капија-Смоквица. Пет години ви беа потребни да најдете кредит за да отпочне патот. Кој знае дали ќе отпочне!! Пет години! Само да ве потсетам, во тие пет години земавме и обврзници, издадовме обврзница, парите од ММФ стигнаа во износ од 220 милиони. Целиот пат не чини 100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ет години се чека тендер за Галиште и Чебрен, не можеме да го распишеме Тендерот. А кога ќе го испроектираме, кога ќе го изведеме? Пет години колометар автопат не сте почнале, проект немаме за автопат. Јавно приватно партнерство се најавуваше, па колку време ви треба. Пет години ОХИС и ЕМО ги држите затворени. Тоа е огромен капитал кој може да произведува, внатре има погони кои продуцираат, кои можат продуктивно да работат.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Авировиќ Владанка,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Почитуван господине Пенов, денес ние 79 души достоинствено самоиницијативно, без никој да ни каже, си го даваме мандатот за да можеме повторно да излеземе на избори. Тоа може да го направи само оваа влада и само ова мнозинство. И 2008 година го направивме и сега. Ако може да соберете 61 пратеник сега на изборите, повелете, владејте с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Ама едно нешто ќе ви кажам, во вашите ретки прилики кога се појавувате и браните програма за која вие се залагате дека добро ќе биде ако се прифати вашата програма на ЛДП. Со какво право, кога вие како градоначалник го оставивте Скопје во долгови. Кое е вашето морално право сега да кажувате дека имате издржани економски програми.</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аредниот состав на советот откако вие заминавте шест милиони евра отпиша затоа што ненавремено ги наплатувавте даноците од граѓаните, на ја полневте градската кас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комуналните такси со компензација ги наплатувавте од кого сакавте, од кого не сакавте и ги задолжувавте јавните претпријатија. Ова е само еден мал дел од тоа што вие како градоначалник работевте. За шест години правевте 22 км. автопат Тетово-Гостивар. Наместо за шест ленти, парите ги потрошивте и направивте две ленти. Вие не можете споредбено тежински да раговарате кои структурни реформи ги направивте кога бевте на власт. Никогаш Македонија нема да се врати во позиција во која беше кога вие владеевте. Структурните реформи во поглед на даноците во Република Македонија повеќе никогаш нема да се вратат на ниво како што беа во времето кога вие владеевте. Тоа добро да го зна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уто платите што ги воведовме колку и да се тешки во овој момент за Република Македонија никогаш повеќе за граѓаните и работниците нема да се врати тоа што не можат и ден денес да остварат пензија, Алумина и ред други фабрики. За приватизациите немојте да зборувате, апсолутно. 84% е школски пример на професорите на Економски факултет во времето на владеењето на СДСМ заедно со вас што се приватизираше без пари. Сето тоа отиде во приватни џебови. Тоа е школски пример и генерациите ќе го изучуваат. Сега вие покажувате некоја книшка како ќе владеете економски со Република Македонија кога ќе дојдете на власт. Со кој кредибилитет тоа ќе го направите? Не ми се верува дека можете да понудите таква платформа и таква програма, а илјадници луѓе имаат неостварени права додека вие сте биле на власт.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Пенов Ристо, повелете.</w:t>
      </w:r>
    </w:p>
    <w:p>
      <w:pPr>
        <w:pStyle w:val="Normal"/>
        <w:spacing w:before="60" w:after="0"/>
        <w:jc w:val="both"/>
        <w:rPr/>
      </w:pPr>
      <w:r>
        <w:rPr>
          <w:rFonts w:cs="Arial" w:ascii="Arial" w:hAnsi="Arial"/>
          <w:b/>
          <w:sz w:val="20"/>
          <w:szCs w:val="20"/>
          <w:lang w:val="mk-MK"/>
        </w:rPr>
        <w:t xml:space="preserve">Ристо Пенов: </w:t>
      </w:r>
      <w:r>
        <w:rPr>
          <w:rFonts w:cs="Arial" w:ascii="Arial" w:hAnsi="Arial"/>
          <w:sz w:val="20"/>
          <w:szCs w:val="20"/>
          <w:lang w:val="mk-MK"/>
        </w:rPr>
        <w:t>Срамота е колешке вие да говорите за Скопје, бевте советник во Скопје. Кажете во вашиот советнички мандат што направивте во Скопје.</w:t>
      </w:r>
    </w:p>
    <w:p>
      <w:pPr>
        <w:pStyle w:val="Normal"/>
        <w:spacing w:before="60" w:after="0"/>
        <w:jc w:val="both"/>
        <w:rPr>
          <w:rFonts w:ascii="Arial" w:hAnsi="Arial" w:cs="Arial"/>
          <w:sz w:val="20"/>
          <w:szCs w:val="20"/>
          <w:lang w:val="mk-MK"/>
        </w:rPr>
      </w:pPr>
      <w:r>
        <w:rPr>
          <w:rFonts w:cs="Arial" w:ascii="Arial" w:hAnsi="Arial"/>
          <w:sz w:val="20"/>
          <w:szCs w:val="20"/>
          <w:lang w:val="mk-MK"/>
        </w:rPr>
        <w:t>Вчера ве гледам се сликата на Булевар Србија. Шест години ви требаа, шест години јас не сум градоначалник, да го продолжите тоа што јас го правев таму. Прашавте ли кој ја постави канализацијата на тој Булевар Србија, прашавте ли кој го расчисти теренот. Прашавте ли, кога ќе погледнете од Булевар Србија кон Гази Баба, кој ги направи тие километри од Булеварот Србија, па и Мостот Близнак, па и преку Мостот Близнак Булеварот Војводина. Шест години ви требаа, два градоначалника имавте, но не успеавте.</w:t>
      </w:r>
    </w:p>
    <w:p>
      <w:pPr>
        <w:pStyle w:val="Normal"/>
        <w:spacing w:before="60" w:after="0"/>
        <w:jc w:val="both"/>
        <w:rPr>
          <w:rFonts w:ascii="Arial" w:hAnsi="Arial" w:cs="Arial"/>
          <w:sz w:val="20"/>
          <w:szCs w:val="20"/>
          <w:lang w:val="mk-MK"/>
        </w:rPr>
      </w:pPr>
      <w:r>
        <w:rPr>
          <w:rFonts w:cs="Arial" w:ascii="Arial" w:hAnsi="Arial"/>
          <w:sz w:val="20"/>
          <w:szCs w:val="20"/>
          <w:lang w:val="mk-MK"/>
        </w:rPr>
        <w:t>Затоа, јас имам образ да говорам за градење, ама барам и во државата да се гради. Јас сум работел со 7,5 милиони евра буџет и сум градел булевари. 12,5 милијарди евра се потрошени во Република Македонија, нема онолку изградено колку што јас во градот сум изградил. Затоа треба да се оди на избор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Трајанов Павле, повелете.</w:t>
      </w:r>
    </w:p>
    <w:p>
      <w:pPr>
        <w:pStyle w:val="Normal"/>
        <w:spacing w:before="60" w:after="0"/>
        <w:jc w:val="both"/>
        <w:rPr/>
      </w:pPr>
      <w:r>
        <w:rPr>
          <w:rFonts w:cs="Arial" w:ascii="Arial" w:hAnsi="Arial"/>
          <w:b/>
          <w:sz w:val="20"/>
          <w:szCs w:val="20"/>
          <w:lang w:val="mk-MK"/>
        </w:rPr>
        <w:t xml:space="preserve">Павле Трајанов: </w:t>
      </w:r>
      <w:r>
        <w:rPr>
          <w:rFonts w:cs="Arial" w:ascii="Arial" w:hAnsi="Arial"/>
          <w:sz w:val="20"/>
          <w:szCs w:val="20"/>
          <w:lang w:val="mk-MK"/>
        </w:rPr>
        <w:t>Почитувана потпретседателк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енес расправаме за самораспуштање на Парламентот на Република Македонија, одлука која сигурно ќе биде донесена до крајот на денешната седница. Сосема јасно е дека оваа наша одлука е издејствувана како резултат на несериозниот пристап спрема граѓаните, но и спрема државата, издејствувана одлука на барање на Бранко Црвенковски и СДС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на Република Македонија апсолутно не и беа потребни предвремени избори, требаше да продолжи мандатот, да се заврши целиот мандат од четири години, да продолжат реформите, да продолжи развојот на Република Македонија, а Парламентот да функционира уште една година. </w:t>
      </w:r>
    </w:p>
    <w:p>
      <w:pPr>
        <w:pStyle w:val="Normal"/>
        <w:spacing w:before="60" w:after="0"/>
        <w:jc w:val="both"/>
        <w:rPr/>
      </w:pPr>
      <w:r>
        <w:rPr>
          <w:rFonts w:cs="Arial" w:ascii="Arial" w:hAnsi="Arial"/>
          <w:sz w:val="20"/>
          <w:lang w:val="mk-MK"/>
        </w:rPr>
        <w:t>Но, како што нагласив, как</w:t>
      </w:r>
      <w:r>
        <w:rPr>
          <w:rFonts w:cs="Arial" w:ascii="Arial" w:hAnsi="Arial"/>
          <w:sz w:val="20"/>
        </w:rPr>
        <w:t>o</w:t>
      </w:r>
      <w:r>
        <w:rPr>
          <w:rFonts w:cs="Arial" w:ascii="Arial" w:hAnsi="Arial"/>
          <w:sz w:val="20"/>
          <w:lang w:val="mk-MK"/>
        </w:rPr>
        <w:t xml:space="preserve">  резултат на барањето или  бојкотот што го направи СДС предизвикани сме  да го вратиме денеска мандатот  на грѓаните на Република Македонија и на  5 јуни  граѓаните ќе  имат можност референдумски д</w:t>
      </w:r>
      <w:r>
        <w:rPr>
          <w:rFonts w:cs="Arial" w:ascii="Arial" w:hAnsi="Arial"/>
          <w:sz w:val="20"/>
        </w:rPr>
        <w:t>a</w:t>
      </w:r>
      <w:r>
        <w:rPr>
          <w:rFonts w:cs="Arial" w:ascii="Arial" w:hAnsi="Arial"/>
          <w:sz w:val="20"/>
          <w:lang w:val="mk-MK"/>
        </w:rPr>
        <w:t xml:space="preserve"> се изјаснат  дали Владата на Република Македонија, парламентарното мнозинство ја воделе  државата така како што  треба?</w:t>
      </w:r>
      <w:r>
        <w:rPr>
          <w:rFonts w:cs="Arial" w:ascii="Arial" w:hAnsi="Arial"/>
          <w:sz w:val="20"/>
        </w:rPr>
        <w:t xml:space="preserve"> </w:t>
      </w:r>
      <w:r>
        <w:rPr>
          <w:rFonts w:cs="Arial" w:ascii="Arial" w:hAnsi="Arial"/>
          <w:sz w:val="20"/>
          <w:lang w:val="mk-MK"/>
        </w:rPr>
        <w:t xml:space="preserve">Дали тие проекти што биле предлагани, програмата што била презентирана во текот на  изборната кампања е реализирана за  период од 3 години, не четири и јас сум сигурен дека на 5 јуни  ќе ја верификуваат но и ќе ја вреднуваат работата  и на парламентарното мнозинство  но и на Владата во целина. </w:t>
      </w:r>
    </w:p>
    <w:p>
      <w:pPr>
        <w:pStyle w:val="Normal"/>
        <w:spacing w:before="60" w:after="0"/>
        <w:jc w:val="both"/>
        <w:rPr>
          <w:rFonts w:ascii="Arial" w:hAnsi="Arial" w:cs="Arial"/>
          <w:sz w:val="20"/>
          <w:lang w:val="mk-MK"/>
        </w:rPr>
      </w:pPr>
      <w:r>
        <w:rPr>
          <w:rFonts w:cs="Arial" w:ascii="Arial" w:hAnsi="Arial"/>
          <w:sz w:val="20"/>
          <w:lang w:val="mk-MK"/>
        </w:rPr>
        <w:t>Во оваа насока сакам да нагласам дека без разлика  на сите  присутни критики околу Парламентот  неговиот дигнитет и тн. Мислам  дека Парламентот , како највисок парламентарен дом, дом на демократијата имаше во него  услови да се расправа, да се презентираат идеи. Имаше жестока расправа  за многу точки, за  многу прашања. Мислам дека во Парламентот не отсуствуваше  демократска конструктивна  расправа, доста полемична, се разбира  по некогаш и на границата  со расправа со повисок  интензитет.</w:t>
      </w:r>
    </w:p>
    <w:p>
      <w:pPr>
        <w:pStyle w:val="Normal"/>
        <w:spacing w:before="60" w:after="0"/>
        <w:jc w:val="both"/>
        <w:rPr>
          <w:rFonts w:ascii="Arial" w:hAnsi="Arial" w:cs="Arial"/>
          <w:sz w:val="20"/>
          <w:lang w:val="mk-MK"/>
        </w:rPr>
      </w:pPr>
      <w:r>
        <w:rPr>
          <w:rFonts w:cs="Arial" w:ascii="Arial" w:hAnsi="Arial"/>
          <w:sz w:val="20"/>
          <w:lang w:val="mk-MK"/>
        </w:rPr>
        <w:t xml:space="preserve">Но, се на се мислам дека Парламентот  одговори  на својата уставна улога, пратениците исто така, без разлика што има обид целокупните деформации и  недостатоци секогаш да се  префрлаат на Парламентот, посебно на парламентарното мнозинство. Но, мислам дека Парламентот ефикасно и успешно функционираше.     </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Република Македонија  се соочува со сериозни предизвици. Овој Парламент  носеше крупни одлуки, битни за  идината  на Република Македонија, за граѓаните на Република Македонија, но мислам дека  и во наредниот период не чекаат тешки одлуки, за одлуки за кио што ќе треба  да ја преземе одговорноста оној што е во Парламентот, во Владата, да не чекаме после за се  да ги  прашуваме.  Треба да ја преземеме одговорноста,  треба да водиме со идеи и треба  да водиме сметка за долгорочните интереси и перспективи на држабата.</w:t>
      </w:r>
    </w:p>
    <w:p>
      <w:pPr>
        <w:pStyle w:val="Normal"/>
        <w:spacing w:before="60" w:after="0"/>
        <w:jc w:val="both"/>
        <w:rPr>
          <w:rFonts w:ascii="Arial" w:hAnsi="Arial" w:cs="Arial"/>
          <w:sz w:val="20"/>
          <w:lang w:val="mk-MK"/>
        </w:rPr>
      </w:pPr>
      <w:r>
        <w:rPr>
          <w:rFonts w:cs="Arial" w:ascii="Arial" w:hAnsi="Arial"/>
          <w:sz w:val="20"/>
          <w:lang w:val="mk-MK"/>
        </w:rPr>
        <w:t>Вооваа насока  мислам дека, како и до сега, и во Парламентот јас никогаш не слушнав околу  нашите европски пердпективи околу  влезот во НАТО. Тука имаше консензус околу овие прашања, почитики и сигурен сум дека во таа насока треба да се продолжи.</w:t>
      </w:r>
    </w:p>
    <w:p>
      <w:pPr>
        <w:pStyle w:val="Normal"/>
        <w:spacing w:before="60" w:after="0"/>
        <w:jc w:val="both"/>
        <w:rPr>
          <w:rFonts w:ascii="Arial" w:hAnsi="Arial" w:cs="Arial"/>
          <w:sz w:val="20"/>
          <w:lang w:val="mk-MK"/>
        </w:rPr>
      </w:pPr>
      <w:r>
        <w:rPr>
          <w:rFonts w:cs="Arial" w:ascii="Arial" w:hAnsi="Arial"/>
          <w:sz w:val="20"/>
          <w:lang w:val="mk-MK"/>
        </w:rPr>
        <w:t>Тоа што деновиве  имавме посета од Баросо и Филе, мислам дека е најдобар знак дека Македонија ќе опстои на сите предизвици и ќе  продолжи по патот на евроинтеграциите. Сигурно дека  тука ќе треба нови соочувања и нови крупни одлуки и дека ќе одиме напрд како држава. Тоа сигурно ќе биде  предмет на расправа, напрезентација како кој  мисли да оди напред, оваа држава во текот на изборната кампања. Мене,  навистина ми е жал што денеска расправаме  повеќе  за работата на Владата, а помалку за работата на Парламентот, бидејќи Парламентот, на крај самостојно нопси  таква  одлука за самораспуштање, но се надевам дека Република Македонија и после  5 јуни ќе чекори напред, дека граѓаните ќе излезат масовно ќе гласаат за оние кандидати, за оние програми што ќе значат  и континуитет, но пред се ќе ја движат Македонија наопред.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Топузова Каревска Роза, повелете.</w:t>
      </w:r>
    </w:p>
    <w:p>
      <w:pPr>
        <w:pStyle w:val="Normal"/>
        <w:spacing w:before="60" w:after="0"/>
        <w:jc w:val="both"/>
        <w:rPr/>
      </w:pPr>
      <w:r>
        <w:rPr>
          <w:rFonts w:cs="Arial" w:ascii="Arial" w:hAnsi="Arial"/>
          <w:b/>
          <w:sz w:val="20"/>
          <w:lang w:val="mk-MK"/>
        </w:rPr>
        <w:t>Роза Топузова Каревска:</w:t>
      </w:r>
      <w:r>
        <w:rPr>
          <w:rFonts w:cs="Arial" w:ascii="Arial" w:hAnsi="Arial"/>
          <w:sz w:val="20"/>
          <w:lang w:val="mk-MK"/>
        </w:rPr>
        <w:t xml:space="preserve"> 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w:t>
      </w:r>
    </w:p>
    <w:p>
      <w:pPr>
        <w:pStyle w:val="Normal"/>
        <w:spacing w:before="60" w:after="0"/>
        <w:jc w:val="both"/>
        <w:rPr>
          <w:rFonts w:ascii="Arial" w:hAnsi="Arial" w:cs="Arial"/>
          <w:sz w:val="20"/>
          <w:lang w:val="mk-MK"/>
        </w:rPr>
      </w:pPr>
      <w:r>
        <w:rPr>
          <w:rFonts w:cs="Arial" w:ascii="Arial" w:hAnsi="Arial"/>
          <w:sz w:val="20"/>
          <w:lang w:val="mk-MK"/>
        </w:rPr>
        <w:t xml:space="preserve">Толку многу имавгте да кажете за испесите на вашиот мандат, што ви беа  доволни 5 минути, ни толку не искористивте. </w:t>
      </w:r>
    </w:p>
    <w:p>
      <w:pPr>
        <w:pStyle w:val="Normal"/>
        <w:spacing w:before="60" w:after="0"/>
        <w:jc w:val="both"/>
        <w:rPr>
          <w:rFonts w:ascii="Arial" w:hAnsi="Arial" w:cs="Arial"/>
          <w:sz w:val="20"/>
          <w:lang w:val="mk-MK"/>
        </w:rPr>
      </w:pPr>
      <w:r>
        <w:rPr>
          <w:rFonts w:cs="Arial" w:ascii="Arial" w:hAnsi="Arial"/>
          <w:sz w:val="20"/>
          <w:lang w:val="mk-MK"/>
        </w:rPr>
        <w:t xml:space="preserve">Се чудите  зошто сме говореле за Владата? Па за што да  говориме колега? Вие најверојатно  несакате да ги разберете нештата. Партиите на избори излегуваат со програми. Таа програма треба да ја  реализира извршната власт, затоа  се вика извршна власт. Ние не говориме за законите, за законодавната власт. И тукаима многу што да се каже. Рекордери сте во носење на експресни закони. 102  само во една  ноќ стигнаа. 102  закони, д не говорам пред тоа колку, но тоа е друго прашање. Да го оставиме  настрана. </w:t>
      </w:r>
    </w:p>
    <w:p>
      <w:pPr>
        <w:pStyle w:val="Normal"/>
        <w:spacing w:before="60" w:after="0"/>
        <w:jc w:val="both"/>
        <w:rPr>
          <w:rFonts w:ascii="Arial" w:hAnsi="Arial" w:cs="Arial"/>
          <w:sz w:val="20"/>
          <w:lang w:val="mk-MK"/>
        </w:rPr>
      </w:pPr>
      <w:r>
        <w:rPr>
          <w:rFonts w:cs="Arial" w:ascii="Arial" w:hAnsi="Arial"/>
          <w:sz w:val="20"/>
          <w:lang w:val="mk-MK"/>
        </w:rPr>
        <w:t>И, сега да се вратиме на Владата, јас сега не  знам дали вие застанавте зад програмата  на ВМРО ДПМНЕ, проширена, надградена и нереализирана? Дали вие застанавте и сеуште  стоите  зад неа? Но ако ја прочитате  ќе видите  дека ни 5% од тоа  не сте реализиравте, а тече  последната година, кога? Во оваа последна година?!</w:t>
      </w:r>
    </w:p>
    <w:p>
      <w:pPr>
        <w:pStyle w:val="Normal"/>
        <w:spacing w:before="60" w:after="0"/>
        <w:jc w:val="both"/>
        <w:rPr>
          <w:rFonts w:ascii="Arial" w:hAnsi="Arial" w:cs="Arial"/>
          <w:sz w:val="20"/>
          <w:lang w:val="mk-MK"/>
        </w:rPr>
      </w:pPr>
      <w:r>
        <w:rPr>
          <w:rFonts w:cs="Arial" w:ascii="Arial" w:hAnsi="Arial"/>
          <w:sz w:val="20"/>
          <w:lang w:val="mk-MK"/>
        </w:rPr>
        <w:t>И, можеби тука е клучот зошто  парламентарното мнозинство со 83 пратеници сега ќе каже   предвремени избори. Зошто ? Затоа  што знаат дека од програмата  реализирале во 3 години 5%, а 95% нема кога да реализираат. А вака ќе им кажат на граѓание  ако  останевме до крај е тогаш ние  не тие 95%, уште 10% нови ќе реализиравме. Затоа  говориме за Владата почитуван колега. На избори  се  излегува со програма. И таа програма, тоа што се ветува треба во  најголем дел да се реализира. Може  да остане 5% нереализирано, но во никој случај 95% нереализирано.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За  контрареплика е пријавен господинот Трајанов Павле,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Само на кусо, мислам дека  полека истекува двомесечниот меден месец на  ЛДП, дека од  утре ќе се менуваат правилата и дека  ќе имаат шанса да презентираат  вакви ставови и  размислувања. Но, тоа е нивно право  и тоа е нормално во овој период. </w:t>
      </w:r>
    </w:p>
    <w:p>
      <w:pPr>
        <w:pStyle w:val="Normal"/>
        <w:spacing w:before="60" w:after="0"/>
        <w:jc w:val="both"/>
        <w:rPr/>
      </w:pPr>
      <w:r>
        <w:rPr>
          <w:rFonts w:cs="Arial" w:ascii="Arial" w:hAnsi="Arial"/>
          <w:sz w:val="20"/>
          <w:lang w:val="mk-MK"/>
        </w:rPr>
        <w:t>Сакам да  укажам</w:t>
      </w:r>
      <w:r>
        <w:rPr>
          <w:rFonts w:cs="Arial" w:ascii="Arial" w:hAnsi="Arial"/>
          <w:sz w:val="20"/>
        </w:rPr>
        <w:t xml:space="preserve"> </w:t>
      </w:r>
      <w:r>
        <w:rPr>
          <w:rFonts w:cs="Arial" w:ascii="Arial" w:hAnsi="Arial"/>
          <w:sz w:val="20"/>
          <w:lang w:val="mk-MK"/>
        </w:rPr>
        <w:t xml:space="preserve">и за тоа што говореа и претходните пратеници и околу економскиот развој на државата, знаете дека целиот свет го зафати економска криза. Имаме големи промени, турбуленции во многу држави, економски поразвиени, ни вие знаете дека Европска унија и Баросо и Филе сосема јасно кажаа дека тука работите, можеби, се подобри во однос на некои други држави, дури и членки на Европска унија, така што се согласувам на  5 јуни, повторно ќе нагласам дека е референдумско изјаснување за работата на Владата и парламентарно мнозинство. Очекувам верификација и вреднување на сето она што е сработено и, се разбира, гласовите треба да се сконцентрираат реформите да продолжат, да не се цепкаат.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Амди Бајрам, повелете.</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Почитувана потпретседателк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Денеска на овој ден, свечен ден за нас, заедничката коалиција ВМРО ДПМНЕ што сме и коалиција кои се со нас овде, партијата ДУИ со 80 и неколку пратеници, што можевме после една година да ги распишеме изборите, после година дена да бидат избори, туку, значи, што сакам да кажам.</w:t>
      </w:r>
    </w:p>
    <w:p>
      <w:pPr>
        <w:pStyle w:val="Normal"/>
        <w:spacing w:before="60" w:after="0"/>
        <w:jc w:val="both"/>
        <w:rPr>
          <w:rFonts w:ascii="Arial" w:hAnsi="Arial" w:cs="Arial"/>
          <w:sz w:val="20"/>
          <w:lang w:val="mk-MK"/>
        </w:rPr>
      </w:pPr>
      <w:r>
        <w:rPr>
          <w:rFonts w:cs="Arial" w:ascii="Arial" w:hAnsi="Arial"/>
          <w:sz w:val="20"/>
          <w:lang w:val="mk-MK"/>
        </w:rPr>
        <w:t xml:space="preserve">Сакам да кажам дека јака опозиција, прејака, а од една страна сакам да кажам како сламка јака, се прекршува во Парламентот на Република Македонија. Цело време вели доста, бараме избори, а сега, денеска и кога донесовме одлука ние, еве да цело време бараат избори, еве и и да им ги вратам, да ги чекаат изборите, значи изборите ги бараат молат Господ да нема избори. Зошто? </w:t>
      </w:r>
    </w:p>
    <w:p>
      <w:pPr>
        <w:pStyle w:val="Normal"/>
        <w:spacing w:before="60" w:after="0"/>
        <w:jc w:val="both"/>
        <w:rPr>
          <w:rFonts w:ascii="Arial" w:hAnsi="Arial" w:cs="Arial"/>
          <w:sz w:val="20"/>
          <w:lang w:val="mk-MK"/>
        </w:rPr>
      </w:pPr>
      <w:r>
        <w:rPr>
          <w:rFonts w:cs="Arial" w:ascii="Arial" w:hAnsi="Arial"/>
          <w:sz w:val="20"/>
          <w:lang w:val="mk-MK"/>
        </w:rPr>
        <w:t>Јака опозиција, владееле толку години, слатки им биле фотелјите, приватизациите, фабриките, што  ја упропастија Република Македонија толку години, за жал, на оваа власт, на нас, многу малку ни оставиле. Две-три фабрики и на тие две-три фабрики што ги оставиле и на тие плачат, и тие да ги зграбат, како да ги истраматизираат да дојдат на власт, но за жал, за жал граѓаните на Република Македонија многу добро ги познаваат, затоа ги казниле на времето на избори, затоа цело време овде ги нема. Гледате дека овде е празно. Благодарение на ЛДП, благодарение денеска што дојдоа од партијата на Имер Селмани, од ДПА кои нормално, цела опозиција сака да дојде на власт, тоа е нормално, тука нема лутиш, демократија е во Република Македонија, ние денеска имаме 70 и неколку,  79 пратеници, ние денеска сами ќе се распуштиме само да им направиме во Република Македонија, да не викаат дека не сме демократи дека еве, цело време, мада ние можеме да си работиме, не ни е никој потребен, можеме секој закон да го донесеме, не напаѓаат за секој закон што сме го донеле, а ги нема тука.</w:t>
      </w:r>
    </w:p>
    <w:p>
      <w:pPr>
        <w:pStyle w:val="Normal"/>
        <w:spacing w:before="60" w:after="0"/>
        <w:jc w:val="both"/>
        <w:rPr>
          <w:rFonts w:ascii="Arial" w:hAnsi="Arial" w:cs="Arial"/>
          <w:sz w:val="20"/>
          <w:lang w:val="mk-MK"/>
        </w:rPr>
      </w:pPr>
      <w:r>
        <w:rPr>
          <w:rFonts w:cs="Arial" w:ascii="Arial" w:hAnsi="Arial"/>
          <w:sz w:val="20"/>
          <w:lang w:val="mk-MK"/>
        </w:rPr>
        <w:t>Секој ден на А1 телевизија, А1 телевизија ја направија како еден ручек кога дома се прави, еден ручек дома кога се меси лебче, тие работи, гледаат само вклучи-напаѓање, вклучи-само оваа власт се напаѓа. Толку се борат за А1 толку им е целата борба, толку им е Велија Рамковски на сите во око, затоа што немаат друга телевизија, мислат, демократски е Македонија, гледате дека секој медиум може да се употреби, секој медиум е отворен за нив. Нон стоп напаѓаат, прават сето тоа, сакаат избори.</w:t>
      </w:r>
    </w:p>
    <w:p>
      <w:pPr>
        <w:pStyle w:val="Normal"/>
        <w:spacing w:before="60" w:after="0"/>
        <w:jc w:val="both"/>
        <w:rPr>
          <w:rFonts w:ascii="Arial" w:hAnsi="Arial" w:cs="Arial"/>
          <w:sz w:val="20"/>
          <w:lang w:val="mk-MK"/>
        </w:rPr>
      </w:pPr>
      <w:r>
        <w:rPr>
          <w:rFonts w:cs="Arial" w:ascii="Arial" w:hAnsi="Arial"/>
          <w:sz w:val="20"/>
          <w:lang w:val="mk-MK"/>
        </w:rPr>
        <w:t>Еве, доаѓаат изборите. Денешниот ден, денеска, на денешен ден, еве, го распуштаме Парламентот. Моите пријатели, моите пратеници од тука сите, цела коалиција што сме заедно, над 80 пратеници, еве доаѓаме. Ќе им  дадеме, ќе им дадеме можност. Но, која можност че им ја дадеме кога ја украдоа цела Република Македонија, кога Бранко Црвенковски, неговата екипа и сите, гледате дека сеуште почнува, уште дела се отвораат, гледате сами, други пари, друго нешто, сеуште кривични пријави течат. Значи течат.</w:t>
      </w:r>
    </w:p>
    <w:p>
      <w:pPr>
        <w:pStyle w:val="Normal"/>
        <w:spacing w:before="60" w:after="0"/>
        <w:jc w:val="both"/>
        <w:rPr>
          <w:rFonts w:ascii="Arial" w:hAnsi="Arial" w:cs="Arial"/>
          <w:sz w:val="20"/>
          <w:lang w:val="mk-MK"/>
        </w:rPr>
      </w:pPr>
      <w:r>
        <w:rPr>
          <w:rFonts w:cs="Arial" w:ascii="Arial" w:hAnsi="Arial"/>
          <w:sz w:val="20"/>
          <w:lang w:val="mk-MK"/>
        </w:rPr>
        <w:t>На кого да се довериме? Еве ние, демократи сме, ќе им дозволиме, ќе им дозволиме нови избори, мада ќе не чинат 3 милиони и нешто евра, можеби ќе не чинат. Но тоај народ, место тие 3 милиони евра уште една година треба да ги оставиме тие средства, да направиме нешто со нашата програма, како што направивме до сега.</w:t>
      </w:r>
    </w:p>
    <w:p>
      <w:pPr>
        <w:pStyle w:val="Normal"/>
        <w:spacing w:before="60" w:after="0"/>
        <w:jc w:val="both"/>
        <w:rPr>
          <w:rFonts w:ascii="Arial" w:hAnsi="Arial" w:cs="Arial"/>
          <w:sz w:val="20"/>
          <w:lang w:val="mk-MK"/>
        </w:rPr>
      </w:pPr>
      <w:r>
        <w:rPr>
          <w:rFonts w:cs="Arial" w:ascii="Arial" w:hAnsi="Arial"/>
          <w:sz w:val="20"/>
          <w:lang w:val="mk-MK"/>
        </w:rPr>
        <w:t>Не се согласувам со нашите пријатели од ЛДП, јас не се согласувам со нивното напаѓање дека не сме направиле. Ние работиме. Толку години во Република Македонија не е ништо направено. Една чешма не е направена некаде, вода да се напиеш. А камоли толку се гради, толку се прави во оваа на Република Македонија, сето тоа ќе остане.</w:t>
      </w:r>
    </w:p>
    <w:p>
      <w:pPr>
        <w:pStyle w:val="Normal"/>
        <w:spacing w:before="60" w:after="0"/>
        <w:jc w:val="both"/>
        <w:rPr>
          <w:rFonts w:ascii="Arial" w:hAnsi="Arial" w:cs="Arial"/>
          <w:sz w:val="20"/>
          <w:lang w:val="mk-MK"/>
        </w:rPr>
      </w:pPr>
      <w:r>
        <w:rPr>
          <w:rFonts w:cs="Arial" w:ascii="Arial" w:hAnsi="Arial"/>
          <w:sz w:val="20"/>
          <w:lang w:val="mk-MK"/>
        </w:rPr>
        <w:t>Што направиле до сега, тоа сакам да кажам. Нема ништо. Парите биле исто и тогаш и сега. Буџетите биле. Приватизации и други работи имало, се продавало. Ништо нема направено. Ова ќе остане.</w:t>
      </w:r>
    </w:p>
    <w:p>
      <w:pPr>
        <w:pStyle w:val="Normal"/>
        <w:spacing w:before="60" w:after="0"/>
        <w:jc w:val="both"/>
        <w:rPr>
          <w:rFonts w:ascii="Arial" w:hAnsi="Arial" w:cs="Arial"/>
          <w:sz w:val="20"/>
          <w:lang w:val="mk-MK"/>
        </w:rPr>
      </w:pPr>
      <w:r>
        <w:rPr>
          <w:rFonts w:cs="Arial" w:ascii="Arial" w:hAnsi="Arial"/>
          <w:sz w:val="20"/>
          <w:lang w:val="mk-MK"/>
        </w:rPr>
        <w:t>Значи ЛДП, ги сфаќам моите пријатели, тие ми се пријатели и Пенов и сите, ги сфаќам. Избори се. Нормално, мора да напаѓаат. Мора да прават овде, нормално треба да учестуваат во кампања, нормално треба, сега знаете како е секој гледа нешто кон граѓаните да каже ова не било, тоа, јас им честитам, да учестуваат на избори, да добијат на избори. Што повеќе пратеници од СДС да добијат, затоа што се тука поредовни од СДС либералдемократите, еве гледаат сите, тука се редовни се. А овие што молат Бога да има избори, но од друга страна го молат Господ да нема.</w:t>
      </w:r>
    </w:p>
    <w:p>
      <w:pPr>
        <w:pStyle w:val="Normal"/>
        <w:spacing w:before="60" w:after="0"/>
        <w:jc w:val="both"/>
        <w:rPr>
          <w:rFonts w:ascii="Arial" w:hAnsi="Arial" w:cs="Arial"/>
          <w:sz w:val="20"/>
          <w:lang w:val="mk-MK"/>
        </w:rPr>
      </w:pPr>
      <w:r>
        <w:rPr>
          <w:rFonts w:cs="Arial" w:ascii="Arial" w:hAnsi="Arial"/>
          <w:sz w:val="20"/>
          <w:lang w:val="mk-MK"/>
        </w:rPr>
        <w:t xml:space="preserve">И со тоа би сакал да кажам вака, нашите граѓани, во Република Македонија им се обраќам на сите граѓани во Република Македонија, а најнормално до мојата Ромска нација, се обраќам до Ромите и до сите граѓани на Република Македонија. Што е работата? </w:t>
      </w:r>
    </w:p>
    <w:p>
      <w:pPr>
        <w:pStyle w:val="Normal"/>
        <w:spacing w:before="60" w:after="0"/>
        <w:jc w:val="both"/>
        <w:rPr>
          <w:rFonts w:ascii="Arial" w:hAnsi="Arial" w:cs="Arial"/>
          <w:sz w:val="20"/>
          <w:lang w:val="mk-MK"/>
        </w:rPr>
      </w:pPr>
      <w:r>
        <w:rPr>
          <w:rFonts w:cs="Arial" w:ascii="Arial" w:hAnsi="Arial"/>
          <w:sz w:val="20"/>
          <w:lang w:val="mk-MK"/>
        </w:rPr>
        <w:t xml:space="preserve">Работата е сите вие, граѓани, знаете кој сака, а кој не сака избори. И еве, граѓани многу ви се извинуваме што повторно ќе излеземе на избори, што ќе ве малтретираме, но еднаш засекогаш нормално е да ја расчистиме работа и вие граѓаните и ние, да не бидеме малтретирани од опозицијата што бара избори, овој пат сигурен сум, убеден сум дека граѓаните, како што ни дадовте 2008 година, сега уште 15% барам од вас повеќе да излезете, сите да гласате, сите да ја дадете подршката. </w:t>
      </w:r>
    </w:p>
    <w:p>
      <w:pPr>
        <w:pStyle w:val="Normal"/>
        <w:spacing w:before="60" w:after="0"/>
        <w:jc w:val="both"/>
        <w:rPr>
          <w:rFonts w:ascii="Arial" w:hAnsi="Arial" w:cs="Arial"/>
          <w:sz w:val="20"/>
          <w:lang w:val="mk-MK"/>
        </w:rPr>
      </w:pPr>
      <w:r>
        <w:rPr>
          <w:rFonts w:cs="Arial" w:ascii="Arial" w:hAnsi="Arial"/>
          <w:sz w:val="20"/>
          <w:lang w:val="mk-MK"/>
        </w:rPr>
        <w:t>Зошто? Затоа што не и е потребно да ни се врати еден вампир, нормално, знаете кој е тој, тоа е Бранко Црвенковск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Ќе ве молам, ќе ве молам..</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xml:space="preserve">: Не да доживе. Нормално се знае што е работата. Сака да доживее, сака повторно да се врати на сцена, но гарантирам дека нема. Нема да му дадете можност, затоа што ние, доста работевме, доста придонесовте за вас граѓаните и сега сум убеден, убеден сум точно дека кичмата му се крши и толку е од Бранко. Значи, сламка. </w:t>
      </w:r>
    </w:p>
    <w:p>
      <w:pPr>
        <w:pStyle w:val="Normal"/>
        <w:spacing w:before="60" w:after="0"/>
        <w:jc w:val="both"/>
        <w:rPr>
          <w:rFonts w:ascii="Arial" w:hAnsi="Arial" w:cs="Arial"/>
          <w:sz w:val="20"/>
          <w:lang w:val="mk-MK"/>
        </w:rPr>
      </w:pPr>
      <w:r>
        <w:rPr>
          <w:rFonts w:cs="Arial" w:ascii="Arial" w:hAnsi="Arial"/>
          <w:sz w:val="20"/>
          <w:lang w:val="mk-MK"/>
        </w:rPr>
        <w:t>СДС на изборите со него напред колку ќе оди, толку ќе пропадне. Штом нема друг човек и кој не го замени него, значи нови избори, јасно е.</w:t>
      </w:r>
    </w:p>
    <w:p>
      <w:pPr>
        <w:pStyle w:val="Normal"/>
        <w:spacing w:before="60" w:after="0"/>
        <w:jc w:val="both"/>
        <w:rPr>
          <w:rFonts w:ascii="Arial" w:hAnsi="Arial" w:cs="Arial"/>
          <w:sz w:val="20"/>
          <w:lang w:val="mk-MK"/>
        </w:rPr>
      </w:pPr>
      <w:r>
        <w:rPr>
          <w:rFonts w:cs="Arial" w:ascii="Arial" w:hAnsi="Arial"/>
          <w:sz w:val="20"/>
          <w:lang w:val="mk-MK"/>
        </w:rPr>
        <w:t>Ви се заблагодарувам, на сите пратеници и ве молам сите еднакво да гласаме, немој некој да се предомислил, затоа што сигурен сум, потпишани сме сите, сите, затоа што граѓаните на Република Македонија очекуваат денеска демократски да се распуштиме, демократски да учествуваме на избори и на 5 јуни победата, запамтете 55 со 4 плус, 59 пратенивци ќе има оваа коалиција.</w:t>
      </w:r>
    </w:p>
    <w:p>
      <w:pPr>
        <w:pStyle w:val="Normal"/>
        <w:spacing w:before="60" w:after="0"/>
        <w:jc w:val="both"/>
        <w:rPr>
          <w:rFonts w:ascii="Arial" w:hAnsi="Arial" w:cs="Arial"/>
          <w:sz w:val="20"/>
          <w:lang w:val="mk-MK"/>
        </w:rPr>
      </w:pPr>
      <w:r>
        <w:rPr>
          <w:rFonts w:cs="Arial" w:ascii="Arial" w:hAnsi="Arial"/>
          <w:sz w:val="20"/>
          <w:lang w:val="mk-MK"/>
        </w:rPr>
        <w:t>Со среќа нека е и сите граѓани ги поздравувам, мирно и спокојно да спијат, да чекаат време на избор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Жерновски Андреј, повелете.</w:t>
      </w:r>
    </w:p>
    <w:p>
      <w:pPr>
        <w:pStyle w:val="Normal"/>
        <w:spacing w:before="60" w:after="0"/>
        <w:jc w:val="both"/>
        <w:rPr/>
      </w:pPr>
      <w:r>
        <w:rPr>
          <w:rFonts w:cs="Arial" w:ascii="Arial" w:hAnsi="Arial"/>
          <w:b/>
          <w:sz w:val="20"/>
          <w:lang w:val="mk-MK"/>
        </w:rPr>
        <w:t>Андреј Жерновски</w:t>
      </w:r>
      <w:r>
        <w:rPr>
          <w:rFonts w:cs="Arial" w:ascii="Arial" w:hAnsi="Arial"/>
          <w:sz w:val="20"/>
          <w:lang w:val="mk-MK"/>
        </w:rPr>
        <w:t>: Не е реплика, туку процедурално.</w:t>
      </w:r>
    </w:p>
    <w:p>
      <w:pPr>
        <w:pStyle w:val="Normal"/>
        <w:spacing w:before="60" w:after="0"/>
        <w:jc w:val="both"/>
        <w:rPr>
          <w:rFonts w:ascii="Arial" w:hAnsi="Arial" w:cs="Arial"/>
          <w:sz w:val="20"/>
          <w:lang w:val="mk-MK"/>
        </w:rPr>
      </w:pPr>
      <w:r>
        <w:rPr>
          <w:rFonts w:cs="Arial" w:ascii="Arial" w:hAnsi="Arial"/>
          <w:sz w:val="20"/>
          <w:lang w:val="mk-MK"/>
        </w:rPr>
        <w:t>Го разбирам предизборниот занес, меѓутоа пораката - немој да не гласате за нас е закана за секој гласач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Сакам вие да се  оградите и да го прекинете тоа, затоа што тоа не доликува на она што вие сакате да се  претсавите.</w:t>
      </w:r>
    </w:p>
    <w:p>
      <w:pPr>
        <w:pStyle w:val="Normal"/>
        <w:spacing w:before="60" w:after="0"/>
        <w:jc w:val="both"/>
        <w:rPr>
          <w:rFonts w:ascii="Arial" w:hAnsi="Arial" w:cs="Arial"/>
          <w:sz w:val="20"/>
          <w:lang w:val="mk-MK"/>
        </w:rPr>
      </w:pPr>
      <w:r>
        <w:rPr>
          <w:rFonts w:cs="Arial" w:ascii="Arial" w:hAnsi="Arial"/>
          <w:sz w:val="20"/>
          <w:lang w:val="mk-MK"/>
        </w:rPr>
        <w:t xml:space="preserve">Значи,  не може во име на ВМРО ДПМНЕ  и  коалицијата некој да се заканува немојте случајно да не гласаат за вас, ве мол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Ви благодарам.</w:t>
      </w:r>
    </w:p>
    <w:p>
      <w:pPr>
        <w:pStyle w:val="Normal"/>
        <w:spacing w:before="60" w:after="0"/>
        <w:jc w:val="both"/>
        <w:rPr>
          <w:rFonts w:ascii="Arial" w:hAnsi="Arial" w:cs="Arial"/>
          <w:sz w:val="20"/>
          <w:lang w:val="mk-MK"/>
        </w:rPr>
      </w:pPr>
      <w:r>
        <w:rPr>
          <w:rFonts w:cs="Arial" w:ascii="Arial" w:hAnsi="Arial"/>
          <w:sz w:val="20"/>
          <w:lang w:val="mk-MK"/>
        </w:rPr>
        <w:t xml:space="preserve">Денеска слушнавме и од  други парти гласајте за нас, така што ова е говорот што го имаше. Тоа штп во говорот господин Амди Бајрам упати една, да речеме, малку навреда, јас ги опоменав. Така што во овој момент нема ништо спорно. </w:t>
      </w:r>
    </w:p>
    <w:p>
      <w:pPr>
        <w:pStyle w:val="Normal"/>
        <w:spacing w:before="60" w:after="0"/>
        <w:jc w:val="both"/>
        <w:rPr>
          <w:rFonts w:ascii="Arial" w:hAnsi="Arial" w:cs="Arial"/>
          <w:sz w:val="20"/>
          <w:lang w:val="mk-MK"/>
        </w:rPr>
      </w:pPr>
      <w:r>
        <w:rPr>
          <w:rFonts w:cs="Arial" w:ascii="Arial" w:hAnsi="Arial"/>
          <w:sz w:val="20"/>
          <w:lang w:val="mk-MK"/>
        </w:rPr>
        <w:t>Повелете процедурално господине Амди Бајрам, повелете.</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xml:space="preserve">: Се јавувам процедурално, колегата мој од ЛДП, ако нешто мисли дека некои закани или некој, тоа не, јас многу доброволно и како пратеник си кажав, имам право во овие 10 минути да кажам и да се обратам до сите граѓани и пратеници овде во Парламентот. Се извинувам ако погрешно ме сфатил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Роза Топузова Каревска, повелете.</w:t>
      </w:r>
    </w:p>
    <w:p>
      <w:pPr>
        <w:pStyle w:val="Normal"/>
        <w:spacing w:before="60" w:after="0"/>
        <w:jc w:val="both"/>
        <w:rPr/>
      </w:pPr>
      <w:r>
        <w:rPr>
          <w:rFonts w:cs="Arial" w:ascii="Arial" w:hAnsi="Arial"/>
          <w:b/>
          <w:sz w:val="20"/>
          <w:lang w:val="mk-MK"/>
        </w:rPr>
        <w:t>Роза Топузова Каревска</w:t>
      </w:r>
      <w:r>
        <w:rPr>
          <w:rFonts w:cs="Arial" w:ascii="Arial" w:hAnsi="Arial"/>
          <w:sz w:val="20"/>
          <w:lang w:val="mk-MK"/>
        </w:rPr>
        <w:t>: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 мислев овие 10 минути да ги потрошам за тоа да видам што се вие сте понудиле и сте напишале во вашата проширена и надградена програма. Единствено дојдов до заклучок дека не 10 минути,  10 часа да говорам имам аргументи со што ќе ве демантирам дека ништо не сте реализирале или сте реализирале многу малку.</w:t>
      </w:r>
    </w:p>
    <w:p>
      <w:pPr>
        <w:pStyle w:val="Normal"/>
        <w:spacing w:before="60" w:after="0"/>
        <w:jc w:val="both"/>
        <w:rPr>
          <w:rFonts w:ascii="Arial" w:hAnsi="Arial" w:cs="Arial"/>
          <w:sz w:val="20"/>
          <w:lang w:val="mk-MK"/>
        </w:rPr>
      </w:pPr>
      <w:r>
        <w:rPr>
          <w:rFonts w:cs="Arial" w:ascii="Arial" w:hAnsi="Arial"/>
          <w:sz w:val="20"/>
          <w:lang w:val="mk-MK"/>
        </w:rPr>
        <w:t xml:space="preserve">Затоа предлагам да излезете со програма. На таа програма да напишете нереализирана, проширена, надградена и нереализирана. И дајте некоја друга програма што можеби некако ќе може да ја исполните во некој друг мандат кога ќе ви дадат  доверб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не зборувам на памет. Еве неколку работи: „Пет стратешки приоритети“, „Зголемување на економскиот раст и конкурентноста на трајна основа, повисока стапка на вработеност, пораст на животниот стандард и квалитет на живеење“. „Најголемата стапка на сиромаштија“. „34% сиромаштиј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злезете надвор, симнете ги розовите очила и погледнете како живее народот во Република Македонија, сиромаштија, безнадежност, очај, безперспективност. Тоа е што го чувствува овој народ. Затоа нема да ја добиете довербата. </w:t>
      </w:r>
    </w:p>
    <w:p>
      <w:pPr>
        <w:pStyle w:val="Normal"/>
        <w:spacing w:before="60" w:after="0"/>
        <w:jc w:val="both"/>
        <w:rPr>
          <w:rFonts w:ascii="Arial" w:hAnsi="Arial" w:cs="Arial"/>
          <w:sz w:val="20"/>
          <w:lang w:val="mk-MK"/>
        </w:rPr>
      </w:pPr>
      <w:r>
        <w:rPr>
          <w:rFonts w:cs="Arial" w:ascii="Arial" w:hAnsi="Arial"/>
          <w:sz w:val="20"/>
          <w:lang w:val="mk-MK"/>
        </w:rPr>
        <w:t xml:space="preserve">Одам понатаму: „Продолжување на борбата против криминалот и корупцијата и ефикасно спроведување на правото“. Еве денес имавме типичен пример за ефикасно спроведување на правото, начинот на кој го изгласавте уставниот судија, на пет минути пред распуштање на Парламентот. За неговите квалификации не сакам да говорам. </w:t>
      </w:r>
    </w:p>
    <w:p>
      <w:pPr>
        <w:pStyle w:val="Normal"/>
        <w:spacing w:before="60" w:after="0"/>
        <w:jc w:val="both"/>
        <w:rPr>
          <w:rFonts w:ascii="Arial" w:hAnsi="Arial" w:cs="Arial"/>
          <w:sz w:val="20"/>
          <w:lang w:val="mk-MK"/>
        </w:rPr>
      </w:pPr>
      <w:r>
        <w:rPr>
          <w:rFonts w:cs="Arial" w:ascii="Arial" w:hAnsi="Arial"/>
          <w:sz w:val="20"/>
          <w:lang w:val="mk-MK"/>
        </w:rPr>
        <w:t xml:space="preserve">Исто така, борба со корупцијата, но со кого, на чело со Мирјана Димовска, на Антикорупциската комисија. Со нејзе ли ќе ја правите таа борба против криминалот и корупцијата. Понатаму, велите: „Инвестирањето во образованието како најсигурен пат за создавање силни индивидуи и силна држава и подобра перспектива за помладите и поголема сигурност за младите“. Еве го резултатот, младината не ја гледа иднината овде. Поразително. Поразително, колеги пратеници е ако над 72% млади луѓе мислат дека не можат да ја најдат иднината во Република Македонија. Тоа е жално, нашите најквалитетни деца, најперспективни, најдобри кадри да ги испраќаме надвор од Македонија да бараат парче леб. Тоа е трагично. На Република Македонија и требаат токму такви кадри. </w:t>
      </w:r>
    </w:p>
    <w:p>
      <w:pPr>
        <w:pStyle w:val="Normal"/>
        <w:spacing w:before="60" w:after="0"/>
        <w:jc w:val="both"/>
        <w:rPr>
          <w:rFonts w:ascii="Arial" w:hAnsi="Arial" w:cs="Arial"/>
          <w:sz w:val="20"/>
          <w:lang w:val="mk-MK"/>
        </w:rPr>
      </w:pPr>
      <w:r>
        <w:rPr>
          <w:rFonts w:cs="Arial" w:ascii="Arial" w:hAnsi="Arial"/>
          <w:sz w:val="20"/>
          <w:lang w:val="mk-MK"/>
        </w:rPr>
        <w:t xml:space="preserve">Понатаму, ќе продолжам и ќе кажам уште што ни се случи во образованието. Меѓу другото ветивте реновирање на сите студентски домови со цел да се создадат пристојни услови за живеење на идните интелектуалци, рок 2006 - 2009 година. Еве погледнете ја сликата и гледајте како во 2009 година изгледаат студентските домови, филм на стравот и ужасот можете да снимате. Така изгледаат нашите студентски домови, вака живеат нашите студенти, руинирани тоалети, разрушени бараки, срушени кровови, без греење, сиромаштија, безнадежност кај оние што треба да имаат најголема надеж. Ќе речете подобро е во основното образование. Немам време, ќе ви прочитам колку реконструкции ветивте на објектите. Ништо од тоа. Не само тоа, туку државата ги мрзне и децата, немате пари дури ни за парно греење. И уште еден куп наслови за тоа каква е состојбата во образованието. </w:t>
      </w:r>
    </w:p>
    <w:p>
      <w:pPr>
        <w:pStyle w:val="Normal"/>
        <w:spacing w:before="60" w:after="0"/>
        <w:jc w:val="both"/>
        <w:rPr>
          <w:rFonts w:ascii="Arial" w:hAnsi="Arial" w:cs="Arial"/>
          <w:sz w:val="20"/>
          <w:lang w:val="mk-MK"/>
        </w:rPr>
      </w:pPr>
      <w:r>
        <w:rPr>
          <w:rFonts w:cs="Arial" w:ascii="Arial" w:hAnsi="Arial"/>
          <w:sz w:val="20"/>
          <w:lang w:val="mk-MK"/>
        </w:rPr>
        <w:t xml:space="preserve">Можеби ќе кажете зголемување на странските инвестиции и подобрување на животниот стандард, велите во програмата. Како, почитувани колеги, кога Македонија не мрдна од дното затоа што нема странски инвестиции. Знаете ли во што е Македонија на дното? Во се. Исклучок, на највисоко место е каде што нема слобода на медиумите. Од ден на ден тука се качувате се на повисоките места. Здравството е посебна прикаска. Во здравството можеби и најмногу ветувавте. Почнавте од заштита на правата на пациентите и ги направивте криминалци сите доктори, сите здравствени работници и вие ќе го решевте тоа. </w:t>
      </w:r>
    </w:p>
    <w:p>
      <w:pPr>
        <w:pStyle w:val="Normal"/>
        <w:spacing w:before="60" w:after="0"/>
        <w:jc w:val="both"/>
        <w:rPr>
          <w:rFonts w:ascii="Arial" w:hAnsi="Arial" w:cs="Arial"/>
          <w:sz w:val="20"/>
          <w:lang w:val="mk-MK"/>
        </w:rPr>
      </w:pPr>
      <w:r>
        <w:rPr>
          <w:rFonts w:cs="Arial" w:ascii="Arial" w:hAnsi="Arial"/>
          <w:sz w:val="20"/>
          <w:lang w:val="mk-MK"/>
        </w:rPr>
        <w:t xml:space="preserve">Почнавте со врзан потпис, катастрофа, неуспешен проект. Исто така се фалевте дека ќе го подобрите фондот и ќе имало повеќе лекови, ќе имало повеќе материјал во болниците. Не само што нема лекови во болниците, почитувани колеги, не само што нема материјал за работа, разберете, во операционите сали нема четка за докторите да си ги измијат рацете. До таму е дојдена ситуацијата во здравството. Вели: „Штедењето на фондот не разболе сите“. „Болните скитаат низ ординациите“, “Здравствените менаџери го дотепаа здравството“, „Ви паѓаат покривите на болниците“, „Болните на клиниките два часа без јадење“, “Политиката ја лапна храната на болните“, „Ќе се затвораат породилиштата“, „Во здравството пари едвај за плати“. „Цел месец нема прегледи на магнетна резонанса“ итн. Тоа се наслови во сите медиуми, исклучок во вашиот партиски билтен „Вечер“. Каде и да отворите на друго место секаде ќе се соочите со овие наслови. </w:t>
      </w:r>
    </w:p>
    <w:p>
      <w:pPr>
        <w:pStyle w:val="Normal"/>
        <w:spacing w:before="60" w:after="0"/>
        <w:jc w:val="both"/>
        <w:rPr>
          <w:rFonts w:ascii="Arial" w:hAnsi="Arial" w:cs="Arial"/>
          <w:sz w:val="20"/>
          <w:lang w:val="mk-MK"/>
        </w:rPr>
      </w:pPr>
      <w:r>
        <w:rPr>
          <w:rFonts w:cs="Arial" w:ascii="Arial" w:hAnsi="Arial"/>
          <w:sz w:val="20"/>
          <w:lang w:val="mk-MK"/>
        </w:rPr>
        <w:t xml:space="preserve">Сега да се вратам на она што вие не сакате да говорите, за економијата. </w:t>
      </w:r>
    </w:p>
    <w:p>
      <w:pPr>
        <w:pStyle w:val="Normal"/>
        <w:spacing w:before="60" w:after="0"/>
        <w:jc w:val="both"/>
        <w:rPr>
          <w:rFonts w:ascii="Arial" w:hAnsi="Arial" w:cs="Arial"/>
          <w:sz w:val="20"/>
          <w:lang w:val="mk-MK"/>
        </w:rPr>
      </w:pPr>
      <w:r>
        <w:rPr>
          <w:rFonts w:cs="Arial" w:ascii="Arial" w:hAnsi="Arial"/>
          <w:sz w:val="20"/>
          <w:lang w:val="mk-MK"/>
        </w:rPr>
        <w:t xml:space="preserve">Јас нема да говорам за порастот на БДП, ќе говорам само за сиромаштијата. Излезете, почитувани колеги, на улица, сретнете се со граѓаните. Велите се покачиле платите, па знаете ли колку пати се покачија цените. Покачувањата на цените не да го изедоа тоа мало покачување на платите, туку ги втурнаа граѓаните во амбис. Граѓаните не знаат како да преживеат, се будат секое утро со една мисла, како да го преживеат денот, а навечер легнуваат со друга мисла, каков ќе биде утрешниот ден. И сите тие во таа безочајна и безнадежна ситуација се прашуваат до кога во нашава Македонија ќе биде така. До кога, како поминуваат годините, ќе биде се полошо, наместо подобро. Граѓаните се очајни и затоа нема да ви ја дадат довербата. Ви ја дадоа минатиот пат со преголемо срце и душа, 63 пратеници, за да ги победите кочничарите на реформите и да ги направите реформите. Каде ви се реформите, никаде ги нема, се полошо и полошо, узурпација на демократијата, не владеење на правото се полоши и полоши извештаи, полош животен стандард и од ден во ден поголем очај и сиромаштија. Граѓаните се прашуваат до кога ќе биде така, има ли излез од оваа ситуација. Има, почитувани колеги, овде е излезот, во оваа програма. Оваа наша програма не е голема како вашата затоа што нема толку лаги и лажни ветувања во неа, но се што пишува во неа, може да се реализира. ЛДП има капацитет, има кадри и се тоа што ќе им го ветиме на граѓаните може да го реализираме. Затоа овој пат граѓаните ќе кажат не на црно белиот свет и ќе се одлучат за овие убави бои. (Ја покажува програмата на ЛДП).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јавена госпоѓа Благородна Дулиќ, повелете. </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Кај Србите има една поговорка „слеп при очију“, што тоа значи?    Гледаш, а не видиш.</w:t>
      </w:r>
    </w:p>
    <w:p>
      <w:pPr>
        <w:pStyle w:val="Normal"/>
        <w:spacing w:before="60" w:after="0"/>
        <w:jc w:val="both"/>
        <w:rPr>
          <w:rFonts w:ascii="Arial" w:hAnsi="Arial" w:cs="Arial"/>
          <w:sz w:val="20"/>
          <w:lang w:val="mk-MK"/>
        </w:rPr>
      </w:pPr>
      <w:r>
        <w:rPr>
          <w:rFonts w:cs="Arial" w:ascii="Arial" w:hAnsi="Arial"/>
          <w:sz w:val="20"/>
          <w:lang w:val="mk-MK"/>
        </w:rPr>
        <w:t xml:space="preserve">Толу се заслепени во еуфоријата дека се понеспособни, дека се тие способни, дека тие се спас за Македонија, што го премашија и А1 телевизија. </w:t>
      </w:r>
    </w:p>
    <w:p>
      <w:pPr>
        <w:pStyle w:val="Normal"/>
        <w:spacing w:before="60" w:after="0"/>
        <w:jc w:val="both"/>
        <w:rPr>
          <w:rFonts w:ascii="Arial" w:hAnsi="Arial" w:cs="Arial"/>
          <w:sz w:val="20"/>
          <w:lang w:val="mk-MK"/>
        </w:rPr>
      </w:pPr>
      <w:r>
        <w:rPr>
          <w:rFonts w:cs="Arial" w:ascii="Arial" w:hAnsi="Arial"/>
          <w:sz w:val="20"/>
          <w:lang w:val="mk-MK"/>
        </w:rPr>
        <w:t xml:space="preserve">Колеги, ние овде сме собрани да изгласаме распуштање на парламентот. Она што сакате да го кажете, критика на другите партии или работење, задржете го за кампањата, а не овде антикампања ќе водите за ВМРО ДПМНЕ, негирање на се и сешто што е направено до сега, за да се покаже нивната, не знаеме внатре уште што пишува, не очекувам нешто не знам, ќе ја спасат Македонија 3-4 луѓе. Според тоа, мислам дека навистина го промашивме овој ден со вакви дискусии, со вакви кодошења, со вакви напади без потреба. Уште некој сајт да ни покажевте овде, некое сиромашно семејство, некое болно семејство, таа патетика да ја извадите, како што се прави на А1 телевизија, тоа го препуштивте, а требаше и тоа да го направите, да биде комплетна сликата, да кажете како во Македонија ништо не чини. Овие луксузни коли што се возат надвор, не може да се регулира сообраќајот од гужва што се ствара, оние кафичи што се полни, не знам од каде им е парата на тие луѓе што се таму. Овие градежни работи што се изведуваат, тоа не се гледа, тоа е минорно за нив, треба да земат наочари да видат. Затоа србите велат „слеп при очију“, имаш очи ама не гледаш затоа што не сакаш да видиш, а тоа е многу жалосно сами себе да се негираме кај најдобрите држави, а сите признанија од надвор по однос на економијата, по однос на мерките што се преземени во економската криза, се супер позитвни, ама не можеме ние да го превалиме тоа преку уста и да кажеме дека некој нешто направил. Заради тоа и критиките се примаат како критизерство, како оној овчарот што велел волкот, волкот, а кога волкот дошол, никој не му верувал. Така и кај вас.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ѓа Роза Топузова Каревска, повелете. </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очигледно дека сте инспирирани од Марко Цепенков и неговите поговорки, барем за ова обраќање. </w:t>
      </w:r>
    </w:p>
    <w:p>
      <w:pPr>
        <w:pStyle w:val="Normal"/>
        <w:spacing w:before="60" w:after="0"/>
        <w:jc w:val="both"/>
        <w:rPr>
          <w:rFonts w:ascii="Arial" w:hAnsi="Arial" w:cs="Arial"/>
          <w:sz w:val="20"/>
          <w:lang w:val="mk-MK"/>
        </w:rPr>
      </w:pPr>
      <w:r>
        <w:rPr>
          <w:rFonts w:cs="Arial" w:ascii="Arial" w:hAnsi="Arial"/>
          <w:sz w:val="20"/>
          <w:lang w:val="mk-MK"/>
        </w:rPr>
        <w:t xml:space="preserve">Велите, слеп при очи не гледа, ама има и друга македонска поговорка - гладен на ситиот не му верува. Тоа вие го кажавте преку анкетата. Вашата плата е добра и не ве интересира дали луѓето можат да го преживеат денешниот ден. Вас не ве допира скапотијата, но народот кој од ден на ден е се посиромашен, него го допира сиромаштијата и за тоа овој пат мнгу добро ќе внимава кому ќе му го дава гласот, еднаш може да се излаќе, втор пат н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Анита Кипраризовска Крстевска, повелете. </w:t>
      </w:r>
    </w:p>
    <w:p>
      <w:pPr>
        <w:pStyle w:val="Normal"/>
        <w:spacing w:before="60" w:after="0"/>
        <w:jc w:val="both"/>
        <w:rPr/>
      </w:pPr>
      <w:r>
        <w:rPr>
          <w:rFonts w:cs="Arial" w:ascii="Arial" w:hAnsi="Arial"/>
          <w:b/>
          <w:sz w:val="20"/>
          <w:lang w:val="mk-MK"/>
        </w:rPr>
        <w:t xml:space="preserve">Анита Кипаризовска Крсте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денес на дневен ред е педлог на одлука за распуштање на Собранието на Република Македонија, поднесен од група пратеници. Значи на денешниот дневен ред не беше како точка поставена програмата на ВМРО ДПМНЕ и нејзината реализација. Меѓутоа, јас ве разбирам, во духот на предизборието вие се обидовте да ја злоупотребите говорницата, за жал, искажавте низа невистини, меѓутоа и тоа говори за дејствувањето на сите. Како што дејтвуваме така и не ценат граѓаните. </w:t>
      </w:r>
    </w:p>
    <w:p>
      <w:pPr>
        <w:pStyle w:val="Normal"/>
        <w:spacing w:before="60" w:after="0"/>
        <w:jc w:val="both"/>
        <w:rPr>
          <w:rFonts w:ascii="Arial" w:hAnsi="Arial" w:cs="Arial"/>
          <w:sz w:val="20"/>
          <w:lang w:val="mk-MK"/>
        </w:rPr>
      </w:pPr>
      <w:r>
        <w:rPr>
          <w:rFonts w:cs="Arial" w:ascii="Arial" w:hAnsi="Arial"/>
          <w:sz w:val="20"/>
          <w:lang w:val="mk-MK"/>
        </w:rPr>
        <w:t xml:space="preserve">Понатаму, дали сме ја оствариле или не програмата, ќе ви одговорам дека граѓаните тоа добро го знаат. Впрочем ние имавме и локални избори 2009 година и граѓаните видовме на кого му ја доделија довербата на ВМРО ДПМНЕ, така што јас мислам дека не е добро да ги потценуваме граѓаните. Граѓаните точно знаат што се направило, како се направило и дали за прв пат една власт, власта на ВМРО ДПМНЕ заедо со коалиционите партнери, се обидувала и правела нешто за граѓаните, во областа на здравството, во областа на инфраструктурата, во областа на образованието, а она што со години никој не се осмелил да го направи, јасно ни е дека тоа за владеење од неколку години не може да се направи. Меѓутоа факт е дека се направени низа проекти кои за жал вие, не дека не можете, меѓутоа не сакате да ги вид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вие сте искусен пратеник, јасно ви е дека ние денес, како што кажав, немаме распуштање на Парламентот поради програмата на ВМРО ДПМНЕ, туку имаме предлог одлука за распуштање на парламентот поради вештачки предизвикана криза од вашите довчерашни коалициски партнери кои бараа избори, меѓутоа со сите постапки покажаа дека не сакаат да ги добијат. Меѓутоа,  секоја одговорна власт, власта на ВМРО ДПМНЕ  заедно со коалиционите партнери, мило ми е што и вие учествувате, не можат да си дозволат да биде во заложништво целата држава само на една опозициона партија која цело време бараа избори, меѓутоа моли господ да не ги добие и направи се што можеше само да ги одолговлекува истите. Заради тоа јасно ви е вам, на сите им е јасно зошто и како денес дискутираме по одлуката за распуштање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а крај уште еднаш апелирам, немојте да го потценувате народот, народот никогаш не греши. Бидете сигурни дека на 5 јуни ќе ја даде довербата на оние кои навистина ја заслужуваат,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ѓа Роза Топузова Каревска, повелете. </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 xml:space="preserve">Денес, ве молам, почитувана колешке, не била програмата на ВМРО ДПМНЕ. Па денес се сумираат резултатите. Распишуваме нови избори и кога да говориме за програмата. </w:t>
      </w:r>
    </w:p>
    <w:p>
      <w:pPr>
        <w:pStyle w:val="Normal"/>
        <w:spacing w:before="60" w:after="0"/>
        <w:jc w:val="both"/>
        <w:rPr>
          <w:rFonts w:ascii="Arial" w:hAnsi="Arial" w:cs="Arial"/>
          <w:sz w:val="20"/>
          <w:lang w:val="mk-MK"/>
        </w:rPr>
      </w:pPr>
      <w:r>
        <w:rPr>
          <w:rFonts w:cs="Arial" w:ascii="Arial" w:hAnsi="Arial"/>
          <w:sz w:val="20"/>
          <w:lang w:val="mk-MK"/>
        </w:rPr>
        <w:t xml:space="preserve">Сега кажувате, ние сме ги потценувале граѓаните. Вие ги потценувате три години и предходни две години ги потценивте граѓаните. ги потценивте да живеат под човечкото достоинство, а сега пак ќе ги уценувате. Последно време ги уценувате, сите вработени во јавната администрација ако не донесат уверенија на нотар заверени дека 20 луѓе ќе гласаат за вашата партија, дека ќе бидат и збркани од работа. Значи, не само што ги отценувате туку и ги уценувате. Точно е дека граѓаните овој пат ќе знаат кому да му ја дадат довербата, со тоа се согласувам со вас и тоа ќе биде ЛДП.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Катерина Димеска, повелете. </w:t>
      </w:r>
    </w:p>
    <w:p>
      <w:pPr>
        <w:pStyle w:val="Normal"/>
        <w:spacing w:before="60" w:after="0"/>
        <w:jc w:val="both"/>
        <w:rPr/>
      </w:pPr>
      <w:r>
        <w:rPr>
          <w:rFonts w:cs="Arial" w:ascii="Arial" w:hAnsi="Arial"/>
          <w:b/>
          <w:sz w:val="20"/>
          <w:lang w:val="mk-MK"/>
        </w:rPr>
        <w:t xml:space="preserve">Катерина Димеска: </w:t>
      </w:r>
      <w:r>
        <w:rPr>
          <w:rFonts w:cs="Arial" w:ascii="Arial" w:hAnsi="Arial"/>
          <w:sz w:val="20"/>
          <w:lang w:val="mk-MK"/>
        </w:rPr>
        <w:t xml:space="preserve"> 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ден пред официјалното објавување на предвремените парламентарни избори и вие зборувате веќе како да сме влезени во кампања, тоа го разбирам и сакам друго да потенцирам. </w:t>
      </w:r>
    </w:p>
    <w:p>
      <w:pPr>
        <w:pStyle w:val="Normal"/>
        <w:spacing w:before="60" w:after="0"/>
        <w:jc w:val="both"/>
        <w:rPr>
          <w:rFonts w:ascii="Arial" w:hAnsi="Arial" w:cs="Arial"/>
          <w:sz w:val="20"/>
          <w:lang w:val="mk-MK"/>
        </w:rPr>
      </w:pPr>
      <w:r>
        <w:rPr>
          <w:rFonts w:cs="Arial" w:ascii="Arial" w:hAnsi="Arial"/>
          <w:sz w:val="20"/>
          <w:lang w:val="mk-MK"/>
        </w:rPr>
        <w:t xml:space="preserve">Доблесно е од вас, како политичка партија, што денес сте овде во Собранието на Република Македонија и ќе стегнете на копчето за самораспуштање на овој парламентарен состав. Меѓутоа, не е доблесно од страна на луѓето кои  цело време бараа избори, денес што не се тука. Тоа граѓаните го гледаат и ќе знаат да го оценат тоа на наредните парламентарни избори. </w:t>
      </w:r>
    </w:p>
    <w:p>
      <w:pPr>
        <w:pStyle w:val="Normal"/>
        <w:spacing w:before="60" w:after="0"/>
        <w:jc w:val="both"/>
        <w:rPr>
          <w:rFonts w:ascii="Arial" w:hAnsi="Arial" w:cs="Arial"/>
          <w:sz w:val="20"/>
          <w:lang w:val="mk-MK"/>
        </w:rPr>
      </w:pPr>
      <w:r>
        <w:rPr>
          <w:rFonts w:cs="Arial" w:ascii="Arial" w:hAnsi="Arial"/>
          <w:sz w:val="20"/>
          <w:lang w:val="mk-MK"/>
        </w:rPr>
        <w:t xml:space="preserve">Уште една работа сакам да потенцирам. Имено, да имаме во вид дека од нас она што го бараат граѓаните, пратениците, луѓето што работат во законодавниот дом, да не бидат привилегирани. Значи, ние донесовме закон со кој пратениците кои нема да доаѓаат на работа, пратениците кои нема да се појават овде на собраниското столче, не ја заслужуваат платата и согласно законот нема да ја  земаат истата плата. Тоа од нас го бараа граѓаните. Ние можеме да бидеме со различна политичка припадност, можеме да бидеме со различни убедувања по однос на законите, меѓутоа никако не смееме да ја изгубиме довербата од луѓето што ни ја дале и да не учествуваме во работата на парламентот. Тоа ќе го оставиме како аманет со закон, за идниот парламентарен состав, дека местото за дебата е овде во Собранието на Република Македонија, овде можеме да ги спротивставуваме тезите и одовде можеме да пуштаме порака до граѓаните. Ние сме сериозна држава. Владата на Република Македонија сериозно се залага да ги спроведува сите препораки кои ни доаѓаат од Брисел тоа и го прави. Вие самите знаете, јас и пред малку потенцирав, два пати Собранието на Република Македонија доби позитивен извештај од Европската комисија. </w:t>
      </w:r>
      <w:r>
        <w:rPr>
          <w:rFonts w:cs="Arial" w:ascii="Arial" w:hAnsi="Arial"/>
          <w:sz w:val="20"/>
          <w:szCs w:val="20"/>
          <w:lang w:val="mk-MK" w:eastAsia="en-US"/>
        </w:rPr>
        <w:t>Ова парламентарно мнозинство на чело со сите нас на чело со претседателот со вас како опозиција одовде испорачаа порака до Брисел и оттаму повратно добивме дека добро сме ја извршиле како парламентарен состав работ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еѓутоа имавме една нова ситуација денес кога требаше пред оваа точка да гласаме за закон за намалување на акцизите, мерка со која што Владата на Република Македонија согласно на светската економска криза и состојбата во државата, сака намалување на акцизата на бензинот, вие, вашата политичка партија, денес сакавте да биде тргната таа точка од дневен ред. Тоа мислам дека не треба да го дозволите како политичка партија која што сака да биде доблесна и која што сака да се промовира уште од денеска со својата политичка програма која што тука имавме можност веќе да ја видиме и насловната страна на вашата политичка програма. Ви благодарам.</w:t>
      </w:r>
    </w:p>
    <w:p>
      <w:pPr>
        <w:pStyle w:val="Normal"/>
        <w:spacing w:before="60" w:after="0"/>
        <w:jc w:val="both"/>
        <w:rPr/>
      </w:pPr>
      <w:r>
        <w:rPr>
          <w:rFonts w:cs="Arial" w:ascii="Arial" w:hAnsi="Arial"/>
          <w:b/>
          <w:sz w:val="20"/>
          <w:szCs w:val="20"/>
          <w:lang w:val="mk-MK" w:eastAsia="en-US"/>
        </w:rPr>
        <w:t xml:space="preserve">Светлана Јакимовска: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тра реплика госпоѓа Топузова Каревска Роза, повелете.</w:t>
      </w:r>
    </w:p>
    <w:p>
      <w:pPr>
        <w:pStyle w:val="Normal"/>
        <w:spacing w:before="60" w:after="0"/>
        <w:jc w:val="both"/>
        <w:rPr/>
      </w:pPr>
      <w:r>
        <w:rPr>
          <w:rFonts w:cs="Arial" w:ascii="Arial" w:hAnsi="Arial"/>
          <w:b/>
          <w:sz w:val="20"/>
          <w:szCs w:val="20"/>
          <w:lang w:val="mk-MK" w:eastAsia="en-US"/>
        </w:rPr>
        <w:t xml:space="preserve">Роза Топузова Каревска: </w:t>
      </w:r>
      <w:r>
        <w:rPr>
          <w:rFonts w:cs="Arial" w:ascii="Arial" w:hAnsi="Arial"/>
          <w:sz w:val="20"/>
          <w:szCs w:val="20"/>
          <w:lang w:val="mk-MK" w:eastAsia="en-US"/>
        </w:rPr>
        <w:t>Вие почитувана колешке не сте ја следеле добро дебатата денеска. Не сте слупале како што не ги слушате препораките од Брисел кои што ги добиваме или ги слушате онака како што вие сакате да ги чуете. Ама сега немам време да ви ги објаснам на поедноставен јазик за да ги разберете. Ние баравме да се симне првата точка од дневниот ред. А акцизите, прва јас побарав од премиерот на 30 март да се намали акцизата и да се спречи колку-толку да се ублажи ова покачување на бензинот. И ова што сега вие го правите е добро но не доволно. Добро е, но требаше повеќе да се направи тоа и побрзо да се направ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 затоа почитувана колешке немаше потреба од три минути да потрошите две минути за фалење на Владата. Владата си потроши огромни буџетски пари за саморекламирање. Доволно е тоа. </w:t>
      </w:r>
    </w:p>
    <w:p>
      <w:pPr>
        <w:pStyle w:val="Normal"/>
        <w:spacing w:before="60" w:after="0"/>
        <w:jc w:val="both"/>
        <w:rPr/>
      </w:pPr>
      <w:r>
        <w:rPr>
          <w:rFonts w:cs="Arial" w:ascii="Arial" w:hAnsi="Arial"/>
          <w:b/>
          <w:sz w:val="20"/>
          <w:szCs w:val="20"/>
          <w:lang w:val="mk-MK" w:eastAsia="en-US"/>
        </w:rPr>
        <w:t xml:space="preserve">Светлана Јакимовска: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реплика е пријавен господинот Ѓорчев Владимир, повелете.</w:t>
      </w:r>
    </w:p>
    <w:p>
      <w:pPr>
        <w:pStyle w:val="Normal"/>
        <w:spacing w:before="60" w:after="0"/>
        <w:jc w:val="both"/>
        <w:rPr/>
      </w:pPr>
      <w:r>
        <w:rPr>
          <w:rFonts w:cs="Arial" w:ascii="Arial" w:hAnsi="Arial"/>
          <w:b/>
          <w:sz w:val="20"/>
          <w:szCs w:val="20"/>
          <w:lang w:val="mk-MK" w:eastAsia="en-US"/>
        </w:rPr>
        <w:t xml:space="preserve">Владимир Ѓорчев: </w:t>
      </w:r>
      <w:r>
        <w:rPr>
          <w:rFonts w:cs="Arial" w:ascii="Arial" w:hAnsi="Arial"/>
          <w:sz w:val="20"/>
          <w:szCs w:val="20"/>
          <w:lang w:val="mk-MK" w:eastAsia="en-US"/>
        </w:rPr>
        <w:t>Благодарам госпоѓо потпретседател.</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почитувана госпоѓо Каревска,</w:t>
      </w:r>
    </w:p>
    <w:p>
      <w:pPr>
        <w:pStyle w:val="Normal"/>
        <w:spacing w:before="60" w:after="0"/>
        <w:jc w:val="both"/>
        <w:rPr/>
      </w:pPr>
      <w:r>
        <w:rPr>
          <w:rFonts w:cs="Arial" w:ascii="Arial" w:hAnsi="Arial"/>
          <w:sz w:val="20"/>
          <w:szCs w:val="20"/>
          <w:lang w:val="mk-MK" w:eastAsia="en-US"/>
        </w:rPr>
        <w:t>Јас би ја искористил оваа прилика повеќе како еден вид моја последна реплика во овој мандат до госпоѓата</w:t>
      </w:r>
      <w:r>
        <w:rPr>
          <w:rFonts w:cs="Arial" w:ascii="Arial" w:hAnsi="Arial"/>
          <w:b/>
          <w:sz w:val="20"/>
          <w:szCs w:val="20"/>
          <w:lang w:val="mk-MK" w:eastAsia="en-US"/>
        </w:rPr>
        <w:t xml:space="preserve"> </w:t>
      </w:r>
      <w:r>
        <w:rPr>
          <w:rFonts w:cs="Arial" w:ascii="Arial" w:hAnsi="Arial"/>
          <w:sz w:val="20"/>
          <w:szCs w:val="20"/>
          <w:lang w:val="mk-MK" w:eastAsia="en-US"/>
        </w:rPr>
        <w:t>Роза Топузова Каревска. Би сакал госпоѓо Топузова Каревска да ви се заблагодарам за сето она што го направивте во овој мандат и во ова Собрание. Мислам дека бевте од поактивните пратеници. Беше задоволство да се работи со вас иако на различни страни, иако спротивставени. Вие сте веќе девет години во ова Собрание, значи од 2002 година и верувајте јас оној период од 2002 до 2006 кога ве гледав, многу пати гледав и на некој начин увидував како еден пратеник треба да се однесува. Така што ви благодарам на таа ревносност. Еве сега ова е и последен ден на ова Собрание во овој мандат. Убаво е покрај сите оние спротивставености кои што ги имавме во овие три години или 1000 денови, да имаме и еден ден да си кажеме по некој убав збор на отворена сцена. Често пати не се согласувавме. Така беше и на Комисијата за одбрана и безбедност. Минатиот месец имавме 2-3 искри, но во жарот на борбата. Но, мило ми е што со вас никогаш лично не сме се напаѓале туку секогаш сме зборувале принципиелно од различни гледни точки но во насока на интересите на Република Македонија. Не знаеме дали ќе бидеме повторно во следниот состав можеби да, можеби не, не знаеме каде ќе не однесе животот иако спротивставени убаво е некогаш и на колегите од спротивната страна да им кажеме некој збор и признание онаа почит која што јас ја имам кон вас, кон вашите години и кон вашето искуство. Ете тоа сакав да ви го кажав во оваа реплика. Многу пати сме имале различни мислење, но ова е еден ден каде што еве можеме да бидеме малку и вака со овој вид на пристап. И на крајот на краиштата на оваа дебата се гледа и со жалење може само да се констатира дека за разлика од вас госпоѓа Топузова Каревска тука недостасуваат други 20-тина пратеници конкретно од СДСМ, кои што наместо да бидат во овој законодавен дом се секаде само не на своето работно место. Значи граѓаните на Македонија ги избрале пратениците и даночните обврзници ги платиле пратениците да бидат на нивното работно место. А, за жал кои што себе си се претставуваат за авангарда на опозицијата или алтернатива на оваа Влада ги нема. Верувам дека имате солидна програма, многу пати сте биле активни досега и ви се заблагодарувам за овие три години во кои што вие и јас бевме колеги и заедно со сите други колеги кои што ги имаме. Благодарам.</w:t>
      </w:r>
    </w:p>
    <w:p>
      <w:pPr>
        <w:pStyle w:val="Normal"/>
        <w:spacing w:before="60" w:after="0"/>
        <w:jc w:val="both"/>
        <w:rPr/>
      </w:pPr>
      <w:r>
        <w:rPr>
          <w:rFonts w:cs="Arial" w:ascii="Arial" w:hAnsi="Arial"/>
          <w:b/>
          <w:sz w:val="20"/>
          <w:szCs w:val="20"/>
          <w:lang w:val="mk-MK" w:eastAsia="en-US"/>
        </w:rPr>
        <w:t xml:space="preserve">Светлана Јакимовска: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тра реплика госпоѓа Топузова Каревска Роза, повелете.</w:t>
      </w:r>
    </w:p>
    <w:p>
      <w:pPr>
        <w:pStyle w:val="Normal"/>
        <w:spacing w:before="60" w:after="0"/>
        <w:jc w:val="both"/>
        <w:rPr/>
      </w:pPr>
      <w:r>
        <w:rPr>
          <w:rFonts w:cs="Arial" w:ascii="Arial" w:hAnsi="Arial"/>
          <w:b/>
          <w:sz w:val="20"/>
          <w:szCs w:val="20"/>
          <w:lang w:val="mk-MK" w:eastAsia="en-US"/>
        </w:rPr>
        <w:t xml:space="preserve">Роза Топузова Каревска: </w:t>
      </w:r>
      <w:r>
        <w:rPr>
          <w:rFonts w:cs="Arial" w:ascii="Arial" w:hAnsi="Arial"/>
          <w:sz w:val="20"/>
          <w:szCs w:val="20"/>
          <w:lang w:val="mk-MK" w:eastAsia="en-US"/>
        </w:rPr>
        <w:t>Ви благодарам почитуван колега за убавите зборови, ви благодарам за тоа што рековте последна реплика во  овој Парламент значи ме гледате и во следниот Парламент и за тоа да ви се заблагодарам. Вие сте млад човек и понатаму ќе се бавите со политика и после овие убави зборови не ми останува ништо друго да ви ја препорачам да ја прочитате програмата на Либерално демократската партија, да видите како се пишува искрена програма со помош на експерти програма која што може да се реализира и како млад човек во иднина ќе имате добро читиво на кое што можете да се потпирате. Благодарам.</w:t>
      </w:r>
    </w:p>
    <w:p>
      <w:pPr>
        <w:pStyle w:val="Normal"/>
        <w:spacing w:before="60" w:after="0"/>
        <w:jc w:val="both"/>
        <w:rPr/>
      </w:pPr>
      <w:r>
        <w:rPr>
          <w:rFonts w:cs="Arial" w:ascii="Arial" w:hAnsi="Arial"/>
          <w:b/>
          <w:sz w:val="20"/>
          <w:szCs w:val="20"/>
          <w:lang w:val="mk-MK" w:eastAsia="en-US"/>
        </w:rPr>
        <w:t xml:space="preserve">Светлана Јакимовска: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реплика е пријавена госпоѓа Поповска Лилјана, повелете.</w:t>
      </w:r>
    </w:p>
    <w:p>
      <w:pPr>
        <w:pStyle w:val="Normal"/>
        <w:spacing w:before="60" w:after="0"/>
        <w:jc w:val="both"/>
        <w:rPr/>
      </w:pPr>
      <w:r>
        <w:rPr>
          <w:rFonts w:cs="Arial" w:ascii="Arial" w:hAnsi="Arial"/>
          <w:b/>
          <w:sz w:val="20"/>
          <w:szCs w:val="20"/>
          <w:lang w:val="mk-MK" w:eastAsia="en-US"/>
        </w:rPr>
        <w:t xml:space="preserve">Лилјана Поповска: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а госпоѓо потпретседателке, почитувани колег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Јас би сакала до колешката Роза Топузова Каревска да и се обратам на малку поинаков начин. Колешке, јас ќе треба да си барам заштита на авторските права. Па вие ми направивте плагијат на мојата кампања за црно-белиот свет. Па јас настапив и имам сведоштво во Колумна во „Дневник“, „Зелено во црно-белиот свет“ каде што објаснувам зошто јас заедно со колегите од ДОМ се бориме за зелена Македонија, за зелена економија, за зелени работни места. Зошто сакаме да се приближеме до европските зелени и нивните заложби за заштита на животната средина, здравјето на луѓето, каде што велиме да - економски развој, ама не по цена на здравјето на луѓето, не по цена на уништување на животната сред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свен тоа имав и кампања на фејсбук против црно-белиот свет, да излеземе од тоа луѓе, да го обоиме светот и предлагав таа боја да биде зеле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ака што почитувана колешке нема смисла, смислете нешто ново, оригинално, црно-белиот свет со понуда да биде тоа зелената боја како излез од црно-белиот свет ми беше сепак моја кампања, така што не знам, ќе треба да размислам дали да одам во официјална одбрана на моите авторски права, или вака да се задоволам само со реплика на вашето излагање. Ви благодарам.</w:t>
      </w:r>
    </w:p>
    <w:p>
      <w:pPr>
        <w:pStyle w:val="Normal"/>
        <w:spacing w:before="60" w:after="0"/>
        <w:jc w:val="both"/>
        <w:rPr/>
      </w:pPr>
      <w:r>
        <w:rPr>
          <w:rFonts w:cs="Arial" w:ascii="Arial" w:hAnsi="Arial"/>
          <w:b/>
          <w:sz w:val="20"/>
          <w:szCs w:val="20"/>
          <w:lang w:val="mk-MK" w:eastAsia="en-US"/>
        </w:rPr>
        <w:t xml:space="preserve">Светлана Јакимовска: </w:t>
      </w:r>
      <w:r>
        <w:rPr>
          <w:rFonts w:cs="Arial" w:ascii="Arial" w:hAnsi="Arial"/>
          <w:sz w:val="20"/>
          <w:szCs w:val="20"/>
          <w:lang w:val="mk-MK" w:eastAsia="en-US"/>
        </w:rPr>
        <w:t>Благодарам и ја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тра реплика госпоѓа Топузова Каревска Роза, повелете.</w:t>
      </w:r>
    </w:p>
    <w:p>
      <w:pPr>
        <w:pStyle w:val="Normal"/>
        <w:spacing w:before="60" w:after="0"/>
        <w:jc w:val="both"/>
        <w:rPr/>
      </w:pPr>
      <w:r>
        <w:rPr>
          <w:rFonts w:cs="Arial" w:ascii="Arial" w:hAnsi="Arial"/>
          <w:b/>
          <w:sz w:val="20"/>
          <w:szCs w:val="20"/>
          <w:lang w:val="mk-MK" w:eastAsia="en-US"/>
        </w:rPr>
        <w:t xml:space="preserve">Роза Топузова Каревска: </w:t>
      </w:r>
      <w:r>
        <w:rPr>
          <w:rFonts w:cs="Arial" w:ascii="Arial" w:hAnsi="Arial"/>
          <w:sz w:val="20"/>
          <w:szCs w:val="20"/>
          <w:lang w:val="mk-MK" w:eastAsia="en-US"/>
        </w:rPr>
        <w:t>Благодарам почитувана колешк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ие убаво говорите, но она што во дело го спроведувате е сосема поразлично. Па, имавте заменик министер во Министерството за екологија, каква вода пијат граѓаните од Злетовица да ве прашам. И имам уште многу прашања кои што можам да ви ги поставам, но тие ќе ги оставам за идниот мандат, верувам дека за тоа прашање ќе ми одговори колешката Авировиќ преку Сител, да е апсолутно чиста, а вие почитувана колешке сте ја зеле нашата а не ние вашата програма. За жал има два моменти. Едни се оние кои што одат сами на избори и ја добиваат довербата на граѓаните, затоа што така одлучуваат и други кои што не ги сака повеќе коалицијата и се под присила да одат сами на избори. Благодарам.</w:t>
      </w:r>
    </w:p>
    <w:p>
      <w:pPr>
        <w:pStyle w:val="Normal"/>
        <w:spacing w:before="60" w:after="0"/>
        <w:jc w:val="both"/>
        <w:rPr/>
      </w:pPr>
      <w:r>
        <w:rPr>
          <w:rFonts w:cs="Arial" w:ascii="Arial" w:hAnsi="Arial"/>
          <w:b/>
          <w:sz w:val="20"/>
          <w:szCs w:val="20"/>
          <w:lang w:val="mk-MK" w:eastAsia="en-US"/>
        </w:rPr>
        <w:t xml:space="preserve">Светлана Јакимовска: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ѓа Лилјата Поповска, повелете.</w:t>
      </w:r>
    </w:p>
    <w:p>
      <w:pPr>
        <w:pStyle w:val="Normal"/>
        <w:spacing w:before="60" w:after="0"/>
        <w:jc w:val="both"/>
        <w:rPr/>
      </w:pPr>
      <w:r>
        <w:rPr>
          <w:rFonts w:cs="Arial" w:ascii="Arial" w:hAnsi="Arial"/>
          <w:b/>
          <w:sz w:val="20"/>
          <w:szCs w:val="20"/>
          <w:lang w:val="mk-MK" w:eastAsia="en-US"/>
        </w:rPr>
        <w:t xml:space="preserve">Лилјана Поповска: </w:t>
      </w:r>
      <w:r>
        <w:rPr>
          <w:rFonts w:cs="Arial" w:ascii="Arial" w:hAnsi="Arial"/>
          <w:sz w:val="20"/>
          <w:szCs w:val="20"/>
          <w:lang w:val="mk-MK" w:eastAsia="en-US"/>
        </w:rPr>
        <w:t>Е, почитувана колешке Роза Топузова Каревска, за џабе ја фали колегата Ѓорчев, ништо, ништо. Не додржавте, не додржавте, моравте пак така, пис јазик на крајот да кажете нешто, да плукнете, ајде, па што сака нека бид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Ајде околу последново, со тоа и ќе го почнам воведот на моето излагање, веќе два месеца има колешке како ние најавивме како ДОМ, како зелена партија дека сакаме да одиме самостојно на избори. Го најавивме тоа, го кажавме, откако го најавивме и на нашите коалициони партнери. ДОМ никогаш не работи зад грб, не забива нож во грб, туку едноставно коректно кажува што мисли и се бори за своите ставови. Така и за оваа наша намера кажавме, затоа што немаше што да криеме. ДОМ сака да оди самостојно на избори и тоа го прави поради тоа што имавме нова опција, нова идеологија која што во себе ги има апсорбирано најдобрите моменти од другите идеологии, а дополнително има надградба. Се бори за заштита на животната средина, за заштита на земјата, на планетата земја ако сакате, за здравјето на луѓето. Има нова филозофија на живот, така што зелената програма и зелената идеологија е можеби единствената која што сеуште им трепери на политичарите во градите затоа што се бориме со срце и со душа за нешто за кои што уште има многу пречк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помнавте вода. Не е битно дали е во еден или во друг извор и за каде зборувате, точно е дека во Македонија сеуште имаме многу работи кои што треба да ги направиме. Не случајно јас бев предлагач на модерен, европски закон за води кој што ова парламентарно мнозинство ни го прифати и ние донесовме таков европски Закон за води за да можеме на модерен начин да ги управуваме водите независно каде се. И вода за пиење и за наводнување и за сите други потреби, технички и економски. Значи, ние токму тоа го правиме и знаеме дека има уште многу, многу пат да изоди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 уште една работа. ДОМ како зелена партија се бори да воведеме еко култура во Македонија. Да ја подигнеме еколошката свест во земјата. Да се однесуваме сите независно од која политичка партија сме, според еден еколошки кодекс, каде што сите заедно ќе се бориме за зачувување на животната средина и здравјето на луѓето. Економски развој да, но не на сметка на природата и на здравјето. Значи, токму за тоа се бориме. Секој носител на функција кој што има одговорност и функција која што е поврзана со овие аспекти мора да се придржува до тој еколошки кодекс, за што во спротивно може да се заклучи или дека нема знаење или дека е неодговорен или дека се работи за корупција. За што и да се работи е грев. Ние ќе се бориме против тоа и ве повикувам и вас и сите колеги, од сите партии, надвор од партии, граѓаните да се бориме за тој еколошки кодекс. Нас ни треба, за опстојување на Македонија како здраво место за живеење, како здрав дом на сите наши граѓани, како дом за сите. Тоа е визијата за нашата зелен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Јас ви благодарам што вака го завршивте вашето излагање, ми дадовте влез во моето излагање. И ќе се бориме против секој носител на функција кој што ќе го погази тој еколошки кодекс, па дали е тоа министер, дали е заменик министер, дали е директор, дали е инспектор нема пардон. Секој треба да одговара пред јавноста и пред соодветните институции ако прекршил. Затоа се интересираме за тоа, ако некој „штеди“ на филтри во некои фабрики каде што има опасни отровни издувни гасови, не еднаш сум говорела дека не може сопствениците да штедат на енергија и да не го вклучуваат филтерот постојано, па навечер или во викенди да го исклучуваат. Мора некој тоа да го санкционира, затоа што таму има храна околу, таму има луѓе, таму има зголемени леукемии. Сум зборувала за многу такви ситуации. И за топилницата каде што сите заедно фала Богу сме направиле да не проработи и да не го труе веќе Велес со тешки метали. Сум зборувала и ќе зборувам за Пробиштип каде што истекуваат тешки метали и се загадува средината. Кој прогледува низ прсти. Сум зборувала и за Железара каде што сум била повикана на средба со граѓаните од Гази Баба. Исто така мора да се каже тие големи комбинати, фабрики имаат огромни профити и тие мора дел од својот профит да споделат, да купат филтри, да обезбедат на посебни начини сепарации на токсични метали и други материјали, да ги заштитат граѓаните. Мора да се намали профитот на тие големи компании заради здравјето на луѓето, заради заштита на животната средина. Тоа е она за што и јас и ДОМ се бориме како зелена партија и ве повикувам сите заедно тоа да го прави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Единствено може да има оправдување за неинформираност. Секој може да биде за нешто неинформиран, меѓутоа ако се укаже, ако се покаже со прст мора да се реагир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га јас би сакала да им се заблагодарам на почитуваните колеги од Коалицијата „За подобра Македонија“. Колегите од ДУИ со кои што сме заедно во коалиција и колегата од ПЕИ, кој што исто така беше дел од владеачкото мнозинсатво за извонредно коректниот однос и соработка што го имавме во овој изминат период.</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ислам дека ова беше периодот во кој што се покажа како може на еден партнерски, коректен однос да се гради коалиција и да се работи во интерес на државата и на граѓаните. Ние си поставивме една рамка, широка рамка - евроатлански интеграции, економски развој, правна држава. Вложивме многу напори за тоа да го постигнеме. Крајот сеуште не е постигнат. Не е постигнато сето она што го сакавме, меѓутоа целта и намерата ни беше искрена и одевме во тоа низ коректна соработка и јас навистина ви се заблагодарувам колеги на сите за то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Јас им се заблагодарувам и на колегите и присутни и неприсутни од опозицијата за сите добронамерни критики, затоа што без отворена критика на опозицијата нема здрава политичка клима. Посакувам во идниот Парламент да имаме уште поздрава и подобронамерна критика. Да имаме навистина јака, здрава опозиција, затоа што така ќе имаме и здрава состојба во политиката. Тоа е добро за нашето општеств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Јас можам да кажам дека како ДОМ, како партија која што сме застапени со еден пратеник во досегашниот Парламент сме задоволни од она што сме го постигнале. Сум вложила и најголем дел од тоа се прифатени 20-тина закони, околу 200 амандмани, 5 декларации, 1 резолуција. Најголем дел од овие работи се прифатени и навистина сум задоволна што ја имав поддршката за некој од нив и во владеачкото мнозинство, за некои од нив и во целиот Парламент. Мислам дека така треба да се работи. Секој пратеник е институција кој што треба да си го одработи својот мандат. Да работи на полето кое што го разбира и каде што може да даде придон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тоа најмногу сме придонеле и јас како пратеник застапувајќи ја ДОМ како зелена партија на полето на подобрување на законската регулатива во областа на екологијата, на туризмот, за подобрување на човековите права, во делот на регулирањето на борбата против мобингот, регулирањето на закони кои се борат со семејното насилство, ги унапредуваат правата на лицата со хендикеп, за унапредување на положбата и правата на Ромите како една маргинализирана популација, за борба за подобри услови за стопанисување во нашата земја, за воведување на зелениот пакет во Буџетот, што е една мала револуција. За прв пат оваа Влада на мој предлог внесе зелен пакет во нашиот Буџет. За прв пат оваа Влада ја внесе екологијата и туризмот како приоритети во својата владина програма и на големо зачекорија во владините политик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Ни останаа како мисла ред уште незавршени работи. Јас сакам да подискутираме и да усвоиме резолуција против изградба на нуклеарка во Македонија, сакам да ја ратификуваме конвенцијата на Обединетите нации за правата на лицата со посебни потреби, да го завршиме системскиот  закон. Ми остана мисла тоа. Ми остана мисла и носењето на посебен закон за обновливи енергии иако оној Закон за енергетика што го донесовме е одлична база за да одиме сега уште понапред. Ми остана мисла што не го донесовме законот за квоти за градоначалници, но остана ветувањето на колегите од сите партии дека тоа ќе го исполнат на следните локални избори и јас сум тука да ги потсетам. Ми остана мисла за редица активности и закони што треба да ги донесеме за вистинска зелена економија со зелени кредити и зелени инвестиции. Тоа како мерки сакам следниот Парламент да го донесеме и конечно да направиме подобри услови за напредување на туризмот и повеќе средства во нивнот буџе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а сме живи и здрави, со добра волја со сите вас овде верувам ќе го направим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Топузова Каревска Роза, повелете.</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Почитувана</w:t>
      </w:r>
      <w:r>
        <w:rPr>
          <w:rFonts w:cs="Arial" w:ascii="Arial" w:hAnsi="Arial"/>
          <w:b/>
          <w:sz w:val="20"/>
          <w:lang w:val="mk-MK"/>
        </w:rPr>
        <w:t xml:space="preserve"> </w:t>
      </w:r>
      <w:r>
        <w:rPr>
          <w:rFonts w:cs="Arial" w:ascii="Arial" w:hAnsi="Arial"/>
          <w:sz w:val="20"/>
          <w:lang w:val="mk-MK"/>
        </w:rPr>
        <w:t>колешпке, сакам да ви се извинам за тоа што реков дека не ве сакале во коалицијата. Еве, денес слушнав дека сами сте одлучиле да настапите самостојно. Сега дури знам дека ВМРО-ДПМНЕ ќе ги изгуби изборите, затоа што Лилјана Поповска има добра интуиција добро да насети, добро чувство кој ги губи изборите и веднаш да се престрои на другата страна кај победникот. Може колешке Поповска на овие виолетови бои да додадеме и малку зелено, повелете во коалициј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Попвска Лијана има контра реплика, повелете.</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Госпоѓа Топузова Каревска, Лилјана Поповска како што ме нарекувате, ја напуштила функцијата потпретседател на Собранието кога принципиелно не се согласувала со одредени политички и останала на својот став. Лилјана Поповска апсолутно не се плаши од тоа каде ќе биде, дали во власт или во опозиција. Јас тврдам дека вистински политичар секогаш одработува и може да одработи за својата земја и тоа сум го правела и од опозицја каде што сум била повеќе од половината од моето вкупно политичко дејствуање и од власта каде што работам на друг начин сосема конструктивно.</w:t>
      </w:r>
    </w:p>
    <w:p>
      <w:pPr>
        <w:pStyle w:val="Normal"/>
        <w:spacing w:before="60" w:after="0"/>
        <w:jc w:val="both"/>
        <w:rPr>
          <w:rFonts w:ascii="Arial" w:hAnsi="Arial" w:cs="Arial"/>
          <w:sz w:val="20"/>
          <w:lang w:val="mk-MK"/>
        </w:rPr>
      </w:pPr>
      <w:r>
        <w:rPr>
          <w:rFonts w:cs="Arial" w:ascii="Arial" w:hAnsi="Arial"/>
          <w:sz w:val="20"/>
          <w:lang w:val="mk-MK"/>
        </w:rPr>
        <w:t xml:space="preserve">Инаку, јас сакам да дадам еден апел до сите политички партии: ајде да бидеме доблесни, да бидеме пристојни во комуникацијата, да не употребуваме говор на омраза, понатаму да бидеме демократски, да овозможиме една фер и демократска борба без притисоци, без купопродажби на луѓе и конечно да бидеме одговорни за својата земја и да не ја употребуваме кампањата за продажба и лицитација на името на нашата држава за наши маркетиншки цел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анасијевски Јован, повелелте.</w:t>
      </w:r>
    </w:p>
    <w:p>
      <w:pPr>
        <w:pStyle w:val="Normal"/>
        <w:spacing w:before="60" w:after="0"/>
        <w:jc w:val="both"/>
        <w:rPr/>
      </w:pPr>
      <w:r>
        <w:rPr>
          <w:rFonts w:cs="Arial" w:ascii="Arial" w:hAnsi="Arial"/>
          <w:b/>
          <w:sz w:val="20"/>
          <w:lang w:val="mk-MK"/>
        </w:rPr>
        <w:t xml:space="preserve">Јован Манасијевски: </w:t>
      </w:r>
      <w:r>
        <w:rPr>
          <w:rFonts w:cs="Arial" w:ascii="Arial" w:hAnsi="Arial"/>
          <w:sz w:val="20"/>
          <w:lang w:val="mk-MK"/>
        </w:rPr>
        <w:t>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Сакам да ја поздравам прво новата ориентација на госпоѓата Поповска, ориентација кон тоа да се определи таа и нејзината партија да го застапуваат екологистичкиот свет во Република Македонија, тоа е добро. Исто така, бидејќи долго време се познаваме знам дека госпоѓата Поповска има добар инстинкт и точно знае да го напушти бродот што тоне. Во тоа мислам и колегите од ВМРО-ДПМНЕ ќе се уверат во наредните месеци. </w:t>
      </w:r>
    </w:p>
    <w:p>
      <w:pPr>
        <w:pStyle w:val="Normal"/>
        <w:spacing w:before="60" w:after="0"/>
        <w:jc w:val="both"/>
        <w:rPr>
          <w:rFonts w:ascii="Arial" w:hAnsi="Arial" w:cs="Arial"/>
          <w:sz w:val="20"/>
          <w:lang w:val="mk-MK"/>
        </w:rPr>
      </w:pPr>
      <w:r>
        <w:rPr>
          <w:rFonts w:cs="Arial" w:ascii="Arial" w:hAnsi="Arial"/>
          <w:sz w:val="20"/>
          <w:lang w:val="mk-MK"/>
        </w:rPr>
        <w:t>Меѓутоа, сакам да ја потсетам госпоѓата Попвска, клучната реченица на екологистичкото движење е: Мисли глобално, делувај локално. Затоа госпоѓо Поповска зборувавте нешто дека сакате да ја спасувате планетата. Пред да почнете да ја спасувате планетата Земја, јас сакам да ве прашам што и како направивте вие со конкртно учество со заменичкото место во Министерството за животна средина и просторно планирање. Прашањето што веќе беше поставено, што направивте вие за да спречите да се трујат 100.000 граѓани со водата од Злетовица на вашиот коалиционен партнер Ѕинго вечити. Што направивте вие и вашите репрезенти во извршната власт ова јаловиште од Саса, за кое што гледаме континуирано прилози, да биде макар елементарно санирано. Штеделе вода, гледаме и слушаме од нивниот сопственик. Што направивте вие со вашиот коалиционен партнер ВМРО-ДПМНЕ со неговите тајкуни, нови тајкуни, Пеце Наумовски и останатите кој го изгради пола Водно, што направивте во заштита на Водно од вмровските и сдмсовските тајкуни во Охрид во заштита на Галичица, што направивте? Сега давате некоја резолуција за спречување на изградба на нуклеарна централа, но што направивте? Тоа е добро, тоа ќе го подржиме, меѓутоа, да ве потсетам, неколку месеци во Парламентот дебатираме за енергетската стратегија. Вие ја поддржавте енергетската стратегија на Владата со која се предвидува изградба на нуклеарка. Единствено ЛДП гласаше против таа стратегија. Вие поддржавте изградба на нуклеарка во Мариово. Сега видовте што се случува во Фокушима и ајде, ќе фаќаме на општиот бран, општиот тренд. Што направивте за труењето на луѓето во Миладиновци од ОКТА или не смеете ништо да кажете затоа што таму длабоко е замешан Груевски со приватизацијата на ОКТА. Што напрвивте да ги заштите граѓаните, таму нафта извира од нивите. Што направивте да ги заштитие граѓаните од непочитување на стандардите на Јавното претпријатие РЕК Битола. Се надевам дека барем на дел од овие прашања ќе ми одговорите, да се вратиме: мисли глобално, делувај локално, што напавивт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реплика има госпоѓа Поповска Лилјана, повелете.</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Мене ми е жал колега Манасијевски што вие ја напуштивте зелената опција, добро ги знаете проблемите на тој план, меѓутоа, секогаш може да се соработува и еве вака ќе не потсетувате за некои работи. Меѓутоа, во овој период се  направени редица закони и стратегии и се покренати ред прашања од областа на заштита на животната средина. Јаловиштето Саса беше санирано, меѓутоа, има многу поширок обем кој што треба дополнително на долг рок да се доработи. Инаку, за сите кампањи, за Водно. Против уништување на Охридското крајбрежје, Галичица, за Сопиште, против урбанизација на Сопиште, за сето тоа имаме и имам реагирано, меѓутоа, знаете, силата на еден пратеник е таа. Затоа одиме на овие избори така за да можеме да имаме по еден пратеник во секоја изборна единица, за да може зелената опција да добие повеќе гласност, а тогаш ќе ве побарам вас да ме поддржите и да не поддржите нас како пратеничка група кога ќе покренуваме вакви кампањи, за да се слуша гласот подалеку и да бидеме поделотворн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Авировиќ Владанка, повелете.</w:t>
      </w:r>
    </w:p>
    <w:p>
      <w:pPr>
        <w:pStyle w:val="Normal"/>
        <w:spacing w:before="60" w:after="0"/>
        <w:jc w:val="both"/>
        <w:rPr/>
      </w:pPr>
      <w:r>
        <w:rPr>
          <w:rFonts w:cs="Arial" w:ascii="Arial" w:hAnsi="Arial"/>
          <w:b/>
          <w:sz w:val="20"/>
          <w:lang w:val="mk-MK"/>
        </w:rPr>
        <w:t xml:space="preserve">Владанка Авировиќ: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Неколку зборови и јас да кажам во името на Социјалистичката партија на Македонија во врска со распуштањето на Парламентот предизвикано од нашите потписи. Да потсетам дека 79 пратеници самоволно, доброволно се потпишаа за распуштање на овој Парламент.</w:t>
      </w:r>
    </w:p>
    <w:p>
      <w:pPr>
        <w:pStyle w:val="Normal"/>
        <w:spacing w:before="60" w:after="0"/>
        <w:jc w:val="both"/>
        <w:rPr/>
      </w:pPr>
      <w:r>
        <w:rPr>
          <w:rFonts w:cs="Arial" w:ascii="Arial" w:hAnsi="Arial"/>
          <w:sz w:val="20"/>
          <w:lang w:val="mk-MK"/>
        </w:rPr>
        <w:t>Распуштањето на Парламентот доаѓа како една реална фаза во парламентараното функционирање на Република Македонија. Практично денес  ја исполнуваме желбата на опозицијата да си го проверат својот кредибилитет кај народот, кај граѓаните, иако токму таа опозиција побегна од оваа седница. Но од гласањето на 5 јуни не може да се побегне, ниту може да побегне опозицијата, ниту можеме да побегнеме ние како власт</w:t>
      </w:r>
      <w:r>
        <w:rPr>
          <w:rFonts w:cs="Arial" w:ascii="Arial" w:hAnsi="Arial"/>
          <w:b/>
          <w:sz w:val="20"/>
          <w:lang w:val="mk-MK"/>
        </w:rPr>
        <w:t xml:space="preserve">, </w:t>
      </w:r>
      <w:r>
        <w:rPr>
          <w:rFonts w:cs="Arial" w:ascii="Arial" w:hAnsi="Arial"/>
          <w:sz w:val="20"/>
          <w:lang w:val="mk-MK"/>
        </w:rPr>
        <w:t>ниту</w:t>
      </w:r>
      <w:r>
        <w:rPr>
          <w:rFonts w:cs="Arial" w:ascii="Arial" w:hAnsi="Arial"/>
          <w:b/>
          <w:sz w:val="20"/>
          <w:lang w:val="mk-MK"/>
        </w:rPr>
        <w:t xml:space="preserve"> </w:t>
      </w:r>
      <w:r>
        <w:rPr>
          <w:rFonts w:cs="Arial" w:ascii="Arial" w:hAnsi="Arial"/>
          <w:sz w:val="20"/>
          <w:lang w:val="mk-MK"/>
        </w:rPr>
        <w:t>било кој друг кој што сака да се бави со политика и да ја води оваа држава. Треба да остане се во аналите на збиднувања во Република Македонија, а во аналите треба да се спомене и да остане дека опозцијата не сака да излезе на избори. Тоа е клучната работа што денес мора да ја прифатиме како ноторен елемент, иако во ниедна држава опозцијата не се однесува како што се однесува оваа опозција во Република Македонија, власта да и нуди избори а таа да не прифаќа избори или да уценува. Тоа го нема никаде на оваа планета Земја.</w:t>
      </w:r>
    </w:p>
    <w:p>
      <w:pPr>
        <w:pStyle w:val="Normal"/>
        <w:spacing w:before="60" w:after="0"/>
        <w:jc w:val="both"/>
        <w:rPr>
          <w:rFonts w:ascii="Arial" w:hAnsi="Arial" w:cs="Arial"/>
          <w:sz w:val="20"/>
          <w:lang w:val="mk-MK"/>
        </w:rPr>
      </w:pPr>
      <w:r>
        <w:rPr>
          <w:rFonts w:cs="Arial" w:ascii="Arial" w:hAnsi="Arial"/>
          <w:sz w:val="20"/>
          <w:lang w:val="mk-MK"/>
        </w:rPr>
        <w:t>Социјалистичката партија на Македонија останува на својата генерална политика на одговорно функционирање како и до сега, иако од многу страни има обиди за дискредитација на партијата и поедино нејзино членство. Но ставот за тоа ќе го кажат на крајот граѓаните. Јас лично и во име на Социјалистичката партија на Македонија ги охрабрувам да излезат масовно на избори во јуни и да бидат максимално критични кон сите и внимателни, пред се, за кого ќе гласаат, внимателно да ги извагаат сите работи кои до сега се направени во сите овие 20 години. Но мора да се укаже на фактот дека опозцијата во овие месеци покажа дека не знае што сака. Мора да укажеме на фактот дека ние денес ја напуштаме комоцијата на многу релевантно мнозинство од над 80 пратеници. Ние денес со актот на распуштање ја потврдуваме нашата определба за верификација на нашето работење пред граѓаните. Наша должност и определба е да дадеме отчет пред сите оние кои не избрале. Во отсуство на одговорна и на принципиелна коалиција и во отсуство на вака лоша опозција, во отсуство на нивно сериозно настапување во Парламентот и нивна тотална дезориентираност, мојот апел како член на ова парламентарно мнозинство и како член на Социјалистичката партија на Македонија е граѓаните да ги сослушаат многу внимателно сите политички партии, сите политички опции, сите изборни документи кои се нудат, да погледнат во сите тие политички понуди и конечно рационално да го донесат својот суд.</w:t>
      </w:r>
    </w:p>
    <w:p>
      <w:pPr>
        <w:pStyle w:val="Normal"/>
        <w:spacing w:before="60" w:after="0"/>
        <w:jc w:val="both"/>
        <w:rPr>
          <w:rFonts w:ascii="Arial" w:hAnsi="Arial" w:cs="Arial"/>
          <w:sz w:val="20"/>
          <w:lang w:val="mk-MK"/>
        </w:rPr>
      </w:pPr>
      <w:r>
        <w:rPr>
          <w:rFonts w:cs="Arial" w:ascii="Arial" w:hAnsi="Arial"/>
          <w:sz w:val="20"/>
          <w:lang w:val="mk-MK"/>
        </w:rPr>
        <w:t>Ние како коалиција еднаш излеговме со став дека сме донеле одлука да не излегуваме на предвремени избори, да завршиме со пописот кој требаше да се оддржи, да се извршат сите одлуки кои беа донесени, се формираа комисии, имаше материјали. Меѓутоа, исто така оваа година беше значајна од економски аспект да се излезе од оваа криза која што е светска, да се излезе со донесување важни закони кои што ги донесуваме до последниот ден пред да се распуштиме, а се с во интерес и само во интерес на граѓаните на Република Македонија,  а тоа е нашата и нивна определба за евроатлантски интеграции. Ние покажуваме дека од тој пат не се оддалечуваме. Но и тоа опозцијата не го вреднуваше со нужна одговорност како политички релевантен субјект. Ваквите состојби пак на неизвесност сите знаеме каква тежина имаат и врз економскиот и врз политичкиот живот на граѓаните. Стопанските субјекти, граѓаните, народот не прашуваат: чекајте, луѓе, што правите во Парламентот. Ако не можете да се договорите, ако не мислите на последиците кои се случуваат во вакви ситуации, со вакви опструкции, ајде одете од Парламентот и дајте да ве провериме на лице место, дајте ние да одлучиме за нашата иднина, ние ве избравме да работите за нас, а сега сакаме да го провериме тој легитимитет. Тоа е основната нишка која денес ние треба да ја покажеме, па макар да добиеме и помалку членови како мнозинство отколку што го имаме до сега и тоа е еден нормален политички процес и во Република Македонија и на Балканот ако сакате.</w:t>
      </w:r>
    </w:p>
    <w:p>
      <w:pPr>
        <w:pStyle w:val="Normal"/>
        <w:spacing w:before="60" w:after="0"/>
        <w:jc w:val="both"/>
        <w:rPr>
          <w:rFonts w:ascii="Arial" w:hAnsi="Arial" w:cs="Arial"/>
          <w:sz w:val="20"/>
          <w:lang w:val="mk-MK"/>
        </w:rPr>
      </w:pPr>
      <w:r>
        <w:rPr>
          <w:rFonts w:cs="Arial" w:ascii="Arial" w:hAnsi="Arial"/>
          <w:sz w:val="20"/>
          <w:lang w:val="mk-MK"/>
        </w:rPr>
        <w:t>Кога ќе излеземе на терен ние ќе се обидеме на граѓаните да дадеме отчет за се што сме направиле. Ние ќе се обидеме да им одговориме се што сме преземале и зошто тоа сме го преземале. Во овој период на длабока светска криза нашиот народ, сепак, да не биде погоден така како што беше погоден целиот свет. Над 50 милиони луѓе во светот останаа без работа, но ние сепак останавме во ситуација да не се зголеми невработеноста и тоа мора да се цени. Ако тоа не е предмет на оценка на опозцијата, тоа е нивна работа, ама вреднувањето мора да настане. Милиони фабрики во светот беа затворени, инвестиции никаде нема. Цената на нафтата по барел, од 43 долари по барел отиде над 100 евра по барел. Што во вакви услови кога храната во светот поскапува, дали оваа Влада се однесува домаќински, дали презема акции - тоа граѓаните ќе го ценат. Сите овие политиччки мерки што се преземаат се во интерес на граѓаните на Република Македонија, не се во интерес на Владата на Република Македонија, не се во интерес на мнозинството што е денес пред вас. Затоа, почитувани колеги, во едно сум сигурна: реформите што ги преземавме се тешки и болни реформи од структурен карактер, повеќе нема вреќање назад. Кој  и да дојде на власт мора да продолжи со оваа политика на реформи и во даночната и во фискалната политика, нема враќање од патот по кој сме тргнале. Ние ги зголемивме вредностите во законските рамки, одоговара од првиот до последниот, од министерот до оној што е на влезот на секое министерство во администрацијата, секаде, одговараат и морално и материјално и кривично. Сите закони ги донесовме овие денови. Заврши периодот кога земјоделците во буџетот имаа само 5 милиони евра, па ние секоја година им даваме по 100 милиони евра. Кој и да дојде на власт не може оваа политика да ја промени, да го намали овој износ, мора да им даде повеќе.</w:t>
      </w:r>
    </w:p>
    <w:p>
      <w:pPr>
        <w:pStyle w:val="Normal"/>
        <w:spacing w:before="60" w:after="0"/>
        <w:jc w:val="both"/>
        <w:rPr>
          <w:rFonts w:ascii="Arial" w:hAnsi="Arial" w:cs="Arial"/>
          <w:sz w:val="20"/>
          <w:lang w:val="mk-MK"/>
        </w:rPr>
      </w:pPr>
      <w:r>
        <w:rPr>
          <w:rFonts w:cs="Arial" w:ascii="Arial" w:hAnsi="Arial"/>
          <w:sz w:val="20"/>
          <w:lang w:val="mk-MK"/>
        </w:rPr>
        <w:t>Затоа, почитувани колеги, мора за ова јасно да се проговори. Нашите граѓани ова го ценат. Нашите граѓани ценат дека ние ги зголемивме пензиите кои беа неправедно одземени како износи. Ние ги зголемивме социјалните трансфери на оние кои што не работат и тоа граѓаните го ценат. Ние ги намаливме даноците од 18% на 5% и тоа граѓаните го ценат. Ние ги зголемивме платите во администрацијата на два пати и тоа граѓаните го ценат. Затоа, силен е овој список на се она што до сега ние го преземавме и се она што понатаму како мерки ќе се преземе до колку граѓаните одлучат повтрно да ја дадат довербата на ова парламентарно мнозинство и јас се надевам дека ќе се продолжи и со борбата против корупцијата и криминалот. Не е точно дека поставениот услов од страна на опозцијата за А1 дека како медиум ќе се затвори. Точно е сосема друго, точно е дека таа борба против криминалот започна и не се запира повеќе. Инволвираноста на сите тие во вид на октопод мора да се открие и да се заврши. Тоа е причината зошто се случуваат такви услови од страна на опозцијата. Зошто инаку некој би поставувал услов, ајде, ќе прифатиме да одиме на избори, ама ако не ги затворите медиумите. Па никој не ги затворил тие медиуми, работат секојдневно, секој ден тие даваат извештаи.</w:t>
      </w:r>
    </w:p>
    <w:p>
      <w:pPr>
        <w:pStyle w:val="Normal"/>
        <w:spacing w:before="60" w:after="0"/>
        <w:jc w:val="both"/>
        <w:rPr>
          <w:rFonts w:ascii="Arial" w:hAnsi="Arial" w:cs="Arial"/>
          <w:sz w:val="20"/>
          <w:lang w:val="mk-MK"/>
        </w:rPr>
      </w:pPr>
      <w:r>
        <w:rPr>
          <w:rFonts w:cs="Arial" w:ascii="Arial" w:hAnsi="Arial"/>
          <w:sz w:val="20"/>
          <w:lang w:val="mk-MK"/>
        </w:rPr>
        <w:t>Затоа, во името на Социјалистичката партија на Македонија им посакувам на сите граѓани успешни избори, им посакувам пред се масовно да излезат да го дадат својот глас, да ја изразат својата волја, своето демократско право бидејќи Македонија е демократска држава. Без оглед на се, Македонија има демократски капацитет изборите мирно и успешно да ги заврши.</w:t>
      </w:r>
    </w:p>
    <w:p>
      <w:pPr>
        <w:pStyle w:val="Normal"/>
        <w:spacing w:before="60" w:after="0"/>
        <w:jc w:val="both"/>
        <w:rPr>
          <w:rFonts w:ascii="Arial" w:hAnsi="Arial" w:cs="Arial"/>
          <w:sz w:val="20"/>
          <w:lang w:val="mk-MK"/>
        </w:rPr>
      </w:pPr>
      <w:r>
        <w:rPr>
          <w:rFonts w:cs="Arial" w:ascii="Arial" w:hAnsi="Arial"/>
          <w:sz w:val="20"/>
          <w:lang w:val="mk-MK"/>
        </w:rPr>
        <w:t>И на крајот, се заблагодарувам на сите мои колеги за другарството и за конструктивниот пристап во севкупното работење, а посебно на службите и администрацијата кои така ревносно ни помага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 Ѓорчев Владимир,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госпоѓо потпретседател на Собранието Јакимовска, почитувани колеги пратеници, почитувани присутни,</w:t>
      </w:r>
    </w:p>
    <w:p>
      <w:pPr>
        <w:pStyle w:val="Normal"/>
        <w:spacing w:before="60" w:after="0"/>
        <w:jc w:val="both"/>
        <w:rPr>
          <w:rFonts w:ascii="Arial" w:hAnsi="Arial" w:cs="Arial"/>
          <w:sz w:val="20"/>
          <w:lang w:val="mk-MK"/>
        </w:rPr>
      </w:pPr>
      <w:r>
        <w:rPr>
          <w:rFonts w:cs="Arial" w:ascii="Arial" w:hAnsi="Arial"/>
          <w:sz w:val="20"/>
          <w:lang w:val="mk-MK"/>
        </w:rPr>
        <w:t>Денес, вечерва, треба да расправаме за распуштењето на законодавниот дом на Република Македонија. Мислам дека треба да ја донесеме таа одлука. Таа одлука треба да ја донесеме затоа што во ова Собрание не се присутни луѓе на кои им е местото тука. Улогата на пратеникот, улогата на оној кој што е избран од народот, улогата на оној кој што е делегиран од народот, улогата на оној кој што е гласан од народот е да биде на своето работно место. За жал, ние имаме колеги кои со месеци ги нема на нивното работно место и не само што не се срамат од сето тоа туку се гордеат, не само што не се срамат туку го промовираат тоа, и не само што го промовираат туку сакаат тоа да го направат тренд и врвниот законодавен дом во Република Македонија да го осудат на блокада и следствено на тоа цела држава да ја дискрдитираат. Видовме една пратеничка група која го напушти Собранието, тоа беше ДПА, а после тоа видовме уште една, тоа беше Нова демократија, видовме и трета, тоа е СДСМ. Тоа не е добро за било која демократија. Бојкотот како институт е речиси непознат во развиените демократии, и не само што е непознат туку и жолчно е отфрлен од граѓаните кои се свидетели на тој бојкот.</w:t>
      </w:r>
    </w:p>
    <w:p>
      <w:pPr>
        <w:pStyle w:val="Normal"/>
        <w:spacing w:before="60" w:after="0"/>
        <w:jc w:val="both"/>
        <w:rPr>
          <w:rFonts w:ascii="Arial" w:hAnsi="Arial" w:cs="Arial"/>
          <w:sz w:val="20"/>
          <w:lang w:val="mk-MK"/>
        </w:rPr>
      </w:pPr>
      <w:r>
        <w:rPr>
          <w:rFonts w:cs="Arial" w:ascii="Arial" w:hAnsi="Arial"/>
          <w:sz w:val="20"/>
          <w:lang w:val="mk-MK"/>
        </w:rPr>
        <w:t xml:space="preserve">Во истражувањето на јавното мислење околу 75% од граѓаните на Република Македонија не го поддржуваат бојкотот. Не го поддржуваат чекорот што значи недоаѓање на работа, на оние кои тие ги плаќаат, они кои тие ги претставуваат. </w:t>
      </w:r>
    </w:p>
    <w:p>
      <w:pPr>
        <w:pStyle w:val="Normal"/>
        <w:spacing w:before="60" w:after="0"/>
        <w:jc w:val="both"/>
        <w:rPr>
          <w:rFonts w:ascii="Arial" w:hAnsi="Arial" w:cs="Arial"/>
          <w:sz w:val="20"/>
          <w:lang w:val="mk-MK"/>
        </w:rPr>
      </w:pPr>
      <w:r>
        <w:rPr>
          <w:rFonts w:cs="Arial" w:ascii="Arial" w:hAnsi="Arial"/>
          <w:sz w:val="20"/>
          <w:lang w:val="mk-MK"/>
        </w:rPr>
        <w:t xml:space="preserve">Од гласачите на СДС околу 60%, значи, зборувам за гласачите на СДС не го поддржуваат чекорот за бојкот. Мене ми е жал што тука немаме некого од нашите колеги, со кои што, макар и коку да не се согласувавме, се почитувавме. Не ми е мило затоа што нема луѓе кои ревносно ја извршуваа својата работа. Не ми е мило затоа што нема луѓе кои беа квалитетни пратеници, иако со различни идеи од моите или нашите, како парламентарно мнозинство, сепак ги нема тука поради одлуката на еден човек. </w:t>
      </w:r>
    </w:p>
    <w:p>
      <w:pPr>
        <w:pStyle w:val="Normal"/>
        <w:spacing w:before="60" w:after="0"/>
        <w:jc w:val="both"/>
        <w:rPr>
          <w:rFonts w:ascii="Arial" w:hAnsi="Arial" w:cs="Arial"/>
          <w:sz w:val="20"/>
          <w:lang w:val="mk-MK"/>
        </w:rPr>
      </w:pPr>
      <w:r>
        <w:rPr>
          <w:rFonts w:cs="Arial" w:ascii="Arial" w:hAnsi="Arial"/>
          <w:sz w:val="20"/>
          <w:lang w:val="mk-MK"/>
        </w:rPr>
        <w:t xml:space="preserve">За жал, Бранко Црвенковски одбра и одлучи пратениците на СДС да не бидат тука. Мислам дека тоа не е добар чекор, затоа што не им помага на институци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Кога институциите се бојкотирани, кога институциите се вака дисквалификувани, како што сакаат да ги дисквалификуваат, тогаш тие праќаат порака до целото општество. Кога институциите сакаат да ги блокираат, некогаш можат и да успеат во тоа. А, блокирани институции значи блокирана или не функционална влада. А, блокирана или не, функционална влада, значи полоши услуги на граѓаните на Република Македонија. И ние не сакаме да имаме полоши услуги за грашаните на Република Македонија затоа што некој се одважил на такви чекори </w:t>
      </w:r>
    </w:p>
    <w:p>
      <w:pPr>
        <w:pStyle w:val="Normal"/>
        <w:spacing w:before="60" w:after="0"/>
        <w:jc w:val="both"/>
        <w:rPr>
          <w:rFonts w:ascii="Arial" w:hAnsi="Arial" w:cs="Arial"/>
          <w:sz w:val="20"/>
          <w:lang w:val="mk-MK"/>
        </w:rPr>
      </w:pPr>
      <w:r>
        <w:rPr>
          <w:rFonts w:cs="Arial" w:ascii="Arial" w:hAnsi="Arial"/>
          <w:sz w:val="20"/>
          <w:lang w:val="mk-MK"/>
        </w:rPr>
        <w:t xml:space="preserve">Мене ми е мило што по втор пат, како пратеник во Собранието на Република Македонија, како пратеник во законодавниот дом на Република Македонија ќе се распуштиме. И тоа е еден однос кон работите што треба да се поздрават, затоа што претходно имавме пратенички состави што некој од нив, иако свесни за недовербата на граѓаните, до последен момент, до последен ден, до последен здив што би се рекло, го тераат тој мандат, свесни дека нема да ја добијат довербата. И затоа мислам дека е доблест на сите оние кои ќе гласаат за распуштање на Собранието, кои ќе гласаат така, затоа што тоа ќе значи дека сме повеќе приврзани кон соочување на идеите, кон соочување на програмите, кон соочување на отчетност отколку приврзани до филозофијата што значи до последен ден и по секоја цена да се остане на функција. </w:t>
      </w:r>
    </w:p>
    <w:p>
      <w:pPr>
        <w:pStyle w:val="Normal"/>
        <w:spacing w:before="60" w:after="0"/>
        <w:jc w:val="both"/>
        <w:rPr>
          <w:rFonts w:ascii="Arial" w:hAnsi="Arial" w:cs="Arial"/>
          <w:sz w:val="20"/>
          <w:lang w:val="mk-MK"/>
        </w:rPr>
      </w:pPr>
      <w:r>
        <w:rPr>
          <w:rFonts w:cs="Arial" w:ascii="Arial" w:hAnsi="Arial"/>
          <w:sz w:val="20"/>
          <w:lang w:val="mk-MK"/>
        </w:rPr>
        <w:t xml:space="preserve">Би сакал, почитувани колеги, да се заблагодарам на сите вас кои во изминативе три години ги споделувавме овие клупи. Носевме заеднички одлуки. Некогаш едногласно, некогаш спротивставено. Некогаш имавме жестоки дискусии, некогаш имавме согласност што јавно ја демонстриравме. </w:t>
      </w:r>
    </w:p>
    <w:p>
      <w:pPr>
        <w:pStyle w:val="Normal"/>
        <w:spacing w:before="60" w:after="0"/>
        <w:jc w:val="both"/>
        <w:rPr>
          <w:rFonts w:ascii="Arial" w:hAnsi="Arial" w:cs="Arial"/>
          <w:sz w:val="20"/>
          <w:lang w:val="mk-MK"/>
        </w:rPr>
      </w:pPr>
      <w:r>
        <w:rPr>
          <w:rFonts w:cs="Arial" w:ascii="Arial" w:hAnsi="Arial"/>
          <w:sz w:val="20"/>
          <w:lang w:val="mk-MK"/>
        </w:rPr>
        <w:t xml:space="preserve">Би сакал, исто така на крајот, во мојата последна дискусија во овој парламентарен состав да потсетам и да кажам дека, за жал, еден од колегите кој почна со нас во 2008 година, не е тука. Тоа е нашиот колега Владо Стефановкси, кој не е повеќе меѓу нас, кој беше одличен колега. Сличо како и во претходниот состав од 2006 до 2008 година имавме извонреден колега и прекрасен пријател како Гоце Марковски. И тоа е дел од работата што ја имаме и колективитет на луѓе, некогаш ефикасен, некогаш неефикасен, но со една човечка црта. </w:t>
      </w:r>
    </w:p>
    <w:p>
      <w:pPr>
        <w:pStyle w:val="Normal"/>
        <w:spacing w:before="60" w:after="0"/>
        <w:jc w:val="both"/>
        <w:rPr>
          <w:rFonts w:ascii="Arial" w:hAnsi="Arial" w:cs="Arial"/>
          <w:sz w:val="20"/>
          <w:lang w:val="mk-MK"/>
        </w:rPr>
      </w:pPr>
      <w:r>
        <w:rPr>
          <w:rFonts w:cs="Arial" w:ascii="Arial" w:hAnsi="Arial"/>
          <w:sz w:val="20"/>
          <w:lang w:val="mk-MK"/>
        </w:rPr>
        <w:t xml:space="preserve">Би сакал да се заблагодарам на службите кои не опслужуваа, ни помагаа, работеа за нас во овие три години, настојуваа да бидат што е можно подобри. Ние настојувавме да бидеме што е можно подобри. Сигурно не сме ги исполниле сите очекувања на граѓаните на Република Македонија, сигурно уште многу работи треба да направиме, сигурно дека има простор за критика, за сугестии, за додавки. Но, работевме најдобро што можевме.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сработивме голем број на закони. Бевме ефикасна легислатива, гледавме да ја подржиме Владата во оние проекти што беа неопходни да се спроведат во нашата држава и настојувавме, некогаш кога треба нешто да се укаже, некогаш кога треба да се каже од името на граѓаните, да го кажеме и да го артикулираме тоа тука. </w:t>
      </w:r>
    </w:p>
    <w:p>
      <w:pPr>
        <w:pStyle w:val="Normal"/>
        <w:spacing w:before="60" w:after="0"/>
        <w:jc w:val="both"/>
        <w:rPr>
          <w:rFonts w:ascii="Arial" w:hAnsi="Arial" w:cs="Arial"/>
          <w:sz w:val="20"/>
          <w:lang w:val="mk-MK"/>
        </w:rPr>
      </w:pPr>
      <w:r>
        <w:rPr>
          <w:rFonts w:cs="Arial" w:ascii="Arial" w:hAnsi="Arial"/>
          <w:sz w:val="20"/>
          <w:lang w:val="mk-MK"/>
        </w:rPr>
        <w:t xml:space="preserve">Би сакал, исто така да се заблагодарам на сите оние кои во изминатиот циклус гласаа за листата на која што бев, затоа што никогаш во животот не сум имал поголема чест, а тоа е претставување на граѓаните во Република Македонија. Република Македонија за кое што сонував како мал, Република Македонија, за која што не бев сигурен во детството дали ќе се формира или не, Република Македонија што моите пртци, моите баби и дедовци ја сонуваа, но не ја дочекаа и како нивен внук, нивен потомок да бидам во Парламентот на независна Македонија. Тоа е голема чест. Тоа е голема чест, тоа е работа што обврзува, работа што прави да бидеме простум исправени пред сите оние кои мечтаеле, се бореле за независна Македонија, а ние денеска да можеме преку ова Собрание, преку демократски процес да дискутираме за работи што се важни за нашето оштество. </w:t>
      </w:r>
    </w:p>
    <w:p>
      <w:pPr>
        <w:pStyle w:val="Normal"/>
        <w:spacing w:before="60" w:after="0"/>
        <w:jc w:val="both"/>
        <w:rPr>
          <w:rFonts w:ascii="Arial" w:hAnsi="Arial" w:cs="Arial"/>
          <w:sz w:val="20"/>
          <w:lang w:val="mk-MK"/>
        </w:rPr>
      </w:pPr>
      <w:r>
        <w:rPr>
          <w:rFonts w:cs="Arial" w:ascii="Arial" w:hAnsi="Arial"/>
          <w:sz w:val="20"/>
          <w:lang w:val="mk-MK"/>
        </w:rPr>
        <w:t xml:space="preserve">Понатаму, од овој ден понатаму ќе ги соочиме програмите, ќе имаме многу дискусии, многу дебати, но убаво е овие работи некогаш да бидат кажани на последниот ден, на денот кога се распушта овој парламентрен состав. Ви благодарам на с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насијвски има реплика, повелете. </w:t>
      </w:r>
    </w:p>
    <w:p>
      <w:pPr>
        <w:pStyle w:val="Normal"/>
        <w:spacing w:before="60" w:after="0"/>
        <w:jc w:val="both"/>
        <w:rPr/>
      </w:pPr>
      <w:r>
        <w:rPr>
          <w:rFonts w:cs="Arial" w:ascii="Arial" w:hAnsi="Arial"/>
          <w:b/>
          <w:sz w:val="20"/>
          <w:lang w:val="mk-MK"/>
        </w:rPr>
        <w:t xml:space="preserve">Јован Манасијевски: </w:t>
      </w:r>
      <w:r>
        <w:rPr>
          <w:rFonts w:cs="Arial" w:ascii="Arial" w:hAnsi="Arial"/>
          <w:sz w:val="20"/>
          <w:lang w:val="mk-MK"/>
        </w:rPr>
        <w:t xml:space="preserve">Благодарам господине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Навистина, сеуште не можам да ја разберам стратегијата на пратениците на ВМРО ДПМНЕ. </w:t>
      </w:r>
    </w:p>
    <w:p>
      <w:pPr>
        <w:pStyle w:val="Normal"/>
        <w:spacing w:before="60" w:after="0"/>
        <w:jc w:val="both"/>
        <w:rPr>
          <w:rFonts w:ascii="Arial" w:hAnsi="Arial" w:cs="Arial"/>
          <w:sz w:val="20"/>
          <w:lang w:val="mk-MK"/>
        </w:rPr>
      </w:pPr>
      <w:r>
        <w:rPr>
          <w:rFonts w:cs="Arial" w:ascii="Arial" w:hAnsi="Arial"/>
          <w:sz w:val="20"/>
          <w:lang w:val="mk-MK"/>
        </w:rPr>
        <w:t xml:space="preserve">Господине Ѓорчев, ова не е протоколарна седница. Можеби после седницата, претседателот ќе свика некој коктел па ќе можеме да им се заблагодаруваме на сите за работата. Ова не е протоколарна седница. Не е техничка седница, не говориме за Собранието. </w:t>
      </w:r>
    </w:p>
    <w:p>
      <w:pPr>
        <w:pStyle w:val="Normal"/>
        <w:spacing w:before="60" w:after="0"/>
        <w:jc w:val="both"/>
        <w:rPr>
          <w:rFonts w:ascii="Arial" w:hAnsi="Arial" w:cs="Arial"/>
          <w:sz w:val="20"/>
          <w:lang w:val="mk-MK"/>
        </w:rPr>
      </w:pPr>
      <w:r>
        <w:rPr>
          <w:rFonts w:cs="Arial" w:ascii="Arial" w:hAnsi="Arial"/>
          <w:sz w:val="20"/>
          <w:lang w:val="mk-MK"/>
        </w:rPr>
        <w:t xml:space="preserve">Владата паѓа. Владата паѓа господине Ѓорчев. Па, ние од денеска немаме Влада. Имаме техничка Влада, на која што Советот за радиодифузија и забрани, веќе, како што гледаме, да говори. Значи, ќе имаме министри со слика, без тон. Значи, ние веќе немаме политичка Влада. </w:t>
      </w:r>
    </w:p>
    <w:p>
      <w:pPr>
        <w:pStyle w:val="Normal"/>
        <w:spacing w:before="60" w:after="0"/>
        <w:jc w:val="both"/>
        <w:rPr>
          <w:rFonts w:ascii="Arial" w:hAnsi="Arial" w:cs="Arial"/>
          <w:sz w:val="20"/>
          <w:lang w:val="mk-MK"/>
        </w:rPr>
      </w:pPr>
      <w:r>
        <w:rPr>
          <w:rFonts w:cs="Arial" w:ascii="Arial" w:hAnsi="Arial"/>
          <w:sz w:val="20"/>
          <w:lang w:val="mk-MK"/>
        </w:rPr>
        <w:t xml:space="preserve">Ајде за тоа да зборуваме. Значи, не е ова протоколарна седница. Ова е седница за тоа зошто ВМРО ДПМНЕ со 63 пратеници, не успеа да ги оствари декларираните цели. Ова е седница за тоа, зошто ВМРО ДПМНЕ падна на своите ветувања. Ова е седница за тоа кој е виновен за тоа. Дали опозицијата, дали граѓаните, дали светската економска криза, или самото ВМРО ДПМНЕ. За тоа е оваа седница. </w:t>
      </w:r>
    </w:p>
    <w:p>
      <w:pPr>
        <w:pStyle w:val="Normal"/>
        <w:spacing w:before="60" w:after="0"/>
        <w:jc w:val="both"/>
        <w:rPr>
          <w:rFonts w:ascii="Arial" w:hAnsi="Arial" w:cs="Arial"/>
          <w:sz w:val="20"/>
          <w:lang w:val="mk-MK"/>
        </w:rPr>
      </w:pPr>
      <w:r>
        <w:rPr>
          <w:rFonts w:cs="Arial" w:ascii="Arial" w:hAnsi="Arial"/>
          <w:sz w:val="20"/>
          <w:lang w:val="mk-MK"/>
        </w:rPr>
        <w:t xml:space="preserve">Јас не можам а да не ве споредам, сега, вас и вашата дискусија со онаа пред три години, кога дискутиравте на распуштањето. Па, полна бевте со енергија. Говоревте за проектите што сте ги направиле во Тројка, изборната единица и што ќе ги правите во новиот мандат. Вие бевте просто убедени и прштевте со тоа дека Владата продолжува. Сега нема ништо од тоа. </w:t>
      </w:r>
    </w:p>
    <w:p>
      <w:pPr>
        <w:pStyle w:val="Normal"/>
        <w:spacing w:before="60" w:after="0"/>
        <w:jc w:val="both"/>
        <w:rPr>
          <w:rFonts w:ascii="Arial" w:hAnsi="Arial" w:cs="Arial"/>
          <w:sz w:val="20"/>
          <w:lang w:val="mk-MK"/>
        </w:rPr>
      </w:pPr>
      <w:r>
        <w:rPr>
          <w:rFonts w:cs="Arial" w:ascii="Arial" w:hAnsi="Arial"/>
          <w:sz w:val="20"/>
          <w:lang w:val="mk-MK"/>
        </w:rPr>
        <w:t xml:space="preserve">Простете, ама вие ми изгледате како да се простувате од Парламентот. Каде е оној стар Влатко Ѓорчев, борбен, ентузијастичен да говори за успесите во изборната единица 3. Знам дека ви е тешко, затоа што нема за што да зборувате. </w:t>
      </w:r>
    </w:p>
    <w:p>
      <w:pPr>
        <w:pStyle w:val="Normal"/>
        <w:spacing w:before="60" w:after="0"/>
        <w:jc w:val="both"/>
        <w:rPr>
          <w:rFonts w:ascii="Arial" w:hAnsi="Arial" w:cs="Arial"/>
          <w:sz w:val="20"/>
          <w:lang w:val="mk-MK"/>
        </w:rPr>
      </w:pPr>
      <w:r>
        <w:rPr>
          <w:rFonts w:cs="Arial" w:ascii="Arial" w:hAnsi="Arial"/>
          <w:sz w:val="20"/>
          <w:lang w:val="mk-MK"/>
        </w:rPr>
        <w:t xml:space="preserve">Господине Ѓорчев пред четири дена бев во Виница. На главната улица во Виница се затворени 26 локали последнава година. 26 локали на главната улица, во еден мал град како Виница. Го замолив нашиот претседател таму, поранешниот градоначалник да направи куса анкета. 4 затворени заради зголемени давачки, 6 заради казните, 16 господине Ѓорчев затоа што нема бизнис. А зошто нема бизнис? Затоа што 7 илјади граѓани на Виница во последниве три години ја напуштиле Виница. Во град од 20 илјади жители, 7 илјади аргатуваат во Италија. Значи, не е синонимот веќе називот гастербајтер, туку едно ниво подолу, аргати се по италијанските лозја, по италијанските овоштарници, по италјанските масленици. За тоа сакам да говорите господине Ѓорчев.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ладимир Ѓорчев има реплика, повелете. </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 xml:space="preserve">Господине Мансијевски, </w:t>
      </w:r>
    </w:p>
    <w:p>
      <w:pPr>
        <w:pStyle w:val="Normal"/>
        <w:spacing w:before="60" w:after="0"/>
        <w:jc w:val="both"/>
        <w:rPr>
          <w:rFonts w:ascii="Arial" w:hAnsi="Arial" w:cs="Arial"/>
          <w:sz w:val="20"/>
          <w:lang w:val="mk-MK"/>
        </w:rPr>
      </w:pPr>
      <w:r>
        <w:rPr>
          <w:rFonts w:cs="Arial" w:ascii="Arial" w:hAnsi="Arial"/>
          <w:sz w:val="20"/>
          <w:lang w:val="mk-MK"/>
        </w:rPr>
        <w:t xml:space="preserve">Еве, јас ќе ви порачам една работа од овде. </w:t>
      </w:r>
    </w:p>
    <w:p>
      <w:pPr>
        <w:pStyle w:val="Normal"/>
        <w:spacing w:before="60" w:after="0"/>
        <w:jc w:val="both"/>
        <w:rPr>
          <w:rFonts w:ascii="Arial" w:hAnsi="Arial" w:cs="Arial"/>
          <w:sz w:val="20"/>
          <w:lang w:val="mk-MK"/>
        </w:rPr>
      </w:pPr>
      <w:r>
        <w:rPr>
          <w:rFonts w:cs="Arial" w:ascii="Arial" w:hAnsi="Arial"/>
          <w:sz w:val="20"/>
          <w:lang w:val="mk-MK"/>
        </w:rPr>
        <w:t xml:space="preserve">Ако ВМРО ДПМНЕ има помалку гласови од ЛДП во Виница, јас ќе си поднесам оставка. А ако ЛДП има повеќе гласови од ВМРО ДПМНЕ во Виница, тогаш вие ниту еден ден во животот да не се занимавате со политика. Ослободете ја Македонија од вашата демагогија? Може? Може ли? </w:t>
      </w:r>
    </w:p>
    <w:p>
      <w:pPr>
        <w:pStyle w:val="Normal"/>
        <w:spacing w:before="60" w:after="0"/>
        <w:jc w:val="both"/>
        <w:rPr>
          <w:rFonts w:ascii="Arial" w:hAnsi="Arial" w:cs="Arial"/>
          <w:sz w:val="20"/>
          <w:lang w:val="mk-MK"/>
        </w:rPr>
      </w:pPr>
      <w:r>
        <w:rPr>
          <w:rFonts w:cs="Arial" w:ascii="Arial" w:hAnsi="Arial"/>
          <w:sz w:val="20"/>
          <w:lang w:val="mk-MK"/>
        </w:rPr>
        <w:t xml:space="preserve">Може ли господине Манасијевски, ако ВМРО има еден глас повеќе од ЛДП во Виница, вие да си заминете од политиката? Јас тоа можам да го кажам. Ајде, кога сте толу полн со себе. Ајде, ако ви треба ентузијазам. Сакате така? Одиме во битка. Ајде да видиме. Обврзете се тука, јавно, пред Македонија, ако вие имате помалу од 5 пратеници дека никогаш веќе нема да стапнете во ова Собрание, може? </w:t>
      </w:r>
    </w:p>
    <w:p>
      <w:pPr>
        <w:pStyle w:val="Normal"/>
        <w:spacing w:before="60" w:after="0"/>
        <w:jc w:val="both"/>
        <w:rPr>
          <w:rFonts w:ascii="Arial" w:hAnsi="Arial" w:cs="Arial"/>
          <w:sz w:val="20"/>
          <w:lang w:val="mk-MK"/>
        </w:rPr>
      </w:pPr>
      <w:r>
        <w:rPr>
          <w:rFonts w:cs="Arial" w:ascii="Arial" w:hAnsi="Arial"/>
          <w:sz w:val="20"/>
          <w:lang w:val="mk-MK"/>
        </w:rPr>
        <w:t xml:space="preserve">Е, па, молчите. Ете ги одговорите. </w:t>
      </w:r>
    </w:p>
    <w:p>
      <w:pPr>
        <w:pStyle w:val="Normal"/>
        <w:spacing w:before="60" w:after="0"/>
        <w:jc w:val="both"/>
        <w:rPr>
          <w:rFonts w:ascii="Arial" w:hAnsi="Arial" w:cs="Arial"/>
          <w:sz w:val="20"/>
          <w:lang w:val="mk-MK"/>
        </w:rPr>
      </w:pPr>
      <w:r>
        <w:rPr>
          <w:rFonts w:cs="Arial" w:ascii="Arial" w:hAnsi="Arial"/>
          <w:sz w:val="20"/>
          <w:lang w:val="mk-MK"/>
        </w:rPr>
        <w:t xml:space="preserve">А, што и како ќе тераме во кампањата и што сме направиле, сигурно ќе објасниме. Оваа Влада на ВМРО ДПМНЕ има повеќе дадено субвенции само во Кочани, во Виница, Чешиново, Облешево и Зрновци отколку вашата Влада со СДСМ во цела Македонија. Повеќе имаме дадено субвенции на овие четири општини отколку вие на 2 милиони луѓе. </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Жерновски Андреј има реплика, повелете. </w:t>
      </w:r>
    </w:p>
    <w:p>
      <w:pPr>
        <w:pStyle w:val="Normal"/>
        <w:spacing w:before="60" w:after="0"/>
        <w:jc w:val="both"/>
        <w:rPr>
          <w:rFonts w:ascii="Arial" w:hAnsi="Arial" w:cs="Arial"/>
          <w:sz w:val="20"/>
          <w:lang w:val="mk-MK"/>
        </w:rPr>
      </w:pPr>
      <w:r>
        <w:rPr>
          <w:rFonts w:cs="Arial" w:ascii="Arial" w:hAnsi="Arial"/>
          <w:sz w:val="20"/>
          <w:lang w:val="mk-MK"/>
        </w:rPr>
        <w:t>(Господинот Јован Манасијевски бара збор, процедурално)</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 што е сега? Ако не ви се допаѓа дискусијата, не значи процедурално.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Жерновски Андреј има реплика, повелете. </w:t>
      </w:r>
    </w:p>
    <w:p>
      <w:pPr>
        <w:pStyle w:val="Normal"/>
        <w:spacing w:before="60" w:after="0"/>
        <w:jc w:val="both"/>
        <w:rPr/>
      </w:pPr>
      <w:r>
        <w:rPr>
          <w:rFonts w:cs="Arial" w:ascii="Arial" w:hAnsi="Arial"/>
          <w:b/>
          <w:sz w:val="20"/>
          <w:lang w:val="mk-MK"/>
        </w:rPr>
        <w:t xml:space="preserve">Андреј Жерновски: </w:t>
      </w:r>
      <w:r>
        <w:rPr>
          <w:rFonts w:cs="Arial" w:ascii="Arial" w:hAnsi="Arial"/>
          <w:sz w:val="20"/>
          <w:lang w:val="mk-MK"/>
        </w:rPr>
        <w:t xml:space="preserve">Јас кажав дека Груевски и Црвенковски се две страни на паричката, гледам дека и пратениците на ВМРО имаат две страни. Различни карактери на иста дебата. </w:t>
      </w:r>
    </w:p>
    <w:p>
      <w:pPr>
        <w:pStyle w:val="Normal"/>
        <w:spacing w:before="60" w:after="0"/>
        <w:jc w:val="both"/>
        <w:rPr>
          <w:rFonts w:ascii="Arial" w:hAnsi="Arial" w:cs="Arial"/>
          <w:sz w:val="20"/>
          <w:lang w:val="mk-MK"/>
        </w:rPr>
      </w:pPr>
      <w:r>
        <w:rPr>
          <w:rFonts w:cs="Arial" w:ascii="Arial" w:hAnsi="Arial"/>
          <w:sz w:val="20"/>
          <w:lang w:val="mk-MK"/>
        </w:rPr>
        <w:t xml:space="preserve">Сега, кој е Влатко Ѓорчев? Оној претходниот, што на крајот на дискусијата ми се одеше да кажам слава му, таква беше дискусијата, или овој сега, ратоборниов? Ама ниту едниот ниту другиот Влатко Ѓорчев не кажа ништо за економијата. </w:t>
      </w:r>
    </w:p>
    <w:p>
      <w:pPr>
        <w:pStyle w:val="Normal"/>
        <w:spacing w:before="60" w:after="0"/>
        <w:jc w:val="both"/>
        <w:rPr>
          <w:rFonts w:ascii="Arial" w:hAnsi="Arial" w:cs="Arial"/>
          <w:sz w:val="20"/>
          <w:lang w:val="mk-MK"/>
        </w:rPr>
      </w:pPr>
      <w:r>
        <w:rPr>
          <w:rFonts w:cs="Arial" w:ascii="Arial" w:hAnsi="Arial"/>
          <w:sz w:val="20"/>
          <w:lang w:val="mk-MK"/>
        </w:rPr>
        <w:t xml:space="preserve">Не ли е тој оној Влатко Ѓорчев, кој овде не убедуваше дека Македонија се извлекла од кризата и дека е најдобра во регионот? Нели е тој Влатко Ѓорчев кој се сликаше во чизми? </w:t>
      </w:r>
    </w:p>
    <w:p>
      <w:pPr>
        <w:pStyle w:val="Normal"/>
        <w:spacing w:before="60" w:after="0"/>
        <w:jc w:val="both"/>
        <w:rPr>
          <w:rFonts w:ascii="Arial" w:hAnsi="Arial" w:cs="Arial"/>
          <w:sz w:val="20"/>
          <w:lang w:val="mk-MK"/>
        </w:rPr>
      </w:pPr>
      <w:r>
        <w:rPr>
          <w:rFonts w:cs="Arial" w:ascii="Arial" w:hAnsi="Arial"/>
          <w:sz w:val="20"/>
          <w:lang w:val="mk-MK"/>
        </w:rPr>
        <w:t xml:space="preserve">Е, па, тие луѓе кај кои се сликаше во чизми, сега го чекаат, за да му кажат што се случи со субвенциите, да му кажат што се случи со тутунот. </w:t>
      </w:r>
    </w:p>
    <w:p>
      <w:pPr>
        <w:pStyle w:val="Normal"/>
        <w:spacing w:before="60" w:after="0"/>
        <w:jc w:val="both"/>
        <w:rPr>
          <w:rFonts w:ascii="Arial" w:hAnsi="Arial" w:cs="Arial"/>
          <w:sz w:val="20"/>
          <w:lang w:val="mk-MK"/>
        </w:rPr>
      </w:pPr>
      <w:r>
        <w:rPr>
          <w:rFonts w:cs="Arial" w:ascii="Arial" w:hAnsi="Arial"/>
          <w:sz w:val="20"/>
          <w:lang w:val="mk-MK"/>
        </w:rPr>
        <w:t xml:space="preserve">Бидејќи тие не се тука, јас ќе го прашам Влатко Ѓорчев, кој во првата дискусија беше така дипломатски, тој ни објаснуваше нам дека Груевски толку умешно се справил со економијата, што сме пример во регионот. Ајде да видиме сега. </w:t>
      </w:r>
    </w:p>
    <w:p>
      <w:pPr>
        <w:pStyle w:val="Normal"/>
        <w:spacing w:before="60" w:after="0"/>
        <w:jc w:val="both"/>
        <w:rPr>
          <w:rFonts w:ascii="Arial" w:hAnsi="Arial" w:cs="Arial"/>
          <w:sz w:val="20"/>
          <w:lang w:val="mk-MK"/>
        </w:rPr>
      </w:pPr>
      <w:r>
        <w:rPr>
          <w:rFonts w:cs="Arial" w:ascii="Arial" w:hAnsi="Arial"/>
          <w:sz w:val="20"/>
          <w:lang w:val="mk-MK"/>
        </w:rPr>
        <w:t xml:space="preserve">Европската комисија вели - највисока стапка на невработеност во регионот има Македонија со 31%. Србија 20%, Хрватска 11,8%. Македонија, според Ѓорчев, најдобро се справува. </w:t>
      </w:r>
    </w:p>
    <w:p>
      <w:pPr>
        <w:pStyle w:val="Normal"/>
        <w:spacing w:before="60" w:after="0"/>
        <w:jc w:val="both"/>
        <w:rPr>
          <w:rFonts w:ascii="Arial" w:hAnsi="Arial" w:cs="Arial"/>
          <w:sz w:val="20"/>
          <w:lang w:val="mk-MK"/>
        </w:rPr>
      </w:pPr>
      <w:r>
        <w:rPr>
          <w:rFonts w:cs="Arial" w:ascii="Arial" w:hAnsi="Arial"/>
          <w:sz w:val="20"/>
          <w:lang w:val="mk-MK"/>
        </w:rPr>
        <w:t xml:space="preserve">Колегата Ѓорчев не убедуваше дека македонската економија најбрзо закрепнува, ама Европската комисија, но тој некако не стои добро со Европската комисија, знаете што правеше во Брисел, нели, знаете, со некого од вас разговарав, кога рековте дека е срамота тоа, но нема да спомнам. </w:t>
      </w:r>
    </w:p>
    <w:p>
      <w:pPr>
        <w:pStyle w:val="Normal"/>
        <w:spacing w:before="60" w:after="0"/>
        <w:jc w:val="both"/>
        <w:rPr>
          <w:rFonts w:ascii="Arial" w:hAnsi="Arial" w:cs="Arial"/>
          <w:sz w:val="20"/>
          <w:lang w:val="mk-MK"/>
        </w:rPr>
      </w:pPr>
      <w:r>
        <w:rPr>
          <w:rFonts w:cs="Arial" w:ascii="Arial" w:hAnsi="Arial"/>
          <w:sz w:val="20"/>
          <w:lang w:val="mk-MK"/>
        </w:rPr>
        <w:t xml:space="preserve">Еве, што велат тие според показателите, освен ако Ѓорчев и Груевски немаат попрецизни показатели. </w:t>
      </w:r>
    </w:p>
    <w:p>
      <w:pPr>
        <w:pStyle w:val="Normal"/>
        <w:spacing w:before="60" w:after="0"/>
        <w:jc w:val="both"/>
        <w:rPr>
          <w:rFonts w:ascii="Arial" w:hAnsi="Arial" w:cs="Arial"/>
          <w:sz w:val="20"/>
          <w:lang w:val="mk-MK"/>
        </w:rPr>
      </w:pPr>
      <w:r>
        <w:rPr>
          <w:rFonts w:cs="Arial" w:ascii="Arial" w:hAnsi="Arial"/>
          <w:sz w:val="20"/>
          <w:lang w:val="mk-MK"/>
        </w:rPr>
        <w:t xml:space="preserve">Вели - растот на БДП во Србија 1,8%, во Хрватска 1,2%, во Црна Гора 0,9%, Албанија 5,4% и убедливо на дното Македонија. Повторно на дното по растот на БДП е Македонија. Друго, не верувавте овде. </w:t>
      </w:r>
    </w:p>
    <w:p>
      <w:pPr>
        <w:pStyle w:val="Normal"/>
        <w:spacing w:before="60" w:after="0"/>
        <w:jc w:val="both"/>
        <w:rPr>
          <w:rFonts w:ascii="Arial" w:hAnsi="Arial" w:cs="Arial"/>
          <w:sz w:val="20"/>
          <w:lang w:val="mk-MK"/>
        </w:rPr>
      </w:pPr>
      <w:r>
        <w:rPr>
          <w:rFonts w:cs="Arial" w:ascii="Arial" w:hAnsi="Arial"/>
          <w:sz w:val="20"/>
          <w:lang w:val="mk-MK"/>
        </w:rPr>
        <w:t xml:space="preserve">Не слушнав во говорот од 10 минути ништо за ветувањето на Груевски пред изборите, оние, за 8 милијарди евра  што ќе бидат дадени за хидроцентрали, за патишта и за железница. Не слушнав ништо, а цело време прашувавте како пратеници од ВМРО ДПМНЕ како тоа имате толку добра економија, а во Македонија, во овој последен мандат на Груевски 4500 затворени микропретпријатиј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и збор за економијата, затоа што, пак ќе кажам, поразителни резултати. А некој овде го лажеше граѓанинот дека Македонија е најдобра. Македонија со Груевски е на дното, според економските перформации на Балкан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Ѓорчев Владимир има контра реплика, повелете. </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 xml:space="preserve">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Жерновски, </w:t>
      </w:r>
    </w:p>
    <w:p>
      <w:pPr>
        <w:pStyle w:val="Normal"/>
        <w:spacing w:before="60" w:after="0"/>
        <w:jc w:val="both"/>
        <w:rPr>
          <w:rFonts w:ascii="Arial" w:hAnsi="Arial" w:cs="Arial"/>
          <w:sz w:val="20"/>
          <w:lang w:val="mk-MK"/>
        </w:rPr>
      </w:pPr>
      <w:r>
        <w:rPr>
          <w:rFonts w:cs="Arial" w:ascii="Arial" w:hAnsi="Arial"/>
          <w:sz w:val="20"/>
          <w:lang w:val="mk-MK"/>
        </w:rPr>
        <w:t>Јас неколку работи би кажал:</w:t>
      </w:r>
    </w:p>
    <w:p>
      <w:pPr>
        <w:pStyle w:val="Normal"/>
        <w:spacing w:before="60" w:after="0"/>
        <w:jc w:val="both"/>
        <w:rPr>
          <w:rFonts w:ascii="Arial" w:hAnsi="Arial" w:cs="Arial"/>
          <w:sz w:val="20"/>
          <w:lang w:val="mk-MK"/>
        </w:rPr>
      </w:pPr>
      <w:r>
        <w:rPr>
          <w:rFonts w:cs="Arial" w:ascii="Arial" w:hAnsi="Arial"/>
          <w:sz w:val="20"/>
          <w:lang w:val="mk-MK"/>
        </w:rPr>
        <w:t xml:space="preserve">Во време кога Петар Гошев, вашиот, де факто лидер во сенка беше министер за финансии, насловите во македонските весници беа следни: Македонија има 400 илјади невработени. Денеска и понатаму е огромна бројката и вие ја критикувате оваа Влада, нема 295 илјади. Ако вие мислите дека 295 илјади е  многу, со тенденција на пад, што да зборуваме кога Петар Гошев ја водеше економијата со 400 илјади невработени. 38%, во моментов, 30,9%, да, најголема невработеност во Европа. Но тоа е последица на економскиот Чернобил, што СДСМ и ЛДП го оставија во наследства на македонската држава. </w:t>
      </w:r>
    </w:p>
    <w:p>
      <w:pPr>
        <w:pStyle w:val="Normal"/>
        <w:spacing w:before="60" w:after="0"/>
        <w:jc w:val="both"/>
        <w:rPr>
          <w:rFonts w:ascii="Arial" w:hAnsi="Arial" w:cs="Arial"/>
          <w:sz w:val="20"/>
          <w:lang w:val="mk-MK"/>
        </w:rPr>
      </w:pPr>
      <w:r>
        <w:rPr>
          <w:rFonts w:cs="Arial" w:ascii="Arial" w:hAnsi="Arial"/>
          <w:sz w:val="20"/>
          <w:lang w:val="mk-MK"/>
        </w:rPr>
        <w:t xml:space="preserve">Кога зборувате за третата изборна единица, набројте ми еден, еден, еден единствен проект што сте го реализирале во источна Македонија од 2002 до 2006 година. </w:t>
      </w:r>
    </w:p>
    <w:p>
      <w:pPr>
        <w:pStyle w:val="Normal"/>
        <w:spacing w:before="60" w:after="0"/>
        <w:jc w:val="both"/>
        <w:rPr>
          <w:rFonts w:ascii="Arial" w:hAnsi="Arial" w:cs="Arial"/>
          <w:sz w:val="20"/>
          <w:lang w:val="mk-MK"/>
        </w:rPr>
      </w:pPr>
      <w:r>
        <w:rPr>
          <w:rFonts w:cs="Arial" w:ascii="Arial" w:hAnsi="Arial"/>
          <w:sz w:val="20"/>
          <w:lang w:val="mk-MK"/>
        </w:rPr>
        <w:t xml:space="preserve">Јас ќе ви го кажам следново: Хидросистем Лисиче, Штипски универзитет, Хидросистем Злетовица, 10 сали, 10 фудбалски игралишта, 20 илјади компјутери, 20 илјади поделени учебници во основно и средо образование, субвенции за сите култури во аграрот. Можеме до утре да набројуваме и со задоволство ќе го направат. Резултатите ваши се едно големо, колосало нула. Нул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Николовски Александар повелете. </w:t>
      </w:r>
    </w:p>
    <w:p>
      <w:pPr>
        <w:pStyle w:val="Normal"/>
        <w:spacing w:before="60" w:after="0"/>
        <w:jc w:val="both"/>
        <w:rPr/>
      </w:pPr>
      <w:r>
        <w:rPr>
          <w:rFonts w:cs="Arial" w:ascii="Arial" w:hAnsi="Arial"/>
          <w:b/>
          <w:sz w:val="20"/>
          <w:lang w:val="mk-MK"/>
        </w:rPr>
        <w:t xml:space="preserve">Александар Николовски: </w:t>
      </w:r>
      <w:r>
        <w:rPr>
          <w:rFonts w:cs="Arial" w:ascii="Arial" w:hAnsi="Arial"/>
          <w:sz w:val="20"/>
          <w:lang w:val="mk-MK"/>
        </w:rPr>
        <w:t xml:space="preserve">Ви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дозволете прво да изразам задоволство што сум последен говорник и што ќе ја имам честа последен да говорам во овој парламентарен соств. </w:t>
      </w:r>
    </w:p>
    <w:p>
      <w:pPr>
        <w:pStyle w:val="Normal"/>
        <w:spacing w:before="60" w:after="0"/>
        <w:jc w:val="both"/>
        <w:rPr>
          <w:rFonts w:ascii="Arial" w:hAnsi="Arial" w:cs="Arial"/>
          <w:sz w:val="20"/>
          <w:lang w:val="mk-MK"/>
        </w:rPr>
      </w:pPr>
      <w:r>
        <w:rPr>
          <w:rFonts w:cs="Arial" w:ascii="Arial" w:hAnsi="Arial"/>
          <w:sz w:val="20"/>
          <w:lang w:val="mk-MK"/>
        </w:rPr>
        <w:t xml:space="preserve">Денеска, на дневен ред имаме една слична точка како во 2008 година, за еден ист лик. Ќе ве потсетам, дека тогаш седеше тука на една столица, како претседател на Република Македонија и не убедуваше дека не е добро да се распушти Собранието, затоа што беше свесен дека неговата политичка партија, на тие предвремени избори, ќе доживее сериозен пораз и дека ќе лезе во криза од која што не ќе може да излезе. </w:t>
      </w:r>
    </w:p>
    <w:p>
      <w:pPr>
        <w:pStyle w:val="Normal"/>
        <w:spacing w:before="60" w:after="0"/>
        <w:jc w:val="both"/>
        <w:rPr>
          <w:rFonts w:ascii="Arial" w:hAnsi="Arial" w:cs="Arial"/>
          <w:sz w:val="20"/>
          <w:lang w:val="mk-MK"/>
        </w:rPr>
      </w:pPr>
      <w:r>
        <w:rPr>
          <w:rFonts w:cs="Arial" w:ascii="Arial" w:hAnsi="Arial"/>
          <w:sz w:val="20"/>
          <w:lang w:val="mk-MK"/>
        </w:rPr>
        <w:t xml:space="preserve">Истиот тој човек, како покер играч се обиде, фрлајќи ги сите жетони во игра, односно одејќи на блеф да ја стави цела Македонија во блеф, да не изблефира сите нас и да не држи во политичка криза и  агонија скоро две години, за на крајот во една таква криза да излезе и да каже јас сум единствениот кој во овој момент е подготвен да ја одбрани Република Македонија, јас можеби не работам доволно, јас може би несум чесен доволно, јас можеби немам доволно резултати зад себе, но јас сум единствениот кој може да извади резултати. </w:t>
      </w:r>
    </w:p>
    <w:p>
      <w:pPr>
        <w:pStyle w:val="Normal"/>
        <w:spacing w:before="60" w:after="0"/>
        <w:jc w:val="both"/>
        <w:rPr>
          <w:rFonts w:ascii="Arial" w:hAnsi="Arial" w:cs="Arial"/>
          <w:sz w:val="20"/>
          <w:lang w:val="mk-MK"/>
        </w:rPr>
      </w:pPr>
      <w:r>
        <w:rPr>
          <w:rFonts w:cs="Arial" w:ascii="Arial" w:hAnsi="Arial"/>
          <w:sz w:val="20"/>
          <w:lang w:val="mk-MK"/>
        </w:rPr>
        <w:t xml:space="preserve">Е, за негова жал, а за среќа на Република Македонија тој блеф не помина. И, како во покер игра, сега е гол, со картите фрлени на маса, играт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Играта, за Бранко Црвенковски е завршена и многу ми е драго што денеска ќе му ја дадеме шансата на 5 јуни да види каде му е местото во македонската историја. </w:t>
      </w:r>
    </w:p>
    <w:p>
      <w:pPr>
        <w:pStyle w:val="Normal"/>
        <w:spacing w:before="60" w:after="0"/>
        <w:jc w:val="both"/>
        <w:rPr>
          <w:rFonts w:ascii="Arial" w:hAnsi="Arial" w:cs="Arial"/>
          <w:sz w:val="20"/>
          <w:lang w:val="mk-MK"/>
        </w:rPr>
      </w:pPr>
      <w:r>
        <w:rPr>
          <w:rFonts w:cs="Arial" w:ascii="Arial" w:hAnsi="Arial"/>
          <w:sz w:val="20"/>
          <w:lang w:val="mk-MK"/>
        </w:rPr>
        <w:t xml:space="preserve">Денеска даваме шанса да ставиме крај на човекот кој, наместо да работи, манипулираше. Наместо да остварува, лажеше и повторно ветуваше. Чие што најголемо дело е уништена Македонија, а ќе го паметиме по приватизацијата, етничките тензии, проблемите со името, партизацијата со судството, промената на знамето без да праша никого за тоа, партизацијата на администрацијата итн. Човек кој е испишан во личните трагедии и личните судбини на стотици илјади македонски граѓани кои се уште не можат да го најдат своето подобро утре, заради ваквата политика што ја водеше Бранко Црвенковски. И истиот тој човек, сега повторно сака да ја добие довербата на македонските грашани. </w:t>
      </w:r>
    </w:p>
    <w:p>
      <w:pPr>
        <w:pStyle w:val="Normal"/>
        <w:spacing w:before="60" w:after="0"/>
        <w:jc w:val="both"/>
        <w:rPr>
          <w:rFonts w:ascii="Arial" w:hAnsi="Arial" w:cs="Arial"/>
          <w:sz w:val="20"/>
          <w:lang w:val="mk-MK"/>
        </w:rPr>
      </w:pPr>
      <w:r>
        <w:rPr>
          <w:rFonts w:cs="Arial" w:ascii="Arial" w:hAnsi="Arial"/>
          <w:sz w:val="20"/>
          <w:lang w:val="mk-MK"/>
        </w:rPr>
        <w:t xml:space="preserve">Тука, резултатот е јасен, но повторувам шансата да види каде му е местото ќе ја добие на 5 јуни, а ние денеска ќе го отвориме тој простор. </w:t>
      </w:r>
    </w:p>
    <w:p>
      <w:pPr>
        <w:pStyle w:val="Normal"/>
        <w:spacing w:before="60" w:after="0"/>
        <w:jc w:val="both"/>
        <w:rPr/>
      </w:pPr>
      <w:r>
        <w:rPr>
          <w:rFonts w:cs="Arial" w:ascii="Arial" w:hAnsi="Arial"/>
          <w:sz w:val="20"/>
          <w:szCs w:val="20"/>
          <w:lang w:val="mk-MK"/>
        </w:rPr>
        <w:t>Ние како политичка генерација и како реформирано ВМРО-ДПМНЕ и како заедничка коалиција која во моментот ја имаме со ДУИ, подготвени сме едно по едно да ги решаваме овие проблеми, како што почнавме да ги решаваме во изминатите три години, едно по едно да ги решаваме отворените прашања на Република Македонија и во еден период од 4 до 5 години, да создадеме нормално и пристојно место за живеење на граѓаните на Република Македонија. За да се случи тоа потребни ни се овие избори каде еднаш засекогаш ќе завршиме со транзиционите политичари, не само со Бранко Црвенковски туку со целата екипа транзициони политичари кои како двоглаво или троглаво суштество шетаа низ Република Македонија и водеа иста или слична политика. Овие избори се крај на сите транзициони политичари во Република Македонија. Овие избори се отворање на една нова генерација на политичари во Република Македонија која треба да покаже дека знае да ги решава проблемите кои самата не ги создала, туку ги има во наследство и уште повеќе да создава подобри услови за живеење. Тоа е причината за овие избори, тоа е причината што комотно, 2/3 мнозинство од над 80 пратеници денес решава на повеќе од една година од завршувањето на овој мандат, да каже не, не сакаме да го одработиме остатокот од мандатот, туку сакаме да ставиме крај на она што се случува, заради тоа што празните столчиња овде, меѓу другото значат повторна агонија на Република Македонија. Празните столчиња овде, меѓу другото можат да значат сличен или ист ефект на 90-тите години и на уништувањето на Република Македонија. Празните столчиња овде можат да значат укинување на препораката за преговори за членство во Европската унија, која што генерации Македонци ја сонувале и што конечно оваа генерација има шанса да ја оствари.</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во останатите пет минути да позборувам и за работата на овој парламентарен состав и за колегите пратеници кои работеа. Овој парламентарен состав веројатно ќе биде запаметен како еден од најдобрите парламентарни состави во плурална Македонија заради тоа што овој парламентарен состав имаше храброст да се носи со светската економска криза, невидена економска криза од 30-тите години на минатиот век. Овој парламентарен состав имаше храброст да се носи со надворешните предизвици што ги имаше Република Македонија. Овој парламентарен состав имаше храброст да гласа развојни буџети кои што до најмалото место во Република Македонија значеа евро плус за инвестиции, без разлика дали се работело за мало локално патче или се работело за автопати или хидроцентрали. Овој парламентарен состав ја имаше таа храброст.</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овој парламентарен состав ќе остане запаметен во историјата како прв парламентарен состав кој успеа да добие, едно по друго, два позитивни извештаи од страна на Европската комисија, кои препорачуваат препорака за членство во Европската унија. Прв пат во историјата на Република Македонија Европската комисија даде препорака за отпочнување за членство во Европската унија, историски сон на генерации Македонци, историски сон на генерации пред нас кои исто така работеле вредно и често за својата држава што овој парламентарен состав со својата работа успеа да го одработи. Овој парламентарен состав беше подготвен да гласа и најкрупни закони од типот на закони кои исправаа историски неправди, на пример законите за легализација на дивоградби, или законите за приватизација на градежно земјиште за едно евро. Но, исто така овој парламентарен состав имаше храброст да гласа и закони кои се однесуваат и на најмали популациони групи, заради тоа што за нас сите се исти.</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овој парламентарен состав односно пратениците од ВМРО-ДПМНЕ и коалицијата, можат да се пофалат со една работа со која ниеден друг пратеник претходно односно пратеничко мнозинство, мнозинство кое ја поддржувало Владата, не може да се пофали, а тоа е дека ова е најчесниот и најотчетниот парламентарен состав. Ова е парламентарен состав од 63 колеги пратеници од ВМРО-ДПМНЕ и коалицијата и колегите од ДУИ кои во три години немаат ниедна афера зад себе. Внимавајте прв пат во историјата на Република Македонија ние поставуваме стандарди, ниеден пратеник не си го извалкал образот, ниеден пратеник не заминува со опашки од тука и ниеден пратеник не ги усрами они кои го гласале. Можеби во нормални тоа е нормално, но во Република Македонија претходно не беше така и би сакал на сите да ви се заблагодарам и да ви честитам заради тоа што ме направивте горд, да бидам ваш колега, заради тоа што сите заедно заминуваме со чист образ од тука.</w:t>
      </w:r>
    </w:p>
    <w:p>
      <w:pPr>
        <w:pStyle w:val="Normal"/>
        <w:spacing w:before="60" w:after="0"/>
        <w:jc w:val="both"/>
        <w:rPr>
          <w:rFonts w:ascii="Arial" w:hAnsi="Arial" w:cs="Arial"/>
          <w:sz w:val="20"/>
          <w:szCs w:val="20"/>
          <w:lang w:val="mk-MK"/>
        </w:rPr>
      </w:pPr>
      <w:r>
        <w:rPr>
          <w:rFonts w:cs="Arial" w:ascii="Arial" w:hAnsi="Arial"/>
          <w:sz w:val="20"/>
          <w:szCs w:val="20"/>
          <w:lang w:val="mk-MK"/>
        </w:rPr>
        <w:t>И последно, би сакал да го повторам она што го кажав кога ја гласавме Владата на Никола Груевски и ВМРО-ДПМНЕ, заедно со коалиционите партнери во 2008 година и се надевам дека кога ќе ја гласаме новата влада ова лето, повторно ќе имам шанса да му го кажам тоа на Никола Груевски и на Владата, а тоа е кога сме најсилни да ги слушаме најмладите, кога имаме најголема поддршка да ги слушаме оние кои најтивко не критикуваат и кога создаваме најмногу да сме најскромни. Такви бевме овие три години и да продолжиме да бидеме такв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ован Манасијевски има реплика, повелете.</w:t>
      </w:r>
    </w:p>
    <w:p>
      <w:pPr>
        <w:pStyle w:val="Normal"/>
        <w:spacing w:before="60" w:after="0"/>
        <w:jc w:val="both"/>
        <w:rPr/>
      </w:pPr>
      <w:r>
        <w:rPr>
          <w:rFonts w:cs="Arial" w:ascii="Arial" w:hAnsi="Arial"/>
          <w:b/>
          <w:sz w:val="20"/>
          <w:szCs w:val="20"/>
          <w:lang w:val="mk-MK"/>
        </w:rPr>
        <w:t xml:space="preserve">Јован Манасијевски: </w:t>
      </w:r>
      <w:r>
        <w:rPr>
          <w:rFonts w:cs="Arial" w:ascii="Arial" w:hAnsi="Arial"/>
          <w:sz w:val="20"/>
          <w:szCs w:val="20"/>
          <w:lang w:val="mk-MK"/>
        </w:rPr>
        <w:t>Господине Николоски, изгледа целиот прв ред на ВМРО-ДПМНЕ во дипломатија идете. Го распуштаме Парламентот, влегуваме во битка. Што држите вакви дипломатски говори? И вие и колегата Ѓорчев нема што да кажете. Слушам, тој, од проверени извори, ќе бил кандидат од Северна Америка, Јужна Америка и Карибите, на наредните избори. Зошто? Затоа што нема гласачи во Виница, му отидоа гурбетчии, аргати во Италија.</w:t>
      </w:r>
    </w:p>
    <w:p>
      <w:pPr>
        <w:pStyle w:val="Normal"/>
        <w:spacing w:before="60" w:after="0"/>
        <w:jc w:val="both"/>
        <w:rPr>
          <w:rFonts w:ascii="Arial" w:hAnsi="Arial" w:cs="Arial"/>
          <w:sz w:val="20"/>
          <w:szCs w:val="20"/>
          <w:lang w:val="mk-MK"/>
        </w:rPr>
      </w:pPr>
      <w:r>
        <w:rPr>
          <w:rFonts w:cs="Arial" w:ascii="Arial" w:hAnsi="Arial"/>
          <w:sz w:val="20"/>
          <w:szCs w:val="20"/>
          <w:lang w:val="mk-MK"/>
        </w:rPr>
        <w:t>Сега беа актуелни дебатите околу Шестата изборна единица, ќе се префрлел дел во Петтата и се договоривте со вашиот коалиционен партнер, дел од Центар Жупа и дел од Дебар да префрлите во Петтата изборна единица. Ме прашуваат луѓе какви ќе бидат ефектите. Никави. Таму има луѓе само на список, никој нема ни во Центар Жупа ни во Дебар, сите се иселени, кој во Италија, кој во Америка. Тоа се случува во овие ваши пет години. Зошто луѓето бегаат од оваа фантастичка политика на премиерот Груевски и на вашата Влада, тоа треба да го објасните денес. Повторно не ја дефокусирајте јавноста. Не говориме дали Парламентот бил добар или лош, јасно им е на сите дека бил лош, говориме зошто паѓаат владините политики, зошто Владата на ВМРО-ДПМНЕ со 83 пратеници си оди година и нешто порано, која силна мака ја тера. Зошто абдицирате, зошто, слично како вашиот идол Бранко Црвенковски кој побегна од премиерската функција, кога се соочи со предизвиците на таа Влада во 2004 година и отиде во претседателскиот кабинет. Зошто бегате од проблемите, од одговорноста. Како ќе ги решавате проблемите сега со 40 пратеници, ако не можевте со 63 пратеници. Па вие скрос ќе биде блокирани. Ако сега со 63 пратеници не можете да изведете реформа, како со 40 пратеници, со уште 3-4 коалициони партнери.</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од место. Со ЛДП)</w:t>
      </w:r>
    </w:p>
    <w:p>
      <w:pPr>
        <w:pStyle w:val="Normal"/>
        <w:spacing w:before="60" w:after="0"/>
        <w:jc w:val="both"/>
        <w:rPr>
          <w:rFonts w:ascii="Arial" w:hAnsi="Arial" w:cs="Arial"/>
          <w:sz w:val="20"/>
          <w:szCs w:val="20"/>
          <w:lang w:val="mk-MK"/>
        </w:rPr>
      </w:pPr>
      <w:r>
        <w:rPr>
          <w:rFonts w:cs="Arial" w:ascii="Arial" w:hAnsi="Arial"/>
          <w:sz w:val="20"/>
          <w:szCs w:val="20"/>
          <w:lang w:val="mk-MK"/>
        </w:rPr>
        <w:t>ЛДП, бидете убедени дека ќе влезе, јас ви кажав најмалку со пет, а убеден сум дека ќе оди и со 10 пратеници и вашиот премиер Груевски после изборите ќе врти телефони, ама не знам дали ќе ги добие тие што ги бара. 40 пратеници ќе имате. Со тоа не се прави влад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тавете го ве молам Бранко Црвенковски, нон стоп за него зборувате. Што трошите муниција на мртов индијанец, што зборувате за Бранко Црвенковски. Бранко Црвенковски е минато. Самиот тој тоа го знае. Па нема човекот ни на една листа да се кандидира. Што го мачите човекот, во потрага е за премиер, не може да најде затоа што никој не се нафаќа да влезе во пораст. Остевете го човекот. Новиот противник, и теренски и суштински и програмски, е ЛДП. Со нас ќе се сооч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Николоски има контра реплика,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останувам на она што го кажав, а ако веќе говориме за политиките, политиките на ВМРО-ДПМНЕ дали се поразени или не, ќе видиме на овие избори. Ние втор пат решаваме, како владеачка партија и како Влада, да кажеме еве одиме на контрола кај граѓаните. Никој претходно ја немал таа храброст, никој претходно не рекол не сакаме да си го доодработиме мандатот, ајде да одиме на контрола. Тоа е прв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ако веќе зборуваме за очекувања, очекувањата на ВМРО-ДПМНЕ се дека ќе имаме уште поцврсто мнозинство од ова што го имаме сега и дека ќе имаме барем пратеник плус од овие 63 што ги имаме сег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оза Топузова Каревска има реплика, повелете.</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 xml:space="preserve">Жал ми е, млад колега, ама звучите како ни самиот да не си верувате на себе си, со ова што викате дека ќе имате пратеник помалку, а сакате да ја убедите македонската јавност која што ја виде вашата сила и моќ и затоа ви кажувам, кажете, бидете си подготвени и пред самите себе и пред членството, 40 пратеници ви е плафонот кој што ќе го имате на овие парламентарни избори. Тоа е вашата бројка. </w:t>
      </w:r>
    </w:p>
    <w:p>
      <w:pPr>
        <w:pStyle w:val="Normal"/>
        <w:spacing w:before="60" w:after="0"/>
        <w:jc w:val="both"/>
        <w:rPr>
          <w:rFonts w:ascii="Arial" w:hAnsi="Arial" w:cs="Arial"/>
          <w:sz w:val="20"/>
          <w:szCs w:val="20"/>
          <w:lang w:val="mk-MK"/>
        </w:rPr>
      </w:pPr>
      <w:r>
        <w:rPr>
          <w:rFonts w:cs="Arial" w:ascii="Arial" w:hAnsi="Arial"/>
          <w:sz w:val="20"/>
          <w:szCs w:val="20"/>
          <w:lang w:val="mk-MK"/>
        </w:rPr>
        <w:t>Сега да се вратиме на ова, како млад човек да ве потсетам на програмата во оној дел што мислам дека вас ќе ве интересира, почитуван колега.</w:t>
      </w:r>
    </w:p>
    <w:p>
      <w:pPr>
        <w:pStyle w:val="Normal"/>
        <w:spacing w:before="60" w:after="0"/>
        <w:jc w:val="both"/>
        <w:rPr>
          <w:rFonts w:ascii="Arial" w:hAnsi="Arial" w:cs="Arial"/>
          <w:sz w:val="20"/>
          <w:szCs w:val="20"/>
          <w:lang w:val="mk-MK"/>
        </w:rPr>
      </w:pPr>
      <w:r>
        <w:rPr>
          <w:rFonts w:cs="Arial" w:ascii="Arial" w:hAnsi="Arial"/>
          <w:sz w:val="20"/>
          <w:szCs w:val="20"/>
          <w:lang w:val="mk-MK"/>
        </w:rPr>
        <w:t>Еве што велите во вашата програма, проширена, надградена и нереализирана: „Инвестирање во образованието како најсигурен пат за создавање силни индивидуи и силна држава. Подобра перспектива за младите и поголема сигурност“. Еве го резултатот. Младите не ја гледаат иднината овд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од 3607 анкетирани, 71% млади, стручни, квалитетни, компетентни кадри не се гледаат овде затоа што немаат работно место, ја немаат вашата среќа на 24 години да седнат во парламентарните клупи, немаат среќа ниту да најдат работно место, почитуван колега, она што го знаат да го реализираат во интерес на ова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елите: „Реновирање на сите студентски домови со цел да се создадат пристојни услови за живеење на идните интелектуалци, рок 2006-2009 година“. Цитирам програма, надградена, проширена и нереализирана. И на крај, колку од тоа реализиравте, една фотографија, 1000 зборо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ми сосема на крај, од сите овие пет фотографии, еве ги фотографиите, реков тоа се фотографии од студентските домови, ќе ви подарам една, за да можете да видите во какви услови живеат младите луѓе како вас. Наместо да седат во комотната фотелја во Парламентот, тие живеат во овие неможни услови и во тие услови сепак сакаат да учат и да работат. Тоа, почитуван колега, е поразително. Се надевам дека кога ќе одите во кампања, на граѓаните ќе се срамите да им го покажете ова и ќе кажете ние не можеме да направиме ништо, не знаеме, но има кој знае. Тоа е ЛДП. Вие први ќе го каже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Николоски има контра реплика,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ЛДП сега се активираше за избори. Сликите ви се стари, од дневен весник ви се од пред три години. Јас ќе ви покажам нови. Еве овие што ви ги покажувам се нови, ќе ги гледаме сега во кампања и ќе кажат граѓаните дали веруваат на старите слики кои што вие ги покажувате или на ова што ние го сработивме и што го гледаат. Тоа е пра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популизмот за кој зборувате и омаловажувањето, тоа што зборувавте, говори за вас, не за мене. Јас пет години, како пратеник, бев омаловажуван, напаѓан и сум благодарен, би сакал и следните четири години да продолжам да бидам омаловажуван и напаѓан заради тоа што тоа не говореше за мене, говореше за вас што го говоревте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 би сакал следните 20 секунди од мојата контра реплика повторно да ги посветам на колегите пратеници од ВМРО-ДПМНЕ и да повторам дека кога сме најсилни треба да ги почитуваме најслабите, кога имаме најголема поддршка од граѓаните, треба да ги слушаме најтивките и кога имаме најголеми дела и најмногу создаваме, треба да сме најсилни. Така влегуваме во оваа кампањ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Николоски има контра реплика,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се поднесени амандмани за седницата на Собранието, преминуваме на одлучување по Предлогот на одлуката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Ве потсетувам дека врз основа на член 63 став 6 од Уставот на Република Македонија, Собранието на Република Македонија се распушта ако за тоа се изјасни мнозинството од вкупниот број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во животот како почнуваш така завршуваш. Ние почнавме со работа, ќе завршиме со работа, ќе се вратиме на точката 2.</w:t>
      </w:r>
    </w:p>
    <w:p>
      <w:pPr>
        <w:pStyle w:val="Normal"/>
        <w:spacing w:before="60" w:after="0"/>
        <w:jc w:val="both"/>
        <w:rPr>
          <w:rFonts w:ascii="Arial" w:hAnsi="Arial" w:cs="Arial"/>
          <w:sz w:val="20"/>
          <w:szCs w:val="20"/>
          <w:lang w:val="mk-MK"/>
        </w:rPr>
      </w:pPr>
      <w:r>
        <w:rPr>
          <w:rFonts w:cs="Arial" w:ascii="Arial" w:hAnsi="Arial"/>
          <w:sz w:val="20"/>
          <w:szCs w:val="20"/>
          <w:lang w:val="mk-MK"/>
        </w:rPr>
        <w:t>Некој почна со бојкот и неработење, така и завршува, со бојкот и со неработење. Сепак тоа е животот. Оди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65 од Деловникот на Собранието на Република Македонија, гласањето по Предлогот на одлуката ќе го извршиме по завршувањето на втората точка од дневниот ред, Предлог на закон за изменување на Законот за акцизи,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Сепак го должиме донесувањето на овој закон, во интерес на граѓаните на Република Македонија.</w:t>
      </w:r>
    </w:p>
    <w:p>
      <w:pPr>
        <w:pStyle w:val="Normal"/>
        <w:spacing w:before="60" w:after="0"/>
        <w:jc w:val="both"/>
        <w:rPr/>
      </w:pPr>
      <w:r>
        <w:rPr>
          <w:rFonts w:cs="Arial" w:ascii="Arial" w:hAnsi="Arial"/>
          <w:b/>
          <w:sz w:val="20"/>
          <w:szCs w:val="20"/>
          <w:lang w:val="mk-MK"/>
        </w:rPr>
        <w:t>Минуваме на точка 2 - Предлог на закон за изменување на Законот за акцизите,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бара господинот Јован Манасијевски, повелете.</w:t>
      </w:r>
    </w:p>
    <w:p>
      <w:pPr>
        <w:pStyle w:val="Normal"/>
        <w:spacing w:before="60" w:after="0"/>
        <w:jc w:val="both"/>
        <w:rPr/>
      </w:pPr>
      <w:r>
        <w:rPr>
          <w:rFonts w:cs="Arial" w:ascii="Arial" w:hAnsi="Arial"/>
          <w:b/>
          <w:sz w:val="20"/>
          <w:szCs w:val="20"/>
          <w:lang w:val="mk-MK"/>
        </w:rPr>
        <w:t>Јован Манасијевски:</w:t>
      </w:r>
      <w:r>
        <w:rPr>
          <w:rFonts w:cs="Arial" w:ascii="Arial" w:hAnsi="Arial"/>
          <w:sz w:val="20"/>
          <w:szCs w:val="20"/>
          <w:lang w:val="mk-MK"/>
        </w:rPr>
        <w:t xml:space="preserve"> Господине претседателе, неточно се повикувате на членот 165 од Деловникот.</w:t>
      </w:r>
    </w:p>
    <w:p>
      <w:pPr>
        <w:pStyle w:val="Normal"/>
        <w:spacing w:before="60" w:after="0"/>
        <w:jc w:val="both"/>
        <w:rPr>
          <w:rFonts w:ascii="Arial" w:hAnsi="Arial" w:cs="Arial"/>
          <w:sz w:val="20"/>
          <w:szCs w:val="20"/>
          <w:lang w:val="mk-MK"/>
        </w:rPr>
      </w:pPr>
      <w:r>
        <w:rPr>
          <w:rFonts w:cs="Arial" w:ascii="Arial" w:hAnsi="Arial"/>
          <w:sz w:val="20"/>
          <w:szCs w:val="20"/>
          <w:lang w:val="mk-MK"/>
        </w:rPr>
        <w:t>Собранието ја заврши работата, пратениците Ѓорчев и Николоски се простија со убави говори, протоколарни. Вие сега треба да ја ставите одлуката на изјаснување, не можете да се враќате наназад. Инструктивен за вас во овој случај е членот 82.</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а го прочитате членот 82 и да објасните зошто не работите по членот 82 или како многупати досега, сте навикнале веќе и ќе го прекршите Деловникот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Молам за процедурално објаснување зошто не работите по членот 82.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насијевски Деловникот нема само еден член, тоа е членот 82.</w:t>
      </w:r>
    </w:p>
    <w:p>
      <w:pPr>
        <w:pStyle w:val="Normal"/>
        <w:spacing w:before="60" w:after="0"/>
        <w:jc w:val="both"/>
        <w:rPr>
          <w:rFonts w:ascii="Arial" w:hAnsi="Arial" w:cs="Arial"/>
          <w:sz w:val="20"/>
          <w:szCs w:val="20"/>
          <w:lang w:val="mk-MK"/>
        </w:rPr>
      </w:pPr>
      <w:r>
        <w:rPr>
          <w:rFonts w:cs="Arial" w:ascii="Arial" w:hAnsi="Arial"/>
          <w:sz w:val="20"/>
          <w:szCs w:val="20"/>
          <w:lang w:val="mk-MK"/>
        </w:rPr>
        <w:t>За ваша информација, го има член 240 и јас го применувам членот 165 кој вели - претседателот на Собранието расправата по Предлог на законот, амандманите и другите акти од надлежност на Собранието, може да ја заклучи, а за гласањето по истите да определи ден и час кога Собранието ќе се изјасни.</w:t>
      </w:r>
    </w:p>
    <w:p>
      <w:pPr>
        <w:pStyle w:val="Normal"/>
        <w:spacing w:before="60" w:after="0"/>
        <w:jc w:val="both"/>
        <w:rPr>
          <w:rFonts w:ascii="Arial" w:hAnsi="Arial" w:cs="Arial"/>
          <w:sz w:val="20"/>
          <w:szCs w:val="20"/>
          <w:lang w:val="mk-MK"/>
        </w:rPr>
      </w:pPr>
      <w:r>
        <w:rPr>
          <w:rFonts w:cs="Arial" w:ascii="Arial" w:hAnsi="Arial"/>
          <w:sz w:val="20"/>
          <w:szCs w:val="20"/>
          <w:lang w:val="mk-MK"/>
        </w:rPr>
        <w:t>Јас решив  дека ќе се гласа по точката 3, по завршување на точката 2, господине Манасијевски, а вие читајте ги сите членови од Деловникот, не само член 82.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натаму. Немаме време за друго, треба да работиме.</w:t>
      </w:r>
    </w:p>
    <w:p>
      <w:pPr>
        <w:pStyle w:val="Normal"/>
        <w:spacing w:before="60" w:after="0"/>
        <w:jc w:val="both"/>
        <w:rPr/>
      </w:pPr>
      <w:r>
        <w:rPr>
          <w:rFonts w:cs="Arial" w:ascii="Arial" w:hAnsi="Arial"/>
          <w:sz w:val="20"/>
          <w:szCs w:val="20"/>
          <w:lang w:val="mk-MK"/>
        </w:rPr>
        <w:t>Извештаите на Комисијата за финансирање и буџет како матично работно тело и на Законодавно правната комисија ви се доставени односно поделени.</w:t>
      </w:r>
    </w:p>
    <w:p>
      <w:pPr>
        <w:pStyle w:val="Normal"/>
        <w:spacing w:before="60" w:after="0"/>
        <w:jc w:val="both"/>
        <w:rPr/>
      </w:pPr>
      <w:r>
        <w:rPr>
          <w:rFonts w:cs="Arial" w:ascii="Arial" w:hAnsi="Arial"/>
          <w:sz w:val="20"/>
          <w:szCs w:val="20"/>
          <w:lang w:val="mk-MK"/>
        </w:rPr>
        <w:t>Комисијата за финансирање и буџет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подинот Јован Манасијевски, повелете.</w:t>
      </w:r>
    </w:p>
    <w:p>
      <w:pPr>
        <w:pStyle w:val="Normal"/>
        <w:spacing w:before="60" w:after="0"/>
        <w:jc w:val="both"/>
        <w:rPr/>
      </w:pPr>
      <w:r>
        <w:rPr>
          <w:rFonts w:cs="Arial" w:ascii="Arial" w:hAnsi="Arial"/>
          <w:b/>
          <w:sz w:val="20"/>
          <w:szCs w:val="20"/>
          <w:lang w:val="mk-MK"/>
        </w:rPr>
        <w:t xml:space="preserve">Јован Манасиј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рво да му се извинам на почитуваниот пратеник Николоски, му ја расипав забавата дека ќе биде последен што дискутира во овој состав. Меѓутоа, го сфаќам затоа што човекот го чита Деловникот онака како што е. Претседателот продолжува по својот пазнат манир да се однесува со Деловникот, како што премиерот Груевски се однесува со државата и си го толкува онака како што мисли дека треба да се толкува и така, господине Николоски, се случи јас да бидам последен говорник.</w:t>
      </w:r>
    </w:p>
    <w:p>
      <w:pPr>
        <w:pStyle w:val="Normal"/>
        <w:spacing w:before="60" w:after="0"/>
        <w:jc w:val="both"/>
        <w:rPr>
          <w:rFonts w:ascii="Arial" w:hAnsi="Arial" w:cs="Arial"/>
          <w:sz w:val="20"/>
          <w:lang w:val="mk-MK"/>
        </w:rPr>
      </w:pPr>
      <w:r>
        <w:rPr>
          <w:rFonts w:cs="Arial" w:ascii="Arial" w:hAnsi="Arial"/>
          <w:sz w:val="20"/>
          <w:lang w:val="mk-MK"/>
        </w:rPr>
        <w:t xml:space="preserve">Е, сега, дозволете ми да се префрлам на суштината, на темата. Значи во овој најстриповски, најефтин манир Владата се обидува до последната минута на мандатот да едноставно со потценување да ги купува гласачите. </w:t>
      </w:r>
    </w:p>
    <w:p>
      <w:pPr>
        <w:pStyle w:val="Normal"/>
        <w:spacing w:before="60" w:after="0"/>
        <w:jc w:val="both"/>
        <w:rPr>
          <w:rFonts w:ascii="Arial" w:hAnsi="Arial" w:cs="Arial"/>
          <w:sz w:val="20"/>
          <w:lang w:val="mk-MK"/>
        </w:rPr>
      </w:pPr>
      <w:r>
        <w:rPr>
          <w:rFonts w:cs="Arial" w:ascii="Arial" w:hAnsi="Arial"/>
          <w:sz w:val="20"/>
          <w:lang w:val="mk-MK"/>
        </w:rPr>
        <w:t>Со што се соочуваме ние денес? Се соочуваме со една популистичка одлука, одлука наменета да ги залаже граѓаните, одлука чиј рок на траење е всушност изборната кампања, затоа што да ве потсетам, се планира одлуката да заврши на 10 август. До 10 август ние уште нема да имаме избрано новата Влада. Значи оваа одлука за намалување на цената на акцизите ќе важи само во изборната кампања. И оваа одлука според тоа суштински подлежи на антикорупциското законодавство. Меѓутоа настрана тој елемент што одлуката навистина се воведува само во изборна кампања, јас би замолил луѓето од Министерството за финансии, не знам зошто не е тука министерот Ставрески, тој да не биде кандидат од Австралија, Океанија и Азија. Каде е една вака убава мерка за граѓаните да објасни министерот Ставрески? Како можете господине заменик министер да предлагате една ваква, јас би рекол, стриповска мерка. Врз основа на што предлагате вакво намалување и врз основа на што го дефинирате временскиот рок. Да ве потстетам, повеќе влади во Европа донесоа вакви мерки. Меѓутоа како ги врзаа ваквите мерки? Велат мерката трае се додека цената на барелот не се спушти под икс цена, некаде тоа се дефинираше со 100,  некаде со 110 долари по барел итн. и втор репер е односот на националната валута со соодветната пресметковна валута. Во овој случај според нашата методологија односот на денарот со доларот. Значи, коректна одлука, одлука која што е добро спремена, стручно и која што не е за замачкување на очите на граѓаните би требало да гласи, се намалуваат акцизите и оваа одлука важи се до денот додека цената на барел нафта не се спушти под дефинирана критична цена и односот долар-денар исто така не се спушти под извесна цена.</w:t>
      </w:r>
    </w:p>
    <w:p>
      <w:pPr>
        <w:pStyle w:val="Normal"/>
        <w:spacing w:before="60" w:after="0"/>
        <w:jc w:val="both"/>
        <w:rPr>
          <w:rFonts w:ascii="Arial" w:hAnsi="Arial" w:cs="Arial"/>
          <w:sz w:val="20"/>
          <w:lang w:val="mk-MK"/>
        </w:rPr>
      </w:pPr>
      <w:r>
        <w:rPr>
          <w:rFonts w:cs="Arial" w:ascii="Arial" w:hAnsi="Arial"/>
          <w:sz w:val="20"/>
          <w:lang w:val="mk-MK"/>
        </w:rPr>
        <w:t>Сега јас да ве прашам господине заменик министер, од каде знаете вие дека војната во Либија ќе заврши на 8 август? Што ако војната во Либија за разгоре? Што ако цените на барел нафта одат уште повисоко? Што ако курсот на доларот оди уште понагоре? Што ќе направите вие? На 10 август автоматски претставува оваа мерка и бензините ќе одат до небеса. Значи мерката не ви е направена да им помогне на македонските граѓани и најбезобразно лажете кога го говорите тоа и срамота е што гоговорите тоа, туку мерката е дизајнирана да важи само во период на изборна кампања, од утре 15 април до 10 август. Според изборните рокови ние нема да имаме нова Влада до 10 август. Значи мерката е направена да важи само во изборна кампања. И ова е срамота што го правите. Плус тоа какво ви ова намалување 4 денари. Па само последниов месец за  5 денари ја дигнавте цената. Ќе кажате не сме ние Регулаторната комисија. Меѓутоа Регулаторната комисија работи по договорот што го потпиша Никола Груевски, по договорот за криминална приватизација на Окта, на Груевски и на Георгиевски, на тој двоец кој што сега пак ни се појавува на овие избори, ќе ја воскреснел Македонија со вакви и онакви идеи. Значи, немојте да ги лажете луѓето и ние тука од ЛДП, не како овие дезертери од СДСМ што бегаат од седници, ние тука ќе говориме јавно и гласно дека го лажате народот. Ова е мерка што треба да важи само во изборната кампања и мерка со која што бензинот кога ќе ја поефтините пак ќе биде поскап отколку што беше пред 30 дена, на 10 март. Значи ефтино купување на предизборни поени никому не користи, прочитана книга сте вие и вашата Влада, господине почитуван претставник на Владата. И затоа не доаѓа Ставрески тука, затоа што срам му е ваква мерка да образложува и срам му ваква мерка да брани. Затоа што сега треба тука да стане, да реплицира и да каже господине Манасијевски не сте во право. Не треба да стои во одлуката врзување со минимална цена на барел нафта, не  треба во одлуката да стои врзување со курсниот однос на долар спрема денарот. Ваква каубојска одлука нема во ниту една држава донесена. Еве земете ги другите, земете ја Хрватска ви е најблиску, земете го хрватскиот пример, како по која методологија хрватската Влада ги намали акцизите, сигурно не ги врза за изборната кампања. Значи,  фино рече претседателот на Собранието и тука се согласувам со него, како што го почнавте овој мандат со носење на 140 закони за еден ден по итна постапка, каде што најкраткиот закон, просечно гласање на законите и расправата траеше 47 секунди, значи така узурпаторски, каубојски го завшувате овој мандат, со една одлука што никаде во компаративната норматива ја нема. Значи вака каубојски направена накрадно и целта на оваа одлука не е да им помогне на граѓаните. И токму тоа вашето размислување само до 10 август ја покажува вашата Ахилова петта. Вие не ни правите планови за после 10 август, правилно, затоа што не знае што ќе каже македонскиот гласач. Не се знае, вака како што одите сигурно нема да ви доверба и после 10 авгус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Рушити Сулејман, пријавени сте за реплика или процедурално? </w:t>
      </w:r>
    </w:p>
    <w:p>
      <w:pPr>
        <w:pStyle w:val="Normal"/>
        <w:spacing w:before="60" w:after="0"/>
        <w:jc w:val="both"/>
        <w:rPr>
          <w:rFonts w:ascii="Arial" w:hAnsi="Arial" w:cs="Arial"/>
          <w:sz w:val="20"/>
          <w:lang w:val="mk-MK"/>
        </w:rPr>
      </w:pPr>
      <w:r>
        <w:rPr>
          <w:rFonts w:cs="Arial" w:ascii="Arial" w:hAnsi="Arial"/>
          <w:sz w:val="20"/>
          <w:lang w:val="mk-MK"/>
        </w:rPr>
        <w:t>(Рушити Сулејман од место-реплика)</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Рушити Сулејман, повелете.</w:t>
      </w:r>
    </w:p>
    <w:p>
      <w:pPr>
        <w:pStyle w:val="Normal"/>
        <w:spacing w:before="60" w:after="0"/>
        <w:jc w:val="both"/>
        <w:rPr/>
      </w:pPr>
      <w:r>
        <w:rPr>
          <w:rFonts w:cs="Arial" w:ascii="Arial" w:hAnsi="Arial"/>
          <w:b/>
          <w:sz w:val="20"/>
          <w:lang w:val="mk-MK"/>
        </w:rPr>
        <w:t>Сулејман Руш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акам да му реплицирам на господинот Јован Манасијевски за неговото настојување да го исправи овој закон од аспектот на процедурата. Господине Манасијевски, претседателот ни укажа со неговата дискусија дека така како што почнавме, така и ќе завршиме со седницата, како што постапи до сега со кршење на постапките, но не само со кршење на постапките, но мислам дек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Имате реплика или процедурално?</w:t>
      </w:r>
    </w:p>
    <w:p>
      <w:pPr>
        <w:pStyle w:val="Normal"/>
        <w:spacing w:before="60" w:after="0"/>
        <w:jc w:val="both"/>
        <w:rPr>
          <w:rFonts w:ascii="Arial" w:hAnsi="Arial" w:cs="Arial"/>
          <w:sz w:val="20"/>
          <w:lang w:val="mk-MK"/>
        </w:rPr>
      </w:pPr>
      <w:r>
        <w:rPr>
          <w:rFonts w:cs="Arial" w:ascii="Arial" w:hAnsi="Arial"/>
          <w:b/>
          <w:sz w:val="20"/>
          <w:lang w:val="mk-MK"/>
        </w:rPr>
        <w:t xml:space="preserve">Сулејман Рушити: </w:t>
      </w:r>
      <w:r>
        <w:rPr>
          <w:rFonts w:cs="Arial" w:ascii="Arial" w:hAnsi="Arial"/>
          <w:sz w:val="20"/>
          <w:lang w:val="mk-MK"/>
        </w:rPr>
        <w:t>Реплика</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Мислам дека ако е реплика треба да се осврнете кон говорот на  господинот Манасијевски..... стопирајте го времето, а не кон мене.   Тоа е процедурално. Затоа ве прашав на почеток дали е реплика или процедурално? Ве молам, продолжете со реплика.</w:t>
      </w:r>
    </w:p>
    <w:p>
      <w:pPr>
        <w:pStyle w:val="Normal"/>
        <w:spacing w:before="60" w:after="0"/>
        <w:jc w:val="both"/>
        <w:rPr/>
      </w:pPr>
      <w:r>
        <w:rPr>
          <w:rFonts w:cs="Arial" w:ascii="Arial" w:hAnsi="Arial"/>
          <w:b/>
          <w:sz w:val="20"/>
          <w:lang w:val="mk-MK"/>
        </w:rPr>
        <w:t>Сулејман Рушити</w:t>
      </w:r>
      <w:r>
        <w:rPr>
          <w:rFonts w:cs="Arial" w:ascii="Arial" w:hAnsi="Arial"/>
          <w:sz w:val="20"/>
          <w:lang w:val="mk-MK"/>
        </w:rPr>
        <w:t>: Не треба уште еднаш да го потврдувате тоа што секогаш сте го кажале и сте го правеле. Значи  барем денеска дозволете и критичка мислење и кон вас и кон мнозинството. Ако сметате дек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Ве молам Манасијевски имаше збор  и вие реплицирате кон него. Ако имате нешто спрема мена да кажете имате процедурално. </w:t>
      </w:r>
    </w:p>
    <w:p>
      <w:pPr>
        <w:pStyle w:val="Normal"/>
        <w:spacing w:before="60" w:after="0"/>
        <w:jc w:val="both"/>
        <w:rPr/>
      </w:pPr>
      <w:r>
        <w:rPr>
          <w:rFonts w:cs="Arial" w:ascii="Arial" w:hAnsi="Arial"/>
          <w:b/>
          <w:sz w:val="20"/>
          <w:lang w:val="mk-MK"/>
        </w:rPr>
        <w:t>Сулејман Рушити</w:t>
      </w:r>
      <w:r>
        <w:rPr>
          <w:rFonts w:cs="Arial" w:ascii="Arial" w:hAnsi="Arial"/>
          <w:sz w:val="20"/>
          <w:lang w:val="mk-MK"/>
        </w:rPr>
        <w:t>: Не знам зошто вака секогаш прекинува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ли дека три месеци не сте биле во Собрание , па не ги знаете прописите,Ве молам. Ве молам ви треба изгледа време за да се уходате.</w:t>
      </w:r>
    </w:p>
    <w:p>
      <w:pPr>
        <w:pStyle w:val="Normal"/>
        <w:spacing w:before="60" w:after="0"/>
        <w:jc w:val="both"/>
        <w:rPr/>
      </w:pPr>
      <w:r>
        <w:rPr>
          <w:rFonts w:cs="Arial" w:ascii="Arial" w:hAnsi="Arial"/>
          <w:b/>
          <w:sz w:val="20"/>
          <w:lang w:val="mk-MK"/>
        </w:rPr>
        <w:t>Сулејман Рушити</w:t>
      </w:r>
      <w:r>
        <w:rPr>
          <w:rFonts w:cs="Arial" w:ascii="Arial" w:hAnsi="Arial"/>
          <w:sz w:val="20"/>
          <w:lang w:val="mk-MK"/>
        </w:rPr>
        <w:t>: Значи еве ќе ви кажам кратко и јасно. Господине Манасијевски ќе ви реплицирам на вас. Џабе се трудите да им објасните на пратениците бидејќи илјадници закони гласале, а не знаеле што гласале до сега и денеска истото сакаат да го продолжат, а тоа претседателот го потврди со тоа што рече и денеска ќе завршиме како што сме работеле до сега со земање на збор на пратеник и со гласање на закони и потоа месец дена не знаат дали сами гласале, дали некој друг гласал за нив.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господине Рушити Сулејман, благодарам на репликата на говорот на Јован Мансијевски, а насочена кон мене.</w:t>
      </w:r>
    </w:p>
    <w:p>
      <w:pPr>
        <w:pStyle w:val="Normal"/>
        <w:spacing w:before="60" w:after="0"/>
        <w:jc w:val="both"/>
        <w:rPr>
          <w:rFonts w:ascii="Arial" w:hAnsi="Arial" w:cs="Arial"/>
          <w:sz w:val="20"/>
          <w:lang w:val="mk-MK"/>
        </w:rPr>
      </w:pPr>
      <w:r>
        <w:rPr>
          <w:rFonts w:cs="Arial" w:ascii="Arial" w:hAnsi="Arial"/>
          <w:sz w:val="20"/>
          <w:lang w:val="mk-MK"/>
        </w:rPr>
        <w:t>Господинот Јован Мансијевски има контра реплика, повелете.</w:t>
      </w:r>
    </w:p>
    <w:p>
      <w:pPr>
        <w:pStyle w:val="Normal"/>
        <w:spacing w:before="60" w:after="0"/>
        <w:jc w:val="both"/>
        <w:rPr>
          <w:rFonts w:ascii="Arial" w:hAnsi="Arial" w:cs="Arial"/>
          <w:sz w:val="20"/>
          <w:lang w:val="mk-MK"/>
        </w:rPr>
      </w:pPr>
      <w:r>
        <w:rPr>
          <w:rFonts w:cs="Arial" w:ascii="Arial" w:hAnsi="Arial"/>
          <w:sz w:val="20"/>
          <w:lang w:val="mk-MK"/>
        </w:rPr>
        <w:t>Да видам што пронајде во репликата за да одговори на контра репликата, повелете.</w:t>
      </w:r>
    </w:p>
    <w:p>
      <w:pPr>
        <w:pStyle w:val="Normal"/>
        <w:spacing w:before="60" w:after="0"/>
        <w:jc w:val="both"/>
        <w:rPr/>
      </w:pPr>
      <w:r>
        <w:rPr>
          <w:rFonts w:cs="Arial" w:ascii="Arial" w:hAnsi="Arial"/>
          <w:b/>
          <w:sz w:val="20"/>
          <w:lang w:val="mk-MK"/>
        </w:rPr>
        <w:t>Јован Мансијевски</w:t>
      </w:r>
      <w:r>
        <w:rPr>
          <w:rFonts w:cs="Arial" w:ascii="Arial" w:hAnsi="Arial"/>
          <w:sz w:val="20"/>
          <w:lang w:val="mk-MK"/>
        </w:rPr>
        <w:t>: Благодарам господине Рушити на репликата.</w:t>
      </w:r>
    </w:p>
    <w:p>
      <w:pPr>
        <w:pStyle w:val="Normal"/>
        <w:spacing w:before="60" w:after="0"/>
        <w:jc w:val="both"/>
        <w:rPr>
          <w:rFonts w:ascii="Arial" w:hAnsi="Arial" w:cs="Arial"/>
          <w:sz w:val="20"/>
          <w:lang w:val="mk-MK"/>
        </w:rPr>
      </w:pPr>
      <w:r>
        <w:rPr>
          <w:rFonts w:cs="Arial" w:ascii="Arial" w:hAnsi="Arial"/>
          <w:sz w:val="20"/>
          <w:lang w:val="mk-MK"/>
        </w:rPr>
        <w:t>Не се согласувам со вас дека џабе се зборува, не се зборува џабе нас 100-тици илјади македонски граѓани не гледаат денес, го гледаат овој циркус, ова лицемерие на ВМРО ДПМНЕ, гледаат како ефтино со два денари намалување на акциза мислат дека ќе ги купат македонските граѓани и затоа не е џабе. Намалувањето од два денари е срамотно, треба да биде поголемо и треба да трае подолго, а не само за време на изборната кампања. Затоа не е џабе, ниту ова што го говарам сега, ниту ова што го говоревме денес, граѓаните на 5 јуни на ваквите лажни, лицемерни, фалшливи политики ќе им кажат каде треба да одат. Спомнав каде треба да одат во еден мој  претходен говор, местото им е во музеите, ВМРО си изгради еден музеј. Јас земав обврска дека на овие од СДСМ и на Црвенковски од другата страна  ќе им изградам таков споменик и таму ќе ги сместиме ваквиот тип на политики, ваквиот тип на фалшливи закони и ваквиот тип на потценување и лажење на македонскиот народ.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5 пратеници. Од нив за Предлогот на законот гласаа 71,  воздржани нема, 4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акцизите.</w:t>
      </w:r>
    </w:p>
    <w:p>
      <w:pPr>
        <w:pStyle w:val="Normal"/>
        <w:spacing w:before="60" w:after="0"/>
        <w:jc w:val="both"/>
        <w:rPr>
          <w:rFonts w:ascii="Arial" w:hAnsi="Arial" w:cs="Arial"/>
          <w:sz w:val="20"/>
          <w:lang w:val="mk-MK"/>
        </w:rPr>
      </w:pPr>
      <w:r>
        <w:rPr>
          <w:rFonts w:cs="Arial" w:ascii="Arial" w:hAnsi="Arial"/>
          <w:sz w:val="20"/>
          <w:lang w:val="mk-MK"/>
        </w:rPr>
        <w:t>Се враќаме на точката 3, да гласаме по одлуката за распуштање на Парламентот. Од ЛДП беа нестрпливи.</w:t>
      </w:r>
    </w:p>
    <w:p>
      <w:pPr>
        <w:pStyle w:val="Normal"/>
        <w:spacing w:before="60" w:after="0"/>
        <w:jc w:val="both"/>
        <w:rPr>
          <w:rFonts w:ascii="Arial" w:hAnsi="Arial" w:cs="Arial"/>
          <w:sz w:val="20"/>
          <w:lang w:val="mk-MK"/>
        </w:rPr>
      </w:pPr>
      <w:r>
        <w:rPr>
          <w:rFonts w:cs="Arial" w:ascii="Arial" w:hAnsi="Arial"/>
          <w:sz w:val="20"/>
          <w:lang w:val="mk-MK"/>
        </w:rPr>
        <w:t>Ве потсетувам дека точка 3  Предлог на одлука  за распуштање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член 63 став 6 од Уставот на Република Македонија Собранието на Република Македонија се распушта ако за тоа се изјасни мнозинството од вкупниот број на пратеници.</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ја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9 пратеници. Од нив за Предлогот на одлуката гласаа сите 79,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распуштање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ab/>
        <w:t>(аплауз, аплауз)</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ми беше задоволство да соработувам со сите вас присутни овде и со оние кои не се присутни тука. На сите вас ви посакувам среќа и успех во животот. Ви благодарам. </w:t>
      </w:r>
    </w:p>
    <w:p>
      <w:pPr>
        <w:pStyle w:val="Normal"/>
        <w:spacing w:before="60" w:after="0"/>
        <w:jc w:val="both"/>
        <w:rPr>
          <w:rFonts w:ascii="Arial" w:hAnsi="Arial" w:cs="Arial"/>
          <w:sz w:val="20"/>
          <w:lang w:val="mk-MK"/>
        </w:rPr>
      </w:pPr>
      <w:r>
        <w:rPr>
          <w:rFonts w:cs="Arial" w:ascii="Arial" w:hAnsi="Arial"/>
          <w:sz w:val="20"/>
          <w:lang w:val="mk-MK"/>
        </w:rPr>
        <w:t>(Седницата заврши во 19,42 часот)</w:t>
      </w:r>
    </w:p>
    <w:p>
      <w:pPr>
        <w:pStyle w:val="Normal"/>
        <w:spacing w:before="60" w:after="0"/>
        <w:jc w:val="both"/>
        <w:rPr>
          <w:rFonts w:ascii="Arial" w:hAnsi="Arial" w:eastAsia="Arial" w:cs="Arial"/>
          <w:sz w:val="20"/>
          <w:lang w:val="mk-MK"/>
        </w:rPr>
      </w:pPr>
      <w:r>
        <w:rPr>
          <w:rFonts w:eastAsia="Arial" w:cs="Arial" w:ascii="Arial" w:hAnsi="Arial"/>
          <w:sz w:val="20"/>
          <w:lang w:val="mk-MK"/>
        </w:rPr>
        <w:t xml:space="preserve">  </w:t>
      </w:r>
    </w:p>
    <w:sectPr>
      <w:footerReference w:type="default" r:id="rId3"/>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857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85775" cy="173355"/>
                      </a:xfrm>
                      <a:prstGeom prst="rect"/>
                      <a:solidFill>
                        <a:srgbClr val="FFFFFF">
                          <a:alpha val="0"/>
                        </a:srgbClr>
                      </a:solidFill>
                    </wps:spPr>
                    <wps:txbx>
                      <w:txbxContent>
                        <w:p>
                          <w:pPr>
                            <w:pStyle w:val="Footer"/>
                            <w:rPr>
                              <w:rStyle w:val="PageNumber"/>
                              <w:sz w:val="20"/>
                            </w:rPr>
                          </w:pPr>
                          <w:r>
                            <w:rPr>
                              <w:rStyle w:val="PageNumber"/>
                              <w:sz w:val="20"/>
                            </w:rPr>
                            <w:t>149/</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8.25pt;height:13.6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sz w:val="20"/>
                      </w:rPr>
                    </w:pPr>
                    <w:r>
                      <w:rPr>
                        <w:rStyle w:val="PageNumber"/>
                        <w:sz w:val="20"/>
                      </w:rPr>
                      <w:t>149/</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10">
    <w:name w:val="Footer Char_10"/>
    <w:qFormat/>
    <w:rPr>
      <w:rFonts w:ascii="MAC C Swiss" w:hAnsi="MAC C Swiss" w:cs="MAC C Swiss"/>
      <w:sz w:val="24"/>
      <w:szCs w:val="24"/>
      <w:lang w:val="en-GB"/>
    </w:rPr>
  </w:style>
  <w:style w:type="character" w:styleId="FooterChar30">
    <w:name w:val="Footer Char_30"/>
    <w:qFormat/>
    <w:rPr>
      <w:rFonts w:ascii="MAC C Swiss" w:hAnsi="MAC C Swiss" w:cs="MAC C Swiss"/>
      <w:sz w:val="24"/>
      <w:szCs w:val="24"/>
      <w:lang w:val="en-GB"/>
    </w:rPr>
  </w:style>
  <w:style w:type="character" w:styleId="FooterChar31">
    <w:name w:val="Footer Char_31"/>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ooter10">
    <w:name w:val="Footer_10"/>
    <w:basedOn w:val="Normal"/>
    <w:qFormat/>
    <w:pPr>
      <w:tabs>
        <w:tab w:val="clear" w:pos="720"/>
        <w:tab w:val="center" w:pos="4320" w:leader="none"/>
        <w:tab w:val="right" w:pos="8640" w:leader="none"/>
      </w:tabs>
    </w:pPr>
    <w:rPr>
      <w:lang w:val="en-GB"/>
    </w:rPr>
  </w:style>
  <w:style w:type="paragraph" w:styleId="Footer30">
    <w:name w:val="Footer_30"/>
    <w:basedOn w:val="Normal"/>
    <w:qFormat/>
    <w:pPr>
      <w:tabs>
        <w:tab w:val="clear" w:pos="720"/>
        <w:tab w:val="center" w:pos="4320" w:leader="none"/>
        <w:tab w:val="right" w:pos="8640" w:leader="none"/>
      </w:tabs>
    </w:pPr>
    <w:rPr>
      <w:lang w:val="en-GB"/>
    </w:rPr>
  </w:style>
  <w:style w:type="paragraph" w:styleId="Footer31">
    <w:name w:val="Footer_31"/>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branie.mk/ext/materialdetails.aspx?Id=16825af2-fa83-4240-89bc-dc411d18ab4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51:00Z</dcterms:created>
  <dc:creator>lbozinovska</dc:creator>
  <dc:description/>
  <cp:keywords/>
  <dc:language>en-US</dc:language>
  <cp:lastModifiedBy>pnastoska</cp:lastModifiedBy>
  <cp:lastPrinted>2011-04-18T12:07:00Z</cp:lastPrinted>
  <dcterms:modified xsi:type="dcterms:W3CDTF">2011-04-18T10:13:00Z</dcterms:modified>
  <cp:revision>6</cp:revision>
  <dc:subject/>
  <dc:title>STENOGRAFSKI BELE[KI</dc:title>
</cp:coreProperties>
</file>